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新疆文化产业运行走势及发展前景展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疆文化</w:t>
            </w:r>
            <w:r>
              <w:rPr>
                <w:rFonts w:ascii="Arial" w:hAnsi="Arial" w:cs="Arial"/>
              </w:rPr>
              <w:t>行业研究</w:t>
            </w:r>
            <w:r>
              <w:rPr>
                <w:rFonts w:ascii="Arial" w:hAnsi="Arial" w:cs="Arial"/>
              </w:rPr>
              <w:t>报告中的新疆文化行业数据分析以权威的国家统计数据为基础，采用宏观和微观相结合的分析方式，利用科学的统计分析方法，在描述行业概貌的同时，对新疆文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疆文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疆文化行业研究单位等公布和提供的大量资料。报告对我国新疆文化行业的供需状况、发展现状、子行业发展变化等进行了分析，重点分析了国内外新疆文化行业的发展现状、如何面对行业的发展挑战、行业的发展建议、行业竞争力，以及行业的投资分析和趋势预测等等。报告还综合了新疆文化行业的整体发展动态，对行业在产品方面提供了参考建议和具体解决办法。报告对于新疆文化产品生产企业、</w:t>
            </w:r>
            <w:r>
              <w:rPr>
                <w:rFonts w:ascii="Arial" w:hAnsi="Arial" w:cs="Arial"/>
              </w:rPr>
              <w:t>经销商</w:t>
            </w:r>
            <w:r>
              <w:rPr>
                <w:rFonts w:ascii="Arial" w:hAnsi="Arial" w:cs="Arial"/>
              </w:rPr>
              <w:t>、行业管理部门以及拟进入该行业的投资者具有重要的参考价值，对于研究我国新疆文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及文化创意产业概述</w:t>
            </w:r>
            <w:r>
              <w:rPr>
                <w:rFonts w:ascii="Arial" w:hAnsi="Arial" w:cs="Arial" w:eastAsia="Arial"/>
                <w:b/>
                <w:color w:val="000000"/>
                <w:szCs w:val="21"/>
              </w:rPr>
              <w:t xml:space="preserve"> </w:t>
            </w:r>
            <w:r>
              <w:rPr>
                <w:rFonts w:cs="Arial" w:ascii="Arial" w:hAnsi="Arial"/>
                <w:b/>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的定义及分类</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一、文化产业的定义</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二、文化产业的分类</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三、文化产业的构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四、文化产业的十大特征</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概述</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一、文化创意产业的内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二、文化创意产业的范畴</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三、文化创意产业的特征</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四、文化创意产业与相关概念辨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新疆文化产业发展的宏观环境</w:t>
            </w:r>
            <w:r>
              <w:rPr>
                <w:rFonts w:ascii="Arial" w:hAnsi="Arial" w:cs="Arial" w:eastAsia="Arial"/>
                <w:b/>
                <w:color w:val="000000"/>
                <w:szCs w:val="21"/>
              </w:rPr>
              <w:t xml:space="preserve"> </w:t>
            </w:r>
            <w:r>
              <w:rPr>
                <w:rFonts w:cs="Arial" w:ascii="Arial" w:hAnsi="Arial"/>
                <w:b/>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宏观经济运行状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疆宏观经济运行状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疆工业经济运行状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四、新疆经济发展机遇与挑战并存</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文化产业振兴规划》解读</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文化产业主要税收优惠政策</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央文化产业扶持政策升级</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四、国家文化部明确支援新疆文化发展的政策方案</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五、新疆立法加强历史文化遗产保护</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六、新疆发布“十二五”文化事业发展规划</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社会环境对文化产业的影响</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文化消费主要影响因素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三、新疆少数民族文化发展现状</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四、新疆文化发展的多元化特性</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五、新疆文化发展建设需求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环境</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中国文化产业整体运行特征</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中国文化产业市场规模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三、文化产业海外拓展步伐加快</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四、中国文化产业发展亮点总结</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五、中国文化产业发展趋势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新疆文化产业发展分析</w:t>
            </w:r>
            <w:r>
              <w:rPr>
                <w:rFonts w:ascii="Arial" w:hAnsi="Arial" w:cs="Arial" w:eastAsia="Arial"/>
                <w:b/>
                <w:color w:val="000000"/>
                <w:szCs w:val="21"/>
              </w:rPr>
              <w:t xml:space="preserve"> </w:t>
            </w:r>
            <w:r>
              <w:rPr>
                <w:rFonts w:cs="Arial" w:ascii="Arial" w:hAnsi="Arial"/>
                <w:b/>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自治区文化事业发展综述</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文化艺术新格局成型</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文化设施及工程建设顺利</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三、艺术表演生产成绩斐然</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四、群众文化活动日益丰富</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五、文物保护领域取得较大成效</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六、对外文化交流成效显著</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七、文化人才队伍逐步壮大</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疆文化产业发展概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新疆发展文化产业的重要性</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新疆文化产业发展的基本状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新疆文化产业步入发展快车道</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四、新疆扶持文化企业取得较好成果</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五、项目建设为新疆文化产业注入活力</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新疆文化产业发展状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WOT</w:t>
            </w:r>
            <w:r>
              <w:rPr>
                <w:rFonts w:ascii="Arial" w:hAnsi="Arial" w:cs="Arial"/>
                <w:color w:val="000000"/>
                <w:szCs w:val="21"/>
              </w:rPr>
              <w:t>视角的新疆文化产业透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四、挑战（</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自治区民族文化与文化产业的互动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文化产业与民族传统文化的关系解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民族文化对新疆自治区文化产业发展的支撑作用</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文化产业发展重视民族文化资源的挖掘与利用</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疆文化产业园建设发展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一、新疆文化产业示范基地建设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乌鲁木齐</w:t>
            </w:r>
            <w:r>
              <w:rPr>
                <w:rFonts w:cs="Arial" w:ascii="Arial" w:hAnsi="Arial"/>
                <w:color w:val="000000"/>
                <w:szCs w:val="21"/>
              </w:rPr>
              <w:t>7</w:t>
            </w:r>
            <w:r>
              <w:rPr>
                <w:rFonts w:ascii="Arial" w:hAnsi="Arial" w:cs="Arial"/>
                <w:color w:val="000000"/>
                <w:szCs w:val="21"/>
              </w:rPr>
              <w:t>坊街文化创意产业集聚区</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三、新疆玛纳斯县碧玉文化产业园</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四、新疆木垒陨石科技文化创意产业园</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五、新疆和田玉文化创意产业园</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六、新疆克拉玛依文化创意产业园</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文化产业发展的问题与对策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新疆文化产业存在的困难和问题</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新疆文化产业的融资难题及应对策略</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三、新疆文化产业“走出去”面临的问题及对策</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四、新疆文化产业发展的相关建议</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五、促进新疆文化产业发展的战略方案</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六、加快新疆文化产业发展的策略</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七、发展新疆文化产业要立足资源优势注重特色化</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新疆文化旅游业分析</w:t>
            </w:r>
            <w:r>
              <w:rPr>
                <w:rFonts w:ascii="Arial" w:hAnsi="Arial" w:cs="Arial" w:eastAsia="Arial"/>
                <w:b/>
                <w:color w:val="000000"/>
                <w:szCs w:val="21"/>
              </w:rPr>
              <w:t xml:space="preserve"> </w:t>
            </w:r>
            <w:r>
              <w:rPr>
                <w:rFonts w:cs="Arial" w:ascii="Arial" w:hAnsi="Arial"/>
                <w:b/>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业发展概述</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文化旅游业的介绍</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中国文化旅游市场逐渐成型</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三、文化旅游业发展目标及任务</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四、开发文化旅游的方略</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疆文化旅游业发展概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一、新疆文化旅游开发的资源状况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新疆文化旅游业发展渐入佳境</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三、新疆文化旅游业发展进入新时期</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四、新疆大力推动文化旅游产业发展</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五、新疆民俗文化旅游开发模式思考</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六、新疆文化旅游业发展的问题与对策</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疆部分区域文化旅游业的发展</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一、伊犁州借助“天马文化”发展旅游业</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二、昌吉州大力促进文化旅游产业融合</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三、石河子打造特色军垦文化旅游业</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四、吉木萨尔县文化旅游业快速发展</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五、塔城地区推进文化旅游产业发展</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新疆其他细分产业分析</w:t>
            </w:r>
            <w:r>
              <w:rPr>
                <w:rFonts w:ascii="Arial" w:hAnsi="Arial" w:cs="Arial" w:eastAsia="Arial"/>
                <w:b/>
                <w:color w:val="000000"/>
                <w:szCs w:val="21"/>
              </w:rPr>
              <w:t xml:space="preserve"> </w:t>
            </w:r>
            <w:r>
              <w:rPr>
                <w:rFonts w:cs="Arial" w:ascii="Arial" w:hAnsi="Arial"/>
                <w:b/>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影视业</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一、新疆影视业发展蒸蒸日上</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二、新疆广播电视村村通工程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三、新疆电影市场日益繁荣</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四、新疆影院建设均衡化发展</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一、新疆发展动漫产业的优势</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二、新疆动漫产业的发展概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三、新疆动漫企业寻求共同发展</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四、新疆动漫产业的制约因素及对策</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出版业</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一、新疆新闻出版业发展成就回顾</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二、新疆新闻出版业发展态势良好</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新疆新闻出版业正迈向新阶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四、新疆新闻出版业存在的主要问题</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五、新疆新闻出版业的规划及目标</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物及文物保护</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新疆文化遗产保护力度加大</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二、新疆重点文物保护工作情况</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三、新疆少数民族古籍保护情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四、新疆非物质文化遗产的保护及利用综述</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五、昌吉州非物质文化遗产保护成效显著</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新疆主要地区文化产业分析</w:t>
            </w:r>
            <w:r>
              <w:rPr>
                <w:rFonts w:ascii="Arial" w:hAnsi="Arial" w:cs="Arial" w:eastAsia="Arial"/>
                <w:b/>
                <w:color w:val="000000"/>
                <w:szCs w:val="21"/>
              </w:rPr>
              <w:t xml:space="preserve"> </w:t>
            </w:r>
            <w:r>
              <w:rPr>
                <w:rFonts w:cs="Arial" w:ascii="Arial" w:hAnsi="Arial"/>
                <w:b/>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一、乌鲁木齐文化产业发展的现状</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二、乌鲁木齐文化产业受投资者青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乌鲁木齐建设文化产业园</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四、乌鲁木齐文化产业进一步发展壮大的建议</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玛依</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一、克拉玛依发展文化产业的必要性</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二、克拉玛依文化产业发展概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三、克拉玛依文化产业成发展热点</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四、克拉玛依市整治文化市场秩序</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五、克拉玛依文化创意产业园现状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吐鲁番</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一、吐鲁番历史文化资源状况</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二、吐鲁番文化旅游发展状况</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三、吐鲁番文化产业发展规划</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四、吐鲁番文化产业发展措施</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康市</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一、阜康文化产业发展概况</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二、阜康打造天山天池文化产业园</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阜康出台文化产业鼓励政策</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阜康市文化产业发展目标、战略与任务</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苏市</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一、乌苏文化遗址公园建设动态</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二、乌苏市文化产业发展的主要问题</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三、促进乌苏市文化产业发展的对策建议</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新疆文化产业重点企业介绍</w:t>
            </w:r>
            <w:r>
              <w:rPr>
                <w:rFonts w:ascii="Arial" w:hAnsi="Arial" w:cs="Arial" w:eastAsia="Arial"/>
                <w:b/>
                <w:color w:val="000000"/>
                <w:szCs w:val="21"/>
              </w:rPr>
              <w:t xml:space="preserve"> </w:t>
            </w:r>
            <w:r>
              <w:rPr>
                <w:rFonts w:cs="Arial" w:ascii="Arial" w:hAnsi="Arial"/>
                <w:b/>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企业</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一、新疆出版印刷集团公司</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二、新疆青少年出版社</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三、新疆电子音像出版社</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企业</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一、新疆大西部旅游股份有限公司</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二、新疆中国国际旅行社有限公司</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传媒企业</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一、新疆乌鲁木齐星仕文化传媒有限公司</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二、新疆昆鹏文化传媒有限公司</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三、新疆河度文化传媒有限公司</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游企业</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一、新疆狮王网络信息技术有限公司</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疆文化产业投资及前景分析</w:t>
            </w:r>
            <w:r>
              <w:rPr>
                <w:rFonts w:ascii="Arial" w:hAnsi="Arial" w:cs="Arial" w:eastAsia="Arial"/>
                <w:b/>
                <w:color w:val="000000"/>
                <w:szCs w:val="21"/>
              </w:rPr>
              <w:t xml:space="preserve"> </w:t>
            </w:r>
            <w:r>
              <w:rPr>
                <w:rFonts w:cs="Arial" w:ascii="Arial" w:hAnsi="Arial"/>
                <w:b/>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文化产业投资环境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一、《文化部文化产业投资指导目录》解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二、文化部发文鼓励民资投资文化产业</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三、国家发放专项资金支持新疆文化产业</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四、投资文化产业前景看好</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文化产业发展的前景展望</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一、新疆文化产业发展前景看好</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二、“十二五”新疆文化产业发展重点</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新疆文化产业预测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构成文化产业的三个层次</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新疆地区生产总值（</w:t>
            </w:r>
            <w:r>
              <w:rPr>
                <w:rFonts w:cs="Arial" w:ascii="Arial" w:hAnsi="Arial"/>
                <w:color w:val="000000"/>
                <w:szCs w:val="21"/>
              </w:rPr>
              <w:t>GDP</w:t>
            </w:r>
            <w:r>
              <w:rPr>
                <w:rFonts w:ascii="Arial" w:hAnsi="Arial" w:cs="Arial"/>
                <w:color w:val="000000"/>
                <w:szCs w:val="21"/>
              </w:rPr>
              <w:t>）及增速</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新疆人均地区生产总值及增速</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新疆居民消费价格比上年涨跌幅</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新疆全部工业增加值及增速</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新疆工业企业主要产品产量及增速</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新疆全社会固定资产投资总额及增速</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新疆社会消费品零售总额及增速</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新疆货物进出口贸易总额及增速</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新疆货物进出口总额及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新疆城镇居民人均可支配收入及增速</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新疆农村居民人均可纯收入及增</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新疆生产总值（</w:t>
            </w:r>
            <w:r>
              <w:rPr>
                <w:rFonts w:cs="Arial" w:ascii="Arial" w:hAnsi="Arial"/>
                <w:color w:val="000000"/>
                <w:szCs w:val="21"/>
              </w:rPr>
              <w:t>GDP</w:t>
            </w:r>
            <w:r>
              <w:rPr>
                <w:rFonts w:ascii="Arial" w:hAnsi="Arial" w:cs="Arial"/>
                <w:color w:val="000000"/>
                <w:szCs w:val="21"/>
              </w:rPr>
              <w:t>）及增速</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新疆人均生产总值及增速</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新疆居民消费价格变动情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新疆粮食产量及增速</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新疆规模以上工业经济分类增加值</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新疆重点监测十大产业增加值比重（规模以上口径）</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新疆工业企业主要产品产量及变动情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新疆全社会固定资产投资及增速</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新疆社会消费品零售总额及增速</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新疆货物进出口总额及增速</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新疆货物进出口总额及变动情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新疆城镇居民人均可支配收入及增速</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新疆农村居民人均纯收入及增速</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新疆文化事业现状及“十二五”规划目标</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春雨工程”名词解释</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新疆</w:t>
            </w:r>
            <w:r>
              <w:rPr>
                <w:rFonts w:cs="Arial" w:ascii="Arial" w:hAnsi="Arial"/>
                <w:color w:val="000000"/>
                <w:szCs w:val="21"/>
              </w:rPr>
              <w:t>16</w:t>
            </w:r>
            <w:r>
              <w:rPr>
                <w:rFonts w:ascii="Arial" w:hAnsi="Arial" w:cs="Arial"/>
                <w:color w:val="000000"/>
                <w:szCs w:val="21"/>
              </w:rPr>
              <w:t>处遗产地名录</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新疆</w:t>
            </w:r>
            <w:r>
              <w:rPr>
                <w:rFonts w:cs="Arial" w:ascii="Arial" w:hAnsi="Arial"/>
                <w:color w:val="000000"/>
                <w:szCs w:val="21"/>
              </w:rPr>
              <w:t>20</w:t>
            </w:r>
            <w:r>
              <w:rPr>
                <w:rFonts w:ascii="Arial" w:hAnsi="Arial" w:cs="Arial"/>
                <w:color w:val="000000"/>
                <w:szCs w:val="21"/>
              </w:rPr>
              <w:t>处文物保护大遗址名录</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新疆</w:t>
            </w:r>
            <w:r>
              <w:rPr>
                <w:rFonts w:cs="Arial" w:ascii="Arial" w:hAnsi="Arial"/>
                <w:color w:val="000000"/>
                <w:szCs w:val="21"/>
              </w:rPr>
              <w:t>14</w:t>
            </w:r>
            <w:r>
              <w:rPr>
                <w:rFonts w:ascii="Arial" w:hAnsi="Arial" w:cs="Arial"/>
                <w:color w:val="000000"/>
                <w:szCs w:val="21"/>
              </w:rPr>
              <w:t>处文物保护民族古建筑名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新疆</w:t>
            </w:r>
            <w:r>
              <w:rPr>
                <w:rFonts w:cs="Arial" w:ascii="Arial" w:hAnsi="Arial"/>
                <w:color w:val="000000"/>
                <w:szCs w:val="21"/>
              </w:rPr>
              <w:t>11</w:t>
            </w:r>
            <w:r>
              <w:rPr>
                <w:rFonts w:ascii="Arial" w:hAnsi="Arial" w:cs="Arial"/>
                <w:color w:val="000000"/>
                <w:szCs w:val="21"/>
              </w:rPr>
              <w:t>个屯垦戌边遗址及烽燧名录</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新疆</w:t>
            </w:r>
            <w:r>
              <w:rPr>
                <w:rFonts w:cs="Arial" w:ascii="Arial" w:hAnsi="Arial"/>
                <w:color w:val="000000"/>
                <w:szCs w:val="21"/>
              </w:rPr>
              <w:t>13</w:t>
            </w:r>
            <w:r>
              <w:rPr>
                <w:rFonts w:ascii="Arial" w:hAnsi="Arial" w:cs="Arial"/>
                <w:color w:val="000000"/>
                <w:szCs w:val="21"/>
              </w:rPr>
              <w:t>处文物保护重要史迹和代表建筑名录</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新疆</w:t>
            </w:r>
            <w:r>
              <w:rPr>
                <w:rFonts w:cs="Arial" w:ascii="Arial" w:hAnsi="Arial"/>
                <w:color w:val="000000"/>
                <w:szCs w:val="21"/>
              </w:rPr>
              <w:t>17</w:t>
            </w:r>
            <w:r>
              <w:rPr>
                <w:rFonts w:ascii="Arial" w:hAnsi="Arial" w:cs="Arial"/>
                <w:color w:val="000000"/>
                <w:szCs w:val="21"/>
              </w:rPr>
              <w:t>处文物保护大型古墓群名录</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新疆考古调查项目名录</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4-2014</w:t>
            </w:r>
            <w:r>
              <w:rPr>
                <w:rFonts w:ascii="Arial" w:hAnsi="Arial" w:cs="Arial"/>
                <w:color w:val="000000"/>
                <w:szCs w:val="21"/>
              </w:rPr>
              <w:t>年我国文化产业增加值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4-2014</w:t>
            </w:r>
            <w:r>
              <w:rPr>
                <w:rFonts w:ascii="Arial" w:hAnsi="Arial" w:cs="Arial"/>
                <w:color w:val="000000"/>
                <w:szCs w:val="21"/>
              </w:rPr>
              <w:t>年文化及相关产业法人单位增加值及构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十一五”新疆文化建设投资指标</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十二五”期间新疆新闻出版发展主要指标</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疆文化产业增加值预测</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28:00Z</dcterms:modified>
  <cp:revision>198</cp:revision>
  <dc:subject/>
  <dc:title/>
</cp:coreProperties>
</file>