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吸尘器行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最早研发出智能吸尘器的当属伊莱克斯的三叶虫，后经过多年的发展，出现两个分支：一是以欧美品牌为主的“技术流”，强调智能吸尘器的智能程度；二是以智能吸尘器新兴国家日韩为主的“实用流”，强调智能吸尘器的实际清扫效果。智能吸尘器最先生产主要集中在美国、日本、德国、韩国等发达国家，随着中国家电产业发展，中国逐渐成为世界上智能吸尘器的生产大国。</w:t>
            </w:r>
          </w:p>
          <w:p>
            <w:pPr>
              <w:pStyle w:val="Normal"/>
              <w:spacing w:lineRule="atLeast" w:line="380"/>
              <w:ind w:firstLine="420"/>
              <w:rPr>
                <w:rFonts w:ascii="Arial" w:hAnsi="Arial" w:cs="Arial"/>
                <w:color w:val="000000"/>
                <w:szCs w:val="21"/>
              </w:rPr>
            </w:pPr>
            <w:r>
              <w:rPr>
                <w:rFonts w:ascii="Arial" w:hAnsi="Arial" w:cs="Arial"/>
                <w:color w:val="000000"/>
                <w:szCs w:val="21"/>
              </w:rPr>
              <w:t>近年来，高端吸尘器销量明显增多，以智能清洁机器人为代表的高端吸尘器正进入消费者视线并迅速占领一部分市场。高端产品之间的竞争也日趋激烈。</w:t>
            </w:r>
            <w:r>
              <w:rPr>
                <w:rFonts w:cs="Arial" w:ascii="Arial" w:hAnsi="Arial"/>
                <w:color w:val="000000"/>
                <w:szCs w:val="21"/>
              </w:rPr>
              <w:t>2013</w:t>
            </w:r>
            <w:r>
              <w:rPr>
                <w:rFonts w:ascii="Arial" w:hAnsi="Arial" w:cs="Arial"/>
                <w:color w:val="000000"/>
                <w:szCs w:val="21"/>
              </w:rPr>
              <w:t>年吸尘器市场零售量同比下降了</w:t>
            </w:r>
            <w:r>
              <w:rPr>
                <w:rFonts w:cs="Arial" w:ascii="Arial" w:hAnsi="Arial"/>
                <w:color w:val="000000"/>
                <w:szCs w:val="21"/>
              </w:rPr>
              <w:t>11.18%</w:t>
            </w:r>
            <w:r>
              <w:rPr>
                <w:rFonts w:ascii="Arial" w:hAnsi="Arial" w:cs="Arial"/>
                <w:color w:val="000000"/>
                <w:szCs w:val="21"/>
              </w:rPr>
              <w:t>，但机器人吸尘器零售量同比却增长了</w:t>
            </w:r>
            <w:r>
              <w:rPr>
                <w:rFonts w:cs="Arial" w:ascii="Arial" w:hAnsi="Arial"/>
                <w:color w:val="000000"/>
                <w:szCs w:val="21"/>
              </w:rPr>
              <w:t>25.27%</w:t>
            </w:r>
            <w:r>
              <w:rPr>
                <w:rFonts w:ascii="Arial" w:hAnsi="Arial" w:cs="Arial"/>
                <w:color w:val="000000"/>
                <w:szCs w:val="21"/>
              </w:rPr>
              <w:t>，零售额增长了</w:t>
            </w:r>
            <w:r>
              <w:rPr>
                <w:rFonts w:cs="Arial" w:ascii="Arial" w:hAnsi="Arial"/>
                <w:color w:val="000000"/>
                <w:szCs w:val="21"/>
              </w:rPr>
              <w:t>32.27%</w:t>
            </w:r>
            <w:r>
              <w:rPr>
                <w:rFonts w:ascii="Arial" w:hAnsi="Arial" w:cs="Arial"/>
                <w:color w:val="000000"/>
                <w:szCs w:val="21"/>
              </w:rPr>
              <w:t>，成为吸尘器产品中唯一正增长的品类。</w:t>
            </w:r>
          </w:p>
          <w:p>
            <w:pPr>
              <w:pStyle w:val="Normal"/>
              <w:spacing w:lineRule="atLeast" w:line="380"/>
              <w:ind w:firstLine="420"/>
              <w:rPr>
                <w:rFonts w:ascii="Arial" w:hAnsi="Arial" w:cs="Arial"/>
                <w:color w:val="000000"/>
                <w:szCs w:val="21"/>
              </w:rPr>
            </w:pPr>
            <w:r>
              <w:rPr>
                <w:rFonts w:ascii="Arial" w:hAnsi="Arial" w:cs="Arial"/>
                <w:color w:val="000000"/>
                <w:szCs w:val="21"/>
              </w:rPr>
              <w:t>在家电业层出不穷的新技术中，智能成为了高端家电上最为耀眼的“明星功能”。智能家电是高技术内涵的象征，也是提高生活品质的不二选择。据奥维调研结果显示，有</w:t>
            </w:r>
            <w:r>
              <w:rPr>
                <w:rFonts w:cs="Arial" w:ascii="Arial" w:hAnsi="Arial"/>
                <w:color w:val="000000"/>
                <w:szCs w:val="21"/>
              </w:rPr>
              <w:t>97%</w:t>
            </w:r>
            <w:r>
              <w:rPr>
                <w:rFonts w:ascii="Arial" w:hAnsi="Arial" w:cs="Arial"/>
                <w:color w:val="000000"/>
                <w:szCs w:val="21"/>
              </w:rPr>
              <w:t>的消费者认为自己有购买智能家电的需求，也愿意为其买单。智能家电因其优于传统家电的拟人职能优势，受到了广大消费者的热烈欢迎。随着用户对高水平智能家电的需求加大，智能家电市场必将迅猛发展，为用户带来更为健康、舒适的极致体验是智能家电的发展方向。更为智能、更为人性化的产品和服务是赢得消费者青睐的武器。未来企业需要以用户需求为导向，加快家电智能技术的升级和发展，以开拓智能家电这一广阔市场。</w:t>
            </w:r>
          </w:p>
          <w:p>
            <w:pPr>
              <w:pStyle w:val="Normal"/>
              <w:spacing w:lineRule="atLeast" w:line="380"/>
              <w:ind w:firstLine="420"/>
              <w:rPr>
                <w:rFonts w:ascii="Arial" w:hAnsi="Arial" w:cs="Arial"/>
                <w:color w:val="000000"/>
                <w:szCs w:val="21"/>
              </w:rPr>
            </w:pPr>
            <w:r>
              <w:rPr>
                <w:rFonts w:ascii="Arial" w:hAnsi="Arial" w:cs="Arial"/>
                <w:color w:val="000000"/>
                <w:szCs w:val="21"/>
              </w:rPr>
              <w:t>智能吸尘器是引导家庭潮流的家用电器。目前在日本、韩国、美国等欧美国家得以普及。不过，智能吸尘器对中国普通家庭来说现在还是奢侈品，但随着人们生活水平的不断提高，智能吸尘器也将会在中国家庭中得以普及。预计未来几年我国智能吸尘器行业生产将保持高速增长，增速在</w:t>
            </w:r>
            <w:r>
              <w:rPr>
                <w:rFonts w:cs="Arial" w:ascii="Arial" w:hAnsi="Arial"/>
                <w:color w:val="000000"/>
                <w:szCs w:val="21"/>
              </w:rPr>
              <w:t>25%</w:t>
            </w:r>
            <w:r>
              <w:rPr>
                <w:rFonts w:ascii="Arial" w:hAnsi="Arial" w:cs="Arial"/>
                <w:color w:val="000000"/>
                <w:szCs w:val="21"/>
              </w:rPr>
              <w:t>左右。预计，到</w:t>
            </w:r>
            <w:r>
              <w:rPr>
                <w:rFonts w:cs="Arial" w:ascii="Arial" w:hAnsi="Arial"/>
                <w:color w:val="000000"/>
                <w:szCs w:val="21"/>
              </w:rPr>
              <w:t>2018</w:t>
            </w:r>
            <w:r>
              <w:rPr>
                <w:rFonts w:ascii="Arial" w:hAnsi="Arial" w:cs="Arial"/>
                <w:color w:val="000000"/>
                <w:szCs w:val="21"/>
              </w:rPr>
              <w:t>年我国智能吸尘器产量将</w:t>
            </w:r>
            <w:r>
              <w:rPr>
                <w:rFonts w:cs="Arial" w:ascii="Arial" w:hAnsi="Arial"/>
                <w:color w:val="000000"/>
                <w:szCs w:val="21"/>
              </w:rPr>
              <w:t>300</w:t>
            </w:r>
            <w:r>
              <w:rPr>
                <w:rFonts w:ascii="Arial" w:hAnsi="Arial" w:cs="Arial"/>
                <w:color w:val="000000"/>
                <w:szCs w:val="21"/>
              </w:rPr>
              <w:t>多万套，占据全球市场的</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吸尘器行业的发展状况进行了深入透彻地分析，对我国行业市场情况、技术现状、供需形势作了详尽研究，重点分析了国内外重点企业、行业发展趋势以及行业投资情况，报告还对智能吸尘器下游行业的发展进行了探讨，是智能吸尘器及相关企业、投资部门、研究机构准确了解目前中国市场发展动态，把握智能吸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吸尘器行业宏观经济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务危机全球经济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债务危机发展趋势及其国际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债务危机各国实体经济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经济对中国经济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经济中国实体经济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际经济趋势影响下的主要行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智能吸尘器行业发展情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吸尘器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世界智能吸尘器行业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世界智能吸尘器产能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世界智能吸尘器行业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吸尘器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世界智能吸尘器生产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吸尘器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智能吸尘器行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吸尘器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智能吸尘器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世界智能吸尘器消费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世界智能吸尘器消费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世界智能吸尘器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产业链模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业链模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智能吸尘器产业链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外智能吸尘器市场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吸尘器行业供给情况分析及趋势</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吸尘器行业市场供给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智能吸尘器整体供给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智能吸尘器重点区域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供给关系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吸尘器行业市场供给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智能吸尘器整体供给情况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智能吸尘器重点区域供给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影响未来智能吸尘器供给的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引发吸尘器市场契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成了吸尘器企业最大卖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技术是吸尘器换代产品上市的关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吸尘器的销售渠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政策扶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吸尘器行业发展概况</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吸尘器行业发展态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吸尘器行业发展特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吸尘器行业市场供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吸尘器行业价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吸尘器行业整体运行状况</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吸尘器行业产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吸尘器行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资产利润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利润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吸尘器行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吸尘器行业营运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智能吸尘器产业行业重点区域运行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东地区智能吸尘器产业行业运行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南地区智能吸尘器产业行业运行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中地区智能吸尘器产业行业运行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北地区智能吸尘器产业行业运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北地区智能吸尘器产业行业运行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南地区智能吸尘器产业行业运行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东北地区智能吸尘器产业行业运行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吸尘器行业进出口市场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吸尘器行业进出口特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吸尘器行业进出口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吸尘器行业进出口市场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吸尘器行业重点企业竞争力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益节智能科技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华兴电器（深圳）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星电子科技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中恩智电科技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银星智能电器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吸尘器行业消费者偏好调查</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目标客户群体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的品牌市场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消费者对智能吸尘器品牌认知度宏观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消费者对智能吸尘器的品牌偏好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消费者对智能吸尘器品牌的首要认知渠道</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智能吸尘器品牌忠诚度调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智能吸尘器品牌市场占有率调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吸尘器行业投资策略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吸尘器行业投资环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行业相关发展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智能化、自动化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高科技产业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吸尘器行业投资收益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智能吸尘器行业产品投资方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吸尘器行业投资收益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吸尘器行业工业总产值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吸尘器行业行业销售收入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吸尘器行业利润总额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能吸尘器行业总资产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吸尘器行业成长性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吸尘器行业经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吸尘器行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资产利润率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销售利润率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吸尘器行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吸尘器行业投资风险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吸尘器行业内部风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吸尘器行业外部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吸尘器行业发展趋势与投资战略研究</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市场发展潜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行业发展战略研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和服务业</w:t>
            </w:r>
            <w:r>
              <w:rPr>
                <w:rFonts w:cs="Arial" w:ascii="Arial" w:hAnsi="Arial"/>
                <w:color w:val="000000"/>
                <w:szCs w:val="21"/>
              </w:rPr>
              <w:t>PMI 4</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环比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出口总额排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服务支出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信息技术外包支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奶奶全球离岸服务外包市场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中外智能吸尘器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吸尘器企业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吸尘器行业产能规模及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吸尘器行业产量规模及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家用吸尘器产量及其增长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江苏省智能吸尘器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东省智能吸尘器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吸尘器产量及同比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智能吸尘器产量及同比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苏省智能吸尘器产量及同比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吸尘器行业市场规模及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扫地机器人行业需求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扫地机器人行业需求的地区差异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地机器人产品价格变化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吸尘器销量及同比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省智能吸尘器产销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吸尘器行业资产利润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吸尘器行业销售利润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吸尘器行业资产规模及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吸尘器行业负债规模及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吸尘器行业资产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吸尘器行业利润规模及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智能吸尘器市场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智能吸尘器市场规模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智能吸尘器市场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智能吸尘器市场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智能吸尘器市场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智能吸尘器市场规模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智能吸尘器市场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智能吸尘器市场规模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智能吸尘器市场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智能吸尘器市场规模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智能吸尘器市场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智能吸尘器市场规模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智能吸尘器市场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智能吸尘器市场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中国智能吸尘器生产地区分布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中国智能吸尘器消费地区分布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吸尘器进口数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吸尘器进口金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吸尘器出口数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吸尘器出口金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吸尘器进口数量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吸尘器进口金额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吸尘器出口数量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吸尘器出口金额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中国拥有智能吸尘器家庭不同收入层次分布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中国拥有智能吸尘器家庭区域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尘器市场产品关注排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尘器市场主流品牌市售产品数量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尘器市场主流品牌单品关注率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尘器市场主流品牌忠诚度对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尘器市场品牌占有比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吸尘器市场不同价格段产品消费比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智能吸尘器价格敏感程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中国智能吸尘器购买渠道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中国消费者了解智能吸尘器方式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中国消费者关注智能吸尘器特征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吸尘器行业产值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吸尘器行业产值利润率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吸尘器行业总产值</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吸尘器行业企业总产值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吸尘器行业企业营业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吸尘器行业企业营业收入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吸尘器行业企业利润总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吸尘器行业企业利润总额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吸尘器行业企业总资产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吸尘器行业市场规模及增长率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吸尘器行业企业总资产增长率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吸尘器行业总产值增长性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吸尘器行业营业收入增长性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吸尘器行业利润规模及增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吸尘器行业资产利润率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吸尘器行业销售利润率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吸尘器行业资产规模及增长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吸尘器行业负债规模及增长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尘器市场品牌关注比例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吸尘器市场品牌关注比例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尘器市场品牌关注比例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吸尘器市场品牌关注比例对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11.11</w:t>
            </w:r>
            <w:r>
              <w:rPr>
                <w:rFonts w:ascii="Arial" w:hAnsi="Arial" w:cs="Arial"/>
                <w:color w:val="000000"/>
                <w:szCs w:val="21"/>
              </w:rPr>
              <w:t>天猫扫地机器人销售金额排行（单位：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11.11</w:t>
            </w:r>
            <w:r>
              <w:rPr>
                <w:rFonts w:ascii="Arial" w:hAnsi="Arial" w:cs="Arial"/>
                <w:color w:val="000000"/>
                <w:szCs w:val="21"/>
              </w:rPr>
              <w:t>天猫扫地机器人成交人数排行</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智能吸尘器市场规模及增长趋势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智能吸尘器市场投资规模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智能吸尘器市场盈利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智能吸尘器行业供给情况分析及趋势</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4</w:t>
      </w:r>
      <w:r>
        <w:rPr>
          <w:rFonts w:ascii="Arial" w:hAnsi="Arial" w:cs="Arial"/>
        </w:rPr>
        <w:t>年中国智能吸尘器行业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智能吸尘器整体供给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软件技术和生产技术更进一步发展，智能性能更高，参与的企业也更多，在大家电行业走弱的形势下，部分企业转向盈利性更高的小家电市场，市场竞争也更加激烈，目前，我国智能吸尘器越来越受到家庭的欢迎，我国智能吸尘器生产企业达到</w:t>
      </w:r>
      <w:r>
        <w:rPr>
          <w:rFonts w:cs="Arial" w:ascii="Arial" w:hAnsi="Arial"/>
        </w:rPr>
        <w:t>60</w:t>
      </w:r>
      <w:r>
        <w:rPr>
          <w:rFonts w:ascii="Arial" w:hAnsi="Arial" w:cs="Arial"/>
        </w:rPr>
        <w:t>多家，而且呈上升趋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智能吸尘器企业数量</w:t>
      </w:r>
    </w:p>
    <w:p>
      <w:pPr>
        <w:pStyle w:val="Normal"/>
        <w:rPr>
          <w:rFonts w:ascii="Arial" w:hAnsi="Arial" w:cs="Arial"/>
        </w:rPr>
      </w:pPr>
      <w:r>
        <w:rPr>
          <w:rFonts w:cs="Arial" w:ascii="Arial" w:hAnsi="Arial"/>
        </w:rPr>
        <w:drawing>
          <wp:inline distT="0" distB="0" distL="0" distR="0">
            <wp:extent cx="5602605" cy="347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602605" cy="34734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智能吸尘器行业产能规模及增速</w:t>
      </w:r>
    </w:p>
    <w:p>
      <w:pPr>
        <w:pStyle w:val="Normal"/>
        <w:rPr>
          <w:rFonts w:ascii="Arial" w:hAnsi="Arial" w:cs="Arial"/>
        </w:rPr>
      </w:pPr>
      <w:r>
        <w:rPr>
          <w:rFonts w:cs="Arial" w:ascii="Arial" w:hAnsi="Arial"/>
        </w:rPr>
        <w:drawing>
          <wp:inline distT="0" distB="0" distL="0" distR="0">
            <wp:extent cx="5596255" cy="2898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596255" cy="28981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智能吸尘器行业产量规模及增速</w:t>
      </w:r>
    </w:p>
    <w:p>
      <w:pPr>
        <w:pStyle w:val="Normal"/>
        <w:rPr>
          <w:rFonts w:ascii="Arial" w:hAnsi="Arial" w:cs="Arial"/>
        </w:rPr>
      </w:pPr>
      <w:r>
        <w:rPr>
          <w:rFonts w:cs="Arial" w:ascii="Arial" w:hAnsi="Arial"/>
        </w:rPr>
        <w:drawing>
          <wp:inline distT="0" distB="0" distL="0" distR="0">
            <wp:extent cx="5596255" cy="2898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1" r="-6" b="-11"/>
                    <a:stretch>
                      <a:fillRect/>
                    </a:stretch>
                  </pic:blipFill>
                  <pic:spPr bwMode="auto">
                    <a:xfrm>
                      <a:off x="0" y="0"/>
                      <a:ext cx="5596255" cy="28981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6</w:t>
      </w:r>
      <w:r>
        <w:rPr>
          <w:rFonts w:ascii="Arial" w:hAnsi="Arial" w:cs="Arial"/>
        </w:rPr>
        <w:t>月全国家用吸尘器产量为</w:t>
      </w:r>
      <w:r>
        <w:rPr>
          <w:rFonts w:cs="Arial" w:ascii="Arial" w:hAnsi="Arial"/>
        </w:rPr>
        <w:t>7,616,042</w:t>
      </w:r>
      <w:r>
        <w:rPr>
          <w:rFonts w:ascii="Arial" w:hAnsi="Arial" w:cs="Arial"/>
        </w:rPr>
        <w:t>台，同比增长</w:t>
      </w:r>
      <w:r>
        <w:rPr>
          <w:rFonts w:cs="Arial" w:ascii="Arial" w:hAnsi="Arial"/>
        </w:rPr>
        <w:t>5.08%</w:t>
      </w:r>
      <w:r>
        <w:rPr>
          <w:rFonts w:ascii="Arial" w:hAnsi="Arial" w:cs="Arial"/>
        </w:rPr>
        <w:t>，</w:t>
      </w:r>
      <w:r>
        <w:rPr>
          <w:rFonts w:cs="Arial" w:ascii="Arial" w:hAnsi="Arial"/>
        </w:rPr>
        <w:t>2014</w:t>
      </w:r>
      <w:r>
        <w:rPr>
          <w:rFonts w:ascii="Arial" w:hAnsi="Arial" w:cs="Arial"/>
        </w:rPr>
        <w:t>年</w:t>
      </w:r>
      <w:r>
        <w:rPr>
          <w:rFonts w:cs="Arial" w:ascii="Arial" w:hAnsi="Arial"/>
        </w:rPr>
        <w:t>1-6</w:t>
      </w:r>
      <w:r>
        <w:rPr>
          <w:rFonts w:ascii="Arial" w:hAnsi="Arial" w:cs="Arial"/>
        </w:rPr>
        <w:t>月全国家用吸尘器产量为</w:t>
      </w:r>
      <w:r>
        <w:rPr>
          <w:rFonts w:cs="Arial" w:ascii="Arial" w:hAnsi="Arial"/>
        </w:rPr>
        <w:t>42,175,826</w:t>
      </w:r>
      <w:r>
        <w:rPr>
          <w:rFonts w:ascii="Arial" w:hAnsi="Arial" w:cs="Arial"/>
        </w:rPr>
        <w:t>台，同比增长</w:t>
      </w:r>
      <w:r>
        <w:rPr>
          <w:rFonts w:cs="Arial" w:ascii="Arial" w:hAnsi="Arial"/>
        </w:rPr>
        <w:t>3.0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是全球扫地机器人的生产基地。目前中国有近</w:t>
      </w:r>
      <w:r>
        <w:rPr>
          <w:rFonts w:cs="Arial" w:ascii="Arial" w:hAnsi="Arial"/>
        </w:rPr>
        <w:t>20</w:t>
      </w:r>
      <w:r>
        <w:rPr>
          <w:rFonts w:ascii="Arial" w:hAnsi="Arial" w:cs="Arial"/>
        </w:rPr>
        <w:t>家扫地机器人</w:t>
      </w:r>
      <w:r>
        <w:rPr>
          <w:rFonts w:cs="Arial" w:ascii="Arial" w:hAnsi="Arial"/>
        </w:rPr>
        <w:t>OEM</w:t>
      </w:r>
      <w:r>
        <w:rPr>
          <w:rFonts w:ascii="Arial" w:hAnsi="Arial" w:cs="Arial"/>
        </w:rPr>
        <w:t>、</w:t>
      </w:r>
      <w:r>
        <w:rPr>
          <w:rFonts w:cs="Arial" w:ascii="Arial" w:hAnsi="Arial"/>
        </w:rPr>
        <w:t xml:space="preserve">ODM </w:t>
      </w:r>
      <w:r>
        <w:rPr>
          <w:rFonts w:ascii="Arial" w:hAnsi="Arial" w:cs="Arial"/>
        </w:rPr>
        <w:t>生产商，美国</w:t>
      </w:r>
      <w:r>
        <w:rPr>
          <w:rFonts w:cs="Arial" w:ascii="Arial" w:hAnsi="Arial"/>
        </w:rPr>
        <w:t>iRobot</w:t>
      </w:r>
      <w:r>
        <w:rPr>
          <w:rFonts w:ascii="Arial" w:hAnsi="Arial" w:cs="Arial"/>
        </w:rPr>
        <w:t>、韩国三星、日本松下和东芝等品牌的扫地机器人也都在中国生产。</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智能吸尘器重点区域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智能吸尘器生产重点区域主要集中在江苏、广东、浙江，其中江苏的苏州和广东深圳市智能吸尘器生产最集中的城市。</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江苏省智能吸尘器产量</w:t>
      </w:r>
    </w:p>
    <w:p>
      <w:pPr>
        <w:pStyle w:val="Normal"/>
        <w:rPr>
          <w:rFonts w:ascii="Arial" w:hAnsi="Arial" w:cs="Arial"/>
        </w:rPr>
      </w:pPr>
      <w:bookmarkStart w:id="0" w:name="_1478085209"/>
      <w:bookmarkEnd w:id="0"/>
      <w:r>
        <w:rPr>
          <w:rFonts w:cs="Arial" w:ascii="Arial" w:hAnsi="Arial"/>
        </w:rPr>
        <w:drawing>
          <wp:inline distT="0" distB="0" distL="0" distR="0">
            <wp:extent cx="5610225" cy="2971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2" r="-6" b="-12"/>
                    <a:stretch>
                      <a:fillRect/>
                    </a:stretch>
                  </pic:blipFill>
                  <pic:spPr bwMode="auto">
                    <a:xfrm>
                      <a:off x="0" y="0"/>
                      <a:ext cx="5610225" cy="29718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广东省智能吸尘器产量</w:t>
      </w:r>
    </w:p>
    <w:p>
      <w:pPr>
        <w:pStyle w:val="Normal"/>
        <w:rPr>
          <w:rFonts w:ascii="Arial" w:hAnsi="Arial" w:cs="Arial"/>
        </w:rPr>
      </w:pPr>
      <w:r>
        <w:rPr>
          <w:rFonts w:cs="Arial" w:ascii="Arial" w:hAnsi="Arial"/>
        </w:rPr>
        <w:drawing>
          <wp:inline distT="0" distB="0" distL="0" distR="0">
            <wp:extent cx="5492115" cy="3141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6" t="-11" r="-6" b="-11"/>
                    <a:stretch>
                      <a:fillRect/>
                    </a:stretch>
                  </pic:blipFill>
                  <pic:spPr bwMode="auto">
                    <a:xfrm>
                      <a:off x="0" y="0"/>
                      <a:ext cx="5492115" cy="3141980"/>
                    </a:xfrm>
                    <a:prstGeom prst="rect">
                      <a:avLst/>
                    </a:prstGeom>
                  </pic:spPr>
                </pic:pic>
              </a:graphicData>
            </a:graphic>
          </wp:inline>
        </w:drawing>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17:00Z</dcterms:modified>
  <cp:revision>221</cp:revision>
  <dc:subject/>
  <dc:title/>
</cp:coreProperties>
</file>