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动漫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漫</w:t>
            </w:r>
            <w:r>
              <w:rPr>
                <w:rFonts w:ascii="Arial" w:hAnsi="Arial" w:cs="Arial"/>
              </w:rPr>
              <w:t>行业研究</w:t>
            </w:r>
            <w:r>
              <w:rPr>
                <w:rFonts w:ascii="Arial" w:hAnsi="Arial" w:cs="Arial"/>
              </w:rPr>
              <w:t>报告主要分析了动漫行业的市场规模、动漫市场供需求状况、动漫市场竞争状况和动漫主要企业经营情况、动漫市场主要企业的市场占有率，同时对动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专业研究单位等公布和提供的大量资料。对我国动漫行业作了详尽深入的分析，为动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动漫产业链研究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界定</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动漫产业范围界定</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动漫产业隶属界定</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动漫产业产品范围</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链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动漫产业链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原创动画市场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动漫衍生品制售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四、动漫衍生品细分市场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漫产业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美国动漫产业链模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美国动漫产业模式的特点</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动漫产业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日本动漫产业链模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日本国动漫产业模式的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动漫行业发展背景</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国民经济总体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全国居民消费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宏观经济发展趋势</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文化产业蓬勃发展</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动漫产业需求量巨大</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儿童消费品行业迅速发展</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网络动漫持续繁荣</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的出现和应用</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三维动漫技术迅速发展</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产业发展现状</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产业发展影响因素</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重点产业政策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产业发展趋势特点</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动漫产业发展背景</w:t>
            </w:r>
            <w:r>
              <w:rPr>
                <w:rFonts w:ascii="Arial" w:hAnsi="Arial" w:cs="Arial" w:eastAsia="Arial"/>
                <w:b/>
                <w:color w:val="000000"/>
                <w:szCs w:val="21"/>
              </w:rPr>
              <w:t xml:space="preserve"> </w:t>
            </w:r>
            <w:r>
              <w:rPr>
                <w:rFonts w:cs="Arial" w:ascii="Arial" w:hAnsi="Arial"/>
                <w:b/>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产业市场</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美国动漫产业</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日本动漫产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韩国动漫产业</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欧洲动漫产业</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五、印度动画产业</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产业深度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日本动漫产业市场规模</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日本漫画的市场细分</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TV</w:t>
            </w:r>
            <w:r>
              <w:rPr>
                <w:rFonts w:ascii="Arial" w:hAnsi="Arial" w:cs="Arial"/>
                <w:color w:val="000000"/>
                <w:szCs w:val="21"/>
              </w:rPr>
              <w:t>动画投资经营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四、日本动画产业发展政策</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五、日本动漫产业成功原因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六、日本动漫存在的问题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七、日本动漫产业模式优势</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漫产业现状分析</w:t>
            </w:r>
            <w:r>
              <w:rPr>
                <w:rFonts w:ascii="Arial" w:hAnsi="Arial" w:cs="Arial" w:eastAsia="Arial"/>
                <w:b/>
                <w:color w:val="000000"/>
                <w:szCs w:val="21"/>
              </w:rPr>
              <w:t xml:space="preserve"> </w:t>
            </w:r>
            <w:r>
              <w:rPr>
                <w:rFonts w:cs="Arial" w:ascii="Arial" w:hAnsi="Arial"/>
                <w:b/>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阶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黄金时代（</w:t>
            </w:r>
            <w:r>
              <w:rPr>
                <w:rFonts w:cs="Arial" w:ascii="Arial" w:hAnsi="Arial"/>
                <w:color w:val="000000"/>
                <w:szCs w:val="21"/>
              </w:rPr>
              <w:t>1926-196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白银时代（</w:t>
            </w:r>
            <w:r>
              <w:rPr>
                <w:rFonts w:cs="Arial" w:ascii="Arial" w:hAnsi="Arial"/>
                <w:color w:val="000000"/>
                <w:szCs w:val="21"/>
              </w:rPr>
              <w:t>1976-199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黑铁时代（</w:t>
            </w:r>
            <w:r>
              <w:rPr>
                <w:rFonts w:cs="Arial" w:ascii="Arial" w:hAnsi="Arial"/>
                <w:color w:val="000000"/>
                <w:szCs w:val="21"/>
              </w:rPr>
              <w:t>1990-200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迷茫时代（</w:t>
            </w:r>
            <w:r>
              <w:rPr>
                <w:rFonts w:cs="Arial" w:ascii="Arial" w:hAnsi="Arial"/>
                <w:color w:val="000000"/>
                <w:szCs w:val="21"/>
              </w:rPr>
              <w:t>2002-</w:t>
            </w:r>
            <w:r>
              <w:rPr>
                <w:rFonts w:ascii="Arial" w:hAnsi="Arial" w:cs="Arial"/>
                <w:color w:val="000000"/>
                <w:szCs w:val="21"/>
              </w:rPr>
              <w:t>现在）</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五、中国动漫产业面临难题</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六、动漫产业发展限制瓶颈</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七、动画产业发展的三大软肋</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八、影视动画产业存在的缺失</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九、动画产业供求失衡困境</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成长市场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网络动漫产业</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手机动漫产业</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画制作市场分析</w:t>
            </w:r>
            <w:r>
              <w:rPr>
                <w:rFonts w:ascii="Arial" w:hAnsi="Arial" w:cs="Arial" w:eastAsia="Arial"/>
                <w:b/>
                <w:color w:val="000000"/>
                <w:szCs w:val="21"/>
              </w:rPr>
              <w:t xml:space="preserve"> </w:t>
            </w:r>
            <w:r>
              <w:rPr>
                <w:rFonts w:cs="Arial" w:ascii="Arial" w:hAnsi="Arial"/>
                <w:b/>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制作市场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产动画产量</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产动画产量</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产动画片产量</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产动画片产量</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五、推荐国产优秀动画片</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省国产动画片产量</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画片区域格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动画片区域格局</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动画片区域格局</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地国产动画片产量</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画基地产量格局</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动画基地产量格局</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动画基地产量格局</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国产动画片产量</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画企业产量格局</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动画企业产量格局</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动画企业产量格局</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加工市场</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动画加工历史</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国内动画加工来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三、国内动画加工困境</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四、动画加工企业探索</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衍生品市场</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一、市场潜力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三、行业竞争态势</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四、市场面临问题</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漫产业政策分析</w:t>
            </w:r>
            <w:r>
              <w:rPr>
                <w:rFonts w:ascii="Arial" w:hAnsi="Arial" w:cs="Arial" w:eastAsia="Arial"/>
                <w:b/>
                <w:color w:val="000000"/>
                <w:szCs w:val="21"/>
              </w:rPr>
              <w:t xml:space="preserve"> </w:t>
            </w:r>
            <w:r>
              <w:rPr>
                <w:rFonts w:cs="Arial" w:ascii="Arial" w:hAnsi="Arial"/>
                <w:b/>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漫产业政策调研</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一、产业定位政策导向</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二、职能机构指导监管</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三、政府资本扶持</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四、政府行政手段</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政策解读</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动漫产业政策指引</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经济与产业政策</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三、产权保护与法制环境</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行业政策</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一、《动漫企业认定管理办法（试行）》</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二、《网络游戏管理暂行办法》</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三、《关于推动中国动漫产业发展若干意见的通知》</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四、《“十二五”时期国家动漫产业发展规划》</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漫产业分区域分析</w:t>
            </w:r>
            <w:r>
              <w:rPr>
                <w:rFonts w:ascii="Arial" w:hAnsi="Arial" w:cs="Arial" w:eastAsia="Arial"/>
                <w:b/>
                <w:color w:val="000000"/>
                <w:szCs w:val="21"/>
              </w:rPr>
              <w:t xml:space="preserve"> </w:t>
            </w:r>
            <w:r>
              <w:rPr>
                <w:rFonts w:cs="Arial" w:ascii="Arial" w:hAnsi="Arial"/>
                <w:b/>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一、政策情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二、产业现状</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三、发展动态</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四、存在问题</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一、政策情况</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二、产业现状</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三、发展动态</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四、存在问题</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一、政策情况</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二、产业现状</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三、发展动态</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四、存在问题</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一、政策情况</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二、产业现状</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三、发展动态</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四、存在问题</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一、政策情况</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二、产业现状</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三、发展动态</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一、政策情况</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三、发展动态</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四、存在问题</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一、政策情况</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二、产业现状</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三、发展动态</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四、存在问题</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一、产业现状</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二、发展优势</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三、存在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应对策略</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二、产业态势</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三、存在问题</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重点城市动漫基地发展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一、动漫产业基地概述</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二、动漫产业基地整体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三、国家级的动漫产业基地</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四、全国各动画产业基地简介</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五、动漫产业基地路径选择</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漫产业标杆企业</w:t>
            </w:r>
            <w:r>
              <w:rPr>
                <w:rFonts w:ascii="Arial" w:hAnsi="Arial" w:cs="Arial" w:eastAsia="Arial"/>
                <w:b/>
                <w:color w:val="000000"/>
                <w:szCs w:val="21"/>
              </w:rPr>
              <w:t xml:space="preserve"> </w:t>
            </w:r>
            <w:r>
              <w:rPr>
                <w:rFonts w:cs="Arial" w:ascii="Arial" w:hAnsi="Arial"/>
                <w:b/>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制作企业分析</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一、三辰卡通集团有限公司</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二、湖南宏梦卡通传播有限公司</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三、广东原创动力文化传播有限公司</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四、浙江中南集团卡通股份有限公司</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五、重庆视美动画艺术有限责任公司</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六、北京辉煌动画公司</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七、上海美术电影制片厂</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八、央视动画有限公司</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加工企业分析</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一、杭州飞龙动画材料有限公司</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二、江通动画股份有限公司</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企业分析</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一、深圳市方块动漫画文化发展有限公司</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二、汇众益智科技有限公司</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杂志企业分析</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一、《漫友文化》</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二、知音动漫公司</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三、丰彩传媒集团</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漫企业盈利能力分析</w:t>
            </w:r>
            <w:r>
              <w:rPr>
                <w:rFonts w:ascii="Arial" w:hAnsi="Arial" w:cs="Arial" w:eastAsia="Arial"/>
                <w:b/>
                <w:color w:val="000000"/>
                <w:szCs w:val="21"/>
              </w:rPr>
              <w:t xml:space="preserve"> </w:t>
            </w:r>
            <w:r>
              <w:rPr>
                <w:rFonts w:cs="Arial" w:ascii="Arial" w:hAnsi="Arial"/>
                <w:b/>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三、总体规模与盈利状况</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五、营运能力分析</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六、偿债能力分析</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pPr>
            <w:r>
              <w:rPr>
                <w:rFonts w:ascii="Arial" w:hAnsi="Arial" w:cs="Arial"/>
                <w:color w:val="000000"/>
                <w:szCs w:val="21"/>
              </w:rPr>
              <w:t>七、成长能力分析</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八、公司竞争优势</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九、未来发展战略</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骅威玩具工艺股份有限公司</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七、公司竞争优势</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八、未来发展战略</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维信息系统股份有限公司</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七、公司竞争优势</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八、未来发展战略</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强集团有限公司</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三、总体规模与盈利状况</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五、营运能力分析</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六、偿债能力分析</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七、成长能力分析</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八、公司竞争优势</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九、未来发展战略</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球数码创意控股有限公司</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ascii="Arial" w:hAnsi="Arial" w:cs="Arial"/>
                <w:color w:val="000000"/>
                <w:szCs w:val="21"/>
              </w:rPr>
              <w:t>三、总体规模与盈利状况</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ascii="Arial" w:hAnsi="Arial" w:cs="Arial"/>
                <w:color w:val="000000"/>
                <w:szCs w:val="21"/>
              </w:rPr>
              <w:t>五、营运能力分析</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六、偿债能力分析</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七、成长能力分析</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八、未来发展战略</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炫动传播股份有限公司</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动漫产业发展前景及投资</w:t>
            </w:r>
            <w:r>
              <w:rPr>
                <w:rFonts w:ascii="Arial" w:hAnsi="Arial" w:cs="Arial" w:eastAsia="Arial"/>
                <w:b/>
                <w:color w:val="000000"/>
                <w:szCs w:val="21"/>
              </w:rPr>
              <w:t xml:space="preserve"> </w:t>
            </w:r>
            <w:r>
              <w:rPr>
                <w:rFonts w:cs="Arial" w:ascii="Arial" w:hAnsi="Arial"/>
                <w:b/>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动漫产业发展前景预测</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一、成长与需求趋势</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二、产品科研开发趋势</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ascii="Arial" w:hAnsi="Arial" w:cs="Arial"/>
                <w:color w:val="000000"/>
                <w:szCs w:val="21"/>
              </w:rPr>
              <w:t>三、动漫产业营销变化趋势</w:t>
            </w:r>
            <w:r>
              <w:rPr>
                <w:rFonts w:ascii="Arial" w:hAnsi="Arial" w:cs="Arial" w:eastAsia="Arial"/>
                <w:color w:val="000000"/>
                <w:szCs w:val="21"/>
              </w:rPr>
              <w:t xml:space="preserve"> </w:t>
            </w:r>
            <w:r>
              <w:rPr>
                <w:rFonts w:cs="Arial" w:ascii="Arial" w:hAnsi="Arial"/>
                <w:color w:val="000000"/>
                <w:szCs w:val="21"/>
              </w:rPr>
              <w:t xml:space="preserve">423 </w:t>
            </w:r>
          </w:p>
          <w:p>
            <w:pPr>
              <w:pStyle w:val="Normal"/>
              <w:spacing w:lineRule="atLeast" w:line="380"/>
              <w:rPr>
                <w:rFonts w:ascii="Arial" w:hAnsi="Arial" w:cs="Arial"/>
                <w:color w:val="000000"/>
                <w:szCs w:val="21"/>
              </w:rPr>
            </w:pPr>
            <w:r>
              <w:rPr>
                <w:rFonts w:ascii="Arial" w:hAnsi="Arial" w:cs="Arial"/>
                <w:color w:val="000000"/>
                <w:szCs w:val="21"/>
              </w:rPr>
              <w:t>四、中国动漫产业前景光明</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要素分析</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ascii="Arial" w:hAnsi="Arial" w:cs="Arial"/>
                <w:color w:val="000000"/>
                <w:szCs w:val="21"/>
              </w:rPr>
              <w:t>一、政治、法律要素</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ascii="Arial" w:hAnsi="Arial" w:cs="Arial"/>
                <w:color w:val="000000"/>
                <w:szCs w:val="21"/>
              </w:rPr>
              <w:t>二、经济、技术要素</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市场发展要素</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面临问题分析</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一、企业资本运营能力差</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二、企业资金回收困难</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三、行业产业链的缺失</w:t>
            </w:r>
            <w:r>
              <w:rPr>
                <w:rFonts w:ascii="Arial" w:hAnsi="Arial" w:cs="Arial" w:eastAsia="Arial"/>
                <w:color w:val="000000"/>
                <w:szCs w:val="21"/>
              </w:rPr>
              <w:t xml:space="preserve"> </w:t>
            </w:r>
            <w:r>
              <w:rPr>
                <w:rFonts w:cs="Arial" w:ascii="Arial" w:hAnsi="Arial"/>
                <w:color w:val="000000"/>
                <w:szCs w:val="21"/>
              </w:rPr>
              <w:t xml:space="preserve">430 </w:t>
            </w:r>
          </w:p>
          <w:p>
            <w:pPr>
              <w:pStyle w:val="Normal"/>
              <w:spacing w:lineRule="atLeast" w:line="380"/>
              <w:rPr>
                <w:rFonts w:ascii="Arial" w:hAnsi="Arial" w:cs="Arial"/>
                <w:color w:val="000000"/>
                <w:szCs w:val="21"/>
              </w:rPr>
            </w:pPr>
            <w:r>
              <w:rPr>
                <w:rFonts w:ascii="Arial" w:hAnsi="Arial" w:cs="Arial"/>
                <w:color w:val="000000"/>
                <w:szCs w:val="21"/>
              </w:rPr>
              <w:t>四、知识产权保护不力</w:t>
            </w:r>
            <w:r>
              <w:rPr>
                <w:rFonts w:ascii="Arial" w:hAnsi="Arial" w:cs="Arial" w:eastAsia="Arial"/>
                <w:color w:val="000000"/>
                <w:szCs w:val="21"/>
              </w:rPr>
              <w:t xml:space="preserve"> </w:t>
            </w:r>
            <w:r>
              <w:rPr>
                <w:rFonts w:cs="Arial" w:ascii="Arial" w:hAnsi="Arial"/>
                <w:color w:val="000000"/>
                <w:szCs w:val="21"/>
              </w:rPr>
              <w:t xml:space="preserve">430 </w:t>
            </w:r>
          </w:p>
          <w:p>
            <w:pPr>
              <w:pStyle w:val="Normal"/>
              <w:spacing w:lineRule="atLeast" w:line="380"/>
              <w:rPr>
                <w:rFonts w:ascii="Arial" w:hAnsi="Arial" w:cs="Arial"/>
                <w:color w:val="000000"/>
                <w:szCs w:val="21"/>
              </w:rPr>
            </w:pPr>
            <w:r>
              <w:rPr>
                <w:rFonts w:ascii="Arial" w:hAnsi="Arial" w:cs="Arial"/>
                <w:color w:val="000000"/>
                <w:szCs w:val="21"/>
              </w:rPr>
              <w:t>五、优秀动漫人才缺乏</w:t>
            </w:r>
            <w:r>
              <w:rPr>
                <w:rFonts w:ascii="Arial" w:hAnsi="Arial" w:cs="Arial" w:eastAsia="Arial"/>
                <w:color w:val="000000"/>
                <w:szCs w:val="21"/>
              </w:rPr>
              <w:t xml:space="preserve"> </w:t>
            </w:r>
            <w:r>
              <w:rPr>
                <w:rFonts w:cs="Arial" w:ascii="Arial" w:hAnsi="Arial"/>
                <w:color w:val="000000"/>
                <w:szCs w:val="21"/>
              </w:rPr>
              <w:t xml:space="preserve">43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投融资特点</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ascii="Arial" w:hAnsi="Arial" w:cs="Arial"/>
                <w:color w:val="000000"/>
                <w:szCs w:val="21"/>
              </w:rPr>
              <w:t>一、动漫产业投资特点</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ascii="Arial" w:hAnsi="Arial" w:cs="Arial"/>
                <w:color w:val="000000"/>
                <w:szCs w:val="21"/>
              </w:rPr>
              <w:t>二、动漫产业投资趋势</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动漫产业层次结构</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动漫产业各层次盈利模式</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动漫产业链示意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中国动漫衍生品细分市场规模</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中国动漫玩具市场规模</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美国动漫产业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美国主体动漫产业流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迪斯尼品牌价值开发的轮次模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上世纪</w:t>
            </w:r>
            <w:r>
              <w:rPr>
                <w:rFonts w:cs="Arial" w:ascii="Arial" w:hAnsi="Arial"/>
                <w:color w:val="000000"/>
                <w:szCs w:val="21"/>
              </w:rPr>
              <w:t>90</w:t>
            </w:r>
            <w:r>
              <w:rPr>
                <w:rFonts w:ascii="Arial" w:hAnsi="Arial" w:cs="Arial"/>
                <w:color w:val="000000"/>
                <w:szCs w:val="21"/>
              </w:rPr>
              <w:t>年代以来迪斯尼公司发展重要事件</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日本动漫产业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日本主体动漫产业流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199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国内生产总是增长速度（累计同比）</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规模以上工业增速（月度同比）</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固定资产投资（不含农户）增速（累积同比）</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分行业固定投资（不含农户）及其增长速度</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房地产开发和销售主要指标完成状况及其增长速度</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社会消费品零售总额增速（月度同比）</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城镇居民人均可支配收入实际增长速度（累计同比）</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农村居民人均收入实际增长速度（累计同比）</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居民消费价格上涨情况（月度同比）</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美国动漫推广模式图</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韩国动漫推广模式图</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印度第一部</w:t>
            </w:r>
            <w:r>
              <w:rPr>
                <w:rFonts w:cs="Arial" w:ascii="Arial" w:hAnsi="Arial"/>
                <w:color w:val="000000"/>
                <w:szCs w:val="21"/>
              </w:rPr>
              <w:t>3D</w:t>
            </w:r>
            <w:r>
              <w:rPr>
                <w:rFonts w:ascii="Arial" w:hAnsi="Arial" w:cs="Arial"/>
                <w:color w:val="000000"/>
                <w:szCs w:val="21"/>
              </w:rPr>
              <w:t>动漫《流浪狗罗密欧》</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日本动漫推广模式图</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动漫产业各层次盈利模式</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我国动漫网站</w:t>
            </w:r>
            <w:r>
              <w:rPr>
                <w:rFonts w:cs="Arial" w:ascii="Arial" w:hAnsi="Arial"/>
                <w:color w:val="000000"/>
                <w:szCs w:val="21"/>
              </w:rPr>
              <w:t>Top20</w:t>
            </w:r>
            <w:r>
              <w:rPr>
                <w:rFonts w:ascii="Arial" w:hAnsi="Arial" w:cs="Arial"/>
                <w:color w:val="000000"/>
                <w:szCs w:val="21"/>
              </w:rPr>
              <w:t>市场份额统计</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中国动漫网站前三强市场份额比例图</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中国动漫网站前十强市场份额比例图</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中国网民规模和互联网普及率</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中国手机网民规模及其占网民比例</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手机网民各类手机应用使用率</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4-2014</w:t>
            </w:r>
            <w:r>
              <w:rPr>
                <w:rFonts w:ascii="Arial" w:hAnsi="Arial" w:cs="Arial"/>
                <w:color w:val="000000"/>
                <w:szCs w:val="21"/>
              </w:rPr>
              <w:t>年全国电视动画产量对比</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产电视动画片备案公示剧目</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产电视动画片备案公示剧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产电视动画片备案公示剧目</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度全国推荐播出优秀动画片目录</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度全国推荐播出优秀动画片目录</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度全国推荐播出优秀动画片目录</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原创电视动画片生产企业前十位</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原创电视动画片生产企业前十位</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中国动漫衍生品细分市场规模</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中国动漫产业政策指引</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专栏一</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专栏二</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专栏三</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专栏四</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江苏动漫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国家广电总局第</w:t>
            </w:r>
            <w:r>
              <w:rPr>
                <w:rFonts w:cs="Arial" w:ascii="Arial" w:hAnsi="Arial"/>
                <w:color w:val="000000"/>
                <w:szCs w:val="21"/>
              </w:rPr>
              <w:t>1-3</w:t>
            </w:r>
            <w:r>
              <w:rPr>
                <w:rFonts w:ascii="Arial" w:hAnsi="Arial" w:cs="Arial"/>
                <w:color w:val="000000"/>
                <w:szCs w:val="21"/>
              </w:rPr>
              <w:t>批国家动画产业基地名单</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广东原创动力文化传播有限公司资产负债表</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广东原创动力文化传播有限公司利润表</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广东原创动力文化传播有限公司主营业务收入按业务分类</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浙江中南集团卡通股份有限公司产品应用领域图</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浙江中南集团卡通股份有限公司海外营销网络图</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重庆视美动画艺术有限责任公司财务状况表</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江通动画股份有限公司组织架构图</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深圳市方块动漫文化发展有限公司合作伙伴</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广东奥飞动漫股份有限公司资产负债情况表</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奥飞动漫股份有限公司利润情况表</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奥飞动漫股份有限公司盈利能力关键指标</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奥飞动漫股份有限公司营运能力关键指标</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奥飞动漫股份有限公司偿债能力关键指标</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奥飞动漫股份有限公司成长能力关键指标</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广东骅威玩具工艺股份有限公司资产负债情况表</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骅威玩具工艺股份有限公司利润情况表</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骅威玩具工艺股份有限公司盈利能力关键指标</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骅威玩具工艺股份有限公司营运能力关键指标</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骅威玩具工艺股份有限公司偿债能力关键指标</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骅威玩具工艺股份有限公司成长能力关键指标</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拓维信息系统股份有限公司资产负债情况表</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拓维信息系统股份有限公司利润情况表</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拓维信息系统股份有限公司盈利能力关键指标</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拓维信息系统股份有限公司营运能力关键指标</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拓维信息系统股份有限公司偿债能力关键指标</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拓维信息系统股份有限公司成长能力关键指标</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深圳华强集团有限公司文化内容产品及服务结构图</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深圳华强集团有限公司资产负债情况表</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华强集团有限公司利润情况表</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华强集团有限公司盈利能力关键指标</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华强集团有限公司营运能力关键指标</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华强集团有限公司偿债能力关键指标</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华强集团有限公司成长能力关键指标</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环球数码创意控股有限公司资产负债情况表</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球数码创意控股有限公司现金流量表</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球数码创意控股有限公司综合损益表</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球数码创意控股有限公司盈利能力指标</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球数码创意控股有限公司营运能力指标</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球数码创意控股有限公司偿债能力指标</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球数码创意控股有限公司成长能力指标</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炫动传播股份有限公司主要财务指标（合并报表）</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49:00Z</dcterms:modified>
  <cp:revision>198</cp:revision>
  <dc:subject/>
  <dc:title/>
</cp:coreProperties>
</file>