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防撞用品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版防撞用品企业研发中心建设项目可行性研究咨询报告》是中研普华公司针对防撞用品行业企业研发中心建设项目投资可行性研究咨询服务的专项研究报告。报告主要描述了防撞用品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防撞用品企业研发中心建设项目可行性研究咨询报告（通用版）》和《防撞用品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防撞用品行业企业研发中心建设项目行业一般水平，测算防撞用品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防撞用品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防撞用品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防撞用品企业研发中心建设项目可行性研究咨询报告》案例编制经验和一流的团队，专业为您提供《防撞用品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pPr>
            <w:r>
              <w:rPr>
                <w:rFonts w:ascii="Arial" w:hAnsi="Arial" w:cs="Arial"/>
                <w:color w:val="000000"/>
                <w:szCs w:val="21"/>
              </w:rPr>
              <w:t>（二）有利于满足项目区域调度、协调的需要</w:t>
            </w:r>
          </w:p>
          <w:p>
            <w:pPr>
              <w:pStyle w:val="Normal"/>
              <w:spacing w:lineRule="atLeast" w:line="380"/>
              <w:rPr/>
            </w:pPr>
            <w:r>
              <w:rPr>
                <w:rFonts w:ascii="Arial" w:hAnsi="Arial" w:cs="Arial"/>
                <w:color w:val="000000"/>
                <w:szCs w:val="21"/>
              </w:rPr>
              <w:t>（三）有利于提升公司技术研发速度和效率</w:t>
            </w:r>
          </w:p>
          <w:p>
            <w:pPr>
              <w:pStyle w:val="Normal"/>
              <w:spacing w:lineRule="atLeast" w:line="380"/>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项目的建设方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预算与资金来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52:00Z</dcterms:modified>
  <cp:revision>259</cp:revision>
  <dc:subject/>
  <dc:title/>
</cp:coreProperties>
</file>