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知识产权代理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知识产权代理行业竞争的不断加剧，大型知识产权代理企业间重组兼并与资本运作日趋频繁，国内优秀的知识产权代理企业愈来愈重视对行业市场的研究，特别是对企业发展环境和客户需求趋势变化的深入研究。正因为如此，一大批国内优秀的知识产权代理企业迅速崛起，逐渐成为知识产权代理行业中的翘楚</w:t>
            </w:r>
            <w:r>
              <w:rPr>
                <w:rFonts w:cs="Arial" w:ascii="Arial" w:hAnsi="Arial"/>
                <w:color w:val="000000"/>
                <w:szCs w:val="21"/>
              </w:rPr>
              <w:t>!</w:t>
            </w:r>
          </w:p>
          <w:p>
            <w:pPr>
              <w:pStyle w:val="Normal"/>
              <w:spacing w:lineRule="atLeast" w:line="380"/>
              <w:ind w:firstLine="420"/>
              <w:rPr/>
            </w:pPr>
            <w:r>
              <w:rPr>
                <w:rFonts w:ascii="Arial" w:hAnsi="Arial" w:cs="Arial"/>
                <w:color w:val="000000"/>
                <w:szCs w:val="21"/>
              </w:rPr>
              <w:t>本报告利用中研普华长期对知识产权代理行业市场跟踪搜集的一手市场数据，全面而准确的为您从行业的整体高度来架构分析体系。报告主要分析了知识产权代理行业发展背景</w:t>
            </w:r>
            <w:r>
              <w:rPr>
                <w:rFonts w:cs="Arial" w:ascii="Arial" w:hAnsi="Arial"/>
                <w:color w:val="000000"/>
                <w:szCs w:val="21"/>
              </w:rPr>
              <w:t>;</w:t>
            </w:r>
            <w:r>
              <w:rPr>
                <w:rFonts w:ascii="Arial" w:hAnsi="Arial" w:cs="Arial"/>
                <w:color w:val="000000"/>
                <w:szCs w:val="21"/>
              </w:rPr>
              <w:t>知识产权代理行业发展现状及趋势</w:t>
            </w:r>
            <w:r>
              <w:rPr>
                <w:rFonts w:cs="Arial" w:ascii="Arial" w:hAnsi="Arial"/>
                <w:color w:val="000000"/>
                <w:szCs w:val="21"/>
              </w:rPr>
              <w:t>;</w:t>
            </w:r>
            <w:r>
              <w:rPr>
                <w:rFonts w:ascii="Arial" w:hAnsi="Arial" w:cs="Arial"/>
                <w:color w:val="000000"/>
                <w:szCs w:val="21"/>
              </w:rPr>
              <w:t>专利代理行业发展现状及趋势</w:t>
            </w:r>
            <w:r>
              <w:rPr>
                <w:rFonts w:cs="Arial" w:ascii="Arial" w:hAnsi="Arial"/>
                <w:color w:val="000000"/>
                <w:szCs w:val="21"/>
              </w:rPr>
              <w:t>;</w:t>
            </w:r>
            <w:r>
              <w:rPr>
                <w:rFonts w:ascii="Arial" w:hAnsi="Arial" w:cs="Arial"/>
                <w:color w:val="000000"/>
                <w:szCs w:val="21"/>
              </w:rPr>
              <w:t>商标代理行业发展现状及趋势</w:t>
            </w:r>
            <w:r>
              <w:rPr>
                <w:rFonts w:cs="Arial" w:ascii="Arial" w:hAnsi="Arial"/>
                <w:color w:val="000000"/>
                <w:szCs w:val="21"/>
              </w:rPr>
              <w:t>;</w:t>
            </w:r>
            <w:r>
              <w:rPr>
                <w:rFonts w:ascii="Arial" w:hAnsi="Arial" w:cs="Arial"/>
                <w:color w:val="000000"/>
                <w:szCs w:val="21"/>
              </w:rPr>
              <w:t>知识产权代理行业竞争格局</w:t>
            </w:r>
            <w:r>
              <w:rPr>
                <w:rFonts w:cs="Arial" w:ascii="Arial" w:hAnsi="Arial"/>
                <w:color w:val="000000"/>
                <w:szCs w:val="21"/>
              </w:rPr>
              <w:t>;</w:t>
            </w:r>
            <w:r>
              <w:rPr>
                <w:rFonts w:ascii="Arial" w:hAnsi="Arial" w:cs="Arial"/>
                <w:color w:val="000000"/>
                <w:szCs w:val="21"/>
              </w:rPr>
              <w:t>知识产权代理行业区域发展状况</w:t>
            </w:r>
            <w:r>
              <w:rPr>
                <w:rFonts w:cs="Arial" w:ascii="Arial" w:hAnsi="Arial"/>
                <w:color w:val="000000"/>
                <w:szCs w:val="21"/>
              </w:rPr>
              <w:t>;</w:t>
            </w:r>
            <w:r>
              <w:rPr>
                <w:rFonts w:ascii="Arial" w:hAnsi="Arial" w:cs="Arial"/>
                <w:color w:val="000000"/>
                <w:szCs w:val="21"/>
              </w:rPr>
              <w:t>国知识产权代理行业领先企业经营情况</w:t>
            </w:r>
            <w:r>
              <w:rPr>
                <w:rFonts w:cs="Arial" w:ascii="Arial" w:hAnsi="Arial"/>
                <w:color w:val="000000"/>
                <w:szCs w:val="21"/>
              </w:rPr>
              <w:t>;</w:t>
            </w:r>
            <w:r>
              <w:rPr>
                <w:rFonts w:ascii="Arial" w:hAnsi="Arial" w:cs="Arial"/>
                <w:color w:val="000000"/>
                <w:szCs w:val="21"/>
              </w:rPr>
              <w:t>知识产权代理行业投资预测及建议</w:t>
            </w:r>
            <w:r>
              <w:rPr>
                <w:rFonts w:cs="Arial" w:ascii="Arial" w:hAnsi="Arial"/>
                <w:color w:val="000000"/>
                <w:szCs w:val="21"/>
              </w:rPr>
              <w:t>;</w:t>
            </w:r>
            <w:r>
              <w:rPr>
                <w:rFonts w:ascii="Arial" w:hAnsi="Arial" w:cs="Arial"/>
                <w:color w:val="000000"/>
                <w:szCs w:val="21"/>
              </w:rPr>
              <w:t>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知识产权代理行业的市场走向和投资前景。</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知识产权代理行业的发展轨迹及多年的实践经验，对知识产权代理行业未来的发展趋势做出审慎分析与预测。是知识产权代理企业、科研单位、投资企业准确了解知识产权代理行业当前最新发展动态，把握市场机会，做出正确经营决策和明确企业发展方向不可多得的精品。也是业内第一份对知识产权代理行业各细分领域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知识产权代理企业、科研单位、投资企业准确了解知识产权代理行业当前最新发展动向，及早发现知识产权代理行业市场的空白点、机会点、增长点和盈利点……，前瞻性的把握知识产权代理行业未被满足的市场需求和趋势，形成企业良好的可持续发展优势，有效规避知识产权代理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知识产权代理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知识产权代理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知识产权定义、特征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识产权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知识产权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知识产权代理行业定义和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识产权代理行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代理行业属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知识产权代理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知识产权代理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识产权代理行业相关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代理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知识产权代理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知识产权代理行业贸易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知识产权代理行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年知识产权主要工作进展</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年知识产权重点工作</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知识产权服务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知识产权服务业总体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知识产权服务业法人单位地域分布及人员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业人员情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知识产权服务业法人单位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人单位资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人单位全年营业收入与主营业务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人单位全年营业利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人单位所有者权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法人单位实收资本</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知识产权服务业法人单位注册类型及控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登记注册类型分布及综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机构类型分布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控股情况分布及综合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知识产权服务业法人单位其他指标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产业单位活动数分布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营业状态分布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会计制度分布状况</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知识产权服务业的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知识产权服务业存在的不足与政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识产权服务业存在的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服务业政策建议</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知识产权代理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知识产权代理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知识产权代理行业业务领域及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识产权代理行业业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代理行业业务规模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知识产权代理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知识产权代理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知识产权代理行业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知识产权代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专利代理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专利代理行业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专利代理机构的定义和分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专利代理人管理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代理人的主要职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代理人的素质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利代理人的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利代理人的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利代理人的资格管理</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专利申请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专利申请总体情况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发明专利申请情况分析</w:t>
            </w:r>
          </w:p>
          <w:p>
            <w:pPr>
              <w:pStyle w:val="Normal"/>
              <w:spacing w:lineRule="atLeast" w:line="380"/>
              <w:rPr>
                <w:rFonts w:ascii="Arial" w:hAnsi="Arial" w:cs="Arial"/>
                <w:color w:val="000000"/>
                <w:szCs w:val="21"/>
              </w:rPr>
            </w:pPr>
            <w:r>
              <w:rPr>
                <w:rFonts w:cs="Arial" w:ascii="Arial" w:hAnsi="Arial"/>
                <w:color w:val="000000"/>
                <w:szCs w:val="21"/>
              </w:rPr>
              <w:t>3.2.3 PCT</w:t>
            </w:r>
            <w:r>
              <w:rPr>
                <w:rFonts w:ascii="Arial" w:hAnsi="Arial" w:cs="Arial"/>
                <w:color w:val="000000"/>
                <w:szCs w:val="21"/>
              </w:rPr>
              <w:t>国际专利申请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利申请企业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有效专利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有效专利发展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有效发明专利发展动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权人类型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维持年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效发明专利的技术领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各省区市有效专利的分布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有效实用新型专利发展动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权人类型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维持年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效实用新型专利的技术领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各省区市有效实用新型专利的分布状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有效外观设计专利发展动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权人类型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维持年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失效专利动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失效原因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领域失效百分比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利寿命</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有效专利发展中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专利代理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专利代理机构规模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专利代理机构专利代理公开（公告）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型专利代理公开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代理发明专利申请公开量排名前</w:t>
            </w:r>
            <w:r>
              <w:rPr>
                <w:rFonts w:cs="Arial" w:ascii="Arial" w:hAnsi="Arial"/>
                <w:color w:val="000000"/>
                <w:szCs w:val="21"/>
              </w:rPr>
              <w:t>10</w:t>
            </w:r>
            <w:r>
              <w:rPr>
                <w:rFonts w:ascii="Arial" w:hAnsi="Arial" w:cs="Arial"/>
                <w:color w:val="000000"/>
                <w:szCs w:val="21"/>
              </w:rPr>
              <w:t>的专利代理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代理实用新型专利公告量排名前</w:t>
            </w:r>
            <w:r>
              <w:rPr>
                <w:rFonts w:cs="Arial" w:ascii="Arial" w:hAnsi="Arial"/>
                <w:color w:val="000000"/>
                <w:szCs w:val="21"/>
              </w:rPr>
              <w:t>10</w:t>
            </w:r>
            <w:r>
              <w:rPr>
                <w:rFonts w:ascii="Arial" w:hAnsi="Arial" w:cs="Arial"/>
                <w:color w:val="000000"/>
                <w:szCs w:val="21"/>
              </w:rPr>
              <w:t>的专利代理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代理外观设计专利公告量排名前</w:t>
            </w:r>
            <w:r>
              <w:rPr>
                <w:rFonts w:cs="Arial" w:ascii="Arial" w:hAnsi="Arial"/>
                <w:color w:val="000000"/>
                <w:szCs w:val="21"/>
              </w:rPr>
              <w:t>10</w:t>
            </w:r>
            <w:r>
              <w:rPr>
                <w:rFonts w:ascii="Arial" w:hAnsi="Arial" w:cs="Arial"/>
                <w:color w:val="000000"/>
                <w:szCs w:val="21"/>
              </w:rPr>
              <w:t>的专利代理机构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专利代理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专利代理行业的发展思路和举措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代理行业的发展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代理行业的发展举措</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普通专利代理机构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专利代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标代理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商标战略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商标申请和注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标申请和注册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理标志注册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国查处商标侵权违法案件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著名商标认定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国际注册及海外维权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商标代理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商标代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商标代理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业人员规模</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商标代理行业管理政策导向</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商标代理行业自律情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商标代理行业经营策略及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商标代理行业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商标代理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商标代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知识产权代理行业竞争分析局</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知识产权代理行业竞争结构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现有竞争者之间的竞争</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代理机构议价能力</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替代服务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知识产权代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专利代理业务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梯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梯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梯队</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商标代理业务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梯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梯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梯队</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知识产权代理行业竞争因素及趋势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知识产权代理行业竞争因素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知识产权代理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知识产权代理行业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知识产权代理行业区域结构特征</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北京市知识产权代理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市知识产权代理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市知识产权代理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知识产权代理机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知识产权代理业务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知识产权代理行业从业人员规模</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北京市知识产权代理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代理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标代理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知识产权代理业务经营情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北京市知识产权代理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知识产权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知识产权代理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知识产权代理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北京市知识产权代理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上海市知识产权代理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上海市知识产权代理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上海市知识产权代理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知识产权代理机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知识产权代理业务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知识产权代理行业从业人员规模</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上海市知识产权代理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代理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标代理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知识产权代理业务经营情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上海市知识产权代理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知识产权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知识产权代理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知识产权代理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上海市知识产权代理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天津市知识产权代理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天津市知识产权代理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天津市知识产权代理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知识产权代理机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知识产权代理业务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知识产权代理行业从业人员规模</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天津市知识产权代理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代理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标代理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知识产权代理业务经营情况</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天津市知识产权代理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知识产权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知识产权代理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知识产权代理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天津市知识产权代理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广东省知识产权代理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广东省知识产权代理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广东省知识产权代理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知识产权代理机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知识产权代理业务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知识产权代理行业从业人员规模</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广东省知识产权代理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代理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标代理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知识产权代理业务经营情况</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广东省知识产权代理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知识产权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知识产权代理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知识产权代理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广东省知识产权代理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江苏省知识产权代理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江苏省知识产权代理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江苏省知识产权代理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知识产权代理机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知识产权代理业务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知识产权代理行业从业人员规模</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江苏省知识产权代理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代理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标代理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知识产权代理业务经营情况</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江苏省知识产权代理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知识产权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知识产权代理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知识产权代理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江苏省知识产权代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领先知识产权代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知识产权代理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领先知识产权代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专利代理（香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人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国际贸易促进委员会专利商标事务所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人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北京市柳沈律师事务所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人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集佳知识产权代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人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北京路浩知识产权代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人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科专利商标代理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人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英特普罗知识产权代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人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永新专利商标代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人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上海专利商标事务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人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北京三友知识产权代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人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中原信达知识产权代理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人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安徽合肥华信知识产权代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人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中国商标专利事务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人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郑州睿信知识产权代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人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北京英赛嘉华知识产权代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人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北京康信知识产权代理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人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南京经纬专利商标代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人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北京市金杜律师事务所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人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北京银龙知识产权代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人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成都九鼎天元知识产权代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人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成都虹桥专利事务所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人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杭州杭诚专利事务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人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广州粤高专利商标代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人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苏州创元专利商标事务所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人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哈尔滨市松花江专利商标事务所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人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天津市北洋有限责任专利代理事务所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人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7 </w:t>
            </w:r>
            <w:r>
              <w:rPr>
                <w:rFonts w:ascii="Arial" w:hAnsi="Arial" w:cs="Arial"/>
                <w:color w:val="000000"/>
                <w:szCs w:val="21"/>
              </w:rPr>
              <w:t>湖北武汉永嘉专利代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人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28 </w:t>
            </w:r>
            <w:r>
              <w:rPr>
                <w:rFonts w:ascii="Arial" w:hAnsi="Arial" w:cs="Arial"/>
                <w:color w:val="000000"/>
                <w:szCs w:val="21"/>
              </w:rPr>
              <w:t>广州三环专利代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人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9 </w:t>
            </w:r>
            <w:r>
              <w:rPr>
                <w:rFonts w:ascii="Arial" w:hAnsi="Arial" w:cs="Arial"/>
                <w:color w:val="000000"/>
                <w:szCs w:val="21"/>
              </w:rPr>
              <w:t>南京众联专利代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人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30 </w:t>
            </w:r>
            <w:r>
              <w:rPr>
                <w:rFonts w:ascii="Arial" w:hAnsi="Arial" w:cs="Arial"/>
                <w:color w:val="000000"/>
                <w:szCs w:val="21"/>
              </w:rPr>
              <w:t>深圳中一专利商标事务所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人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架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知识产权代理行业投资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知识产权代理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知识产权代理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知识产权代理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知识产权代理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知识产权保护趋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知识产权代理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知识产权代理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知识产权代理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知识产权代理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知识产权代理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知识产权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知识产权代理行业相关业务及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知识产权代理行业属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专利相关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商标相关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我国版权相关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知识产权代理相关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我国知识产权代理行业其他相关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我国知识产权代理行业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知识产权代理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技术进出口总额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技术出口合同金额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知识产权工作主要进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知识产权重点工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知识产权服务业法人单位按省份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知识产权服务业法人单位年末从业人员总人数按省份分布（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知识产权服务业法人单位年末从业人员性别构成（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知识产权服务业法人单位按省份具有专业技术职称人员分布（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知识产权服务业法人单位按省份年末具有技术等级人员分布（单位：人）</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知识产权服务业法人单位按省份资产统计（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知识产权服务业法人单位按省份营业收入统计（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知识产权服务业法人单位部分省份亏损法人单位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知识产权服务业法人单位所有者权益（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知识产权服务业法人单位按省份实收资本统计（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知识产权服务业法人单位实收资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知识产权服务业法人单位按登记注册类型单位数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知识产权服务业不同登记注册类型法人单位经营情况（单位：人，千元，千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知识产权服务业法人单位按机构类型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知识产权服务业不同控股类型法人单位经营情况（单位：人，千元，千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知识产权服务业法人单位按控股情况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知识产权服务业法人单位按产业活动单位数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知识产权服务业法人单位按营业状态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知识产权服务业法人单位会计制度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知识产权服务业的发展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知识产权服务业存在的不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知识产权服务业政策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知识产权代理行业业务涵盖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知识产权代理行业发展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知识产权代理行业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知识产权代理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专利代理机构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专利代理人的素质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专利代理人的资格考试科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专利代理人报考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申请领取专利代理师执业证条件</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受理三种专利申请数量情况（单位：万件）</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各地区受理三种专利申请数量情况（单位：件）</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受理发明专利申请和专利授权数量情况（单位：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w:t>
            </w:r>
            <w:r>
              <w:rPr>
                <w:rFonts w:cs="Arial" w:ascii="Arial" w:hAnsi="Arial"/>
                <w:color w:val="000000"/>
                <w:szCs w:val="21"/>
              </w:rPr>
              <w:t>PCT</w:t>
            </w:r>
            <w:r>
              <w:rPr>
                <w:rFonts w:ascii="Arial" w:hAnsi="Arial" w:cs="Arial"/>
                <w:color w:val="000000"/>
                <w:szCs w:val="21"/>
              </w:rPr>
              <w:t>国际专利申请量趋势图（单位：件）</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各地区</w:t>
            </w:r>
            <w:r>
              <w:rPr>
                <w:rFonts w:cs="Arial" w:ascii="Arial" w:hAnsi="Arial"/>
                <w:color w:val="000000"/>
                <w:szCs w:val="21"/>
              </w:rPr>
              <w:t>PCT</w:t>
            </w:r>
            <w:r>
              <w:rPr>
                <w:rFonts w:ascii="Arial" w:hAnsi="Arial" w:cs="Arial"/>
                <w:color w:val="000000"/>
                <w:szCs w:val="21"/>
              </w:rPr>
              <w:t>申请受理情况（单位：件）</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T</w:t>
            </w:r>
            <w:r>
              <w:rPr>
                <w:rFonts w:ascii="Arial" w:hAnsi="Arial" w:cs="Arial"/>
                <w:color w:val="000000"/>
                <w:szCs w:val="21"/>
              </w:rPr>
              <w:t>专利申请量排名前</w:t>
            </w:r>
            <w:r>
              <w:rPr>
                <w:rFonts w:cs="Arial" w:ascii="Arial" w:hAnsi="Arial"/>
                <w:color w:val="000000"/>
                <w:szCs w:val="21"/>
              </w:rPr>
              <w:t>20</w:t>
            </w:r>
            <w:r>
              <w:rPr>
                <w:rFonts w:ascii="Arial" w:hAnsi="Arial" w:cs="Arial"/>
                <w:color w:val="000000"/>
                <w:szCs w:val="21"/>
              </w:rPr>
              <w:t>位的企业（单位：件）</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T</w:t>
            </w:r>
            <w:r>
              <w:rPr>
                <w:rFonts w:ascii="Arial" w:hAnsi="Arial" w:cs="Arial"/>
                <w:color w:val="000000"/>
                <w:szCs w:val="21"/>
              </w:rPr>
              <w:t>专利企业申请前</w:t>
            </w:r>
            <w:r>
              <w:rPr>
                <w:rFonts w:cs="Arial" w:ascii="Arial" w:hAnsi="Arial"/>
                <w:color w:val="000000"/>
                <w:szCs w:val="21"/>
              </w:rPr>
              <w:t>50</w:t>
            </w:r>
            <w:r>
              <w:rPr>
                <w:rFonts w:ascii="Arial" w:hAnsi="Arial" w:cs="Arial"/>
                <w:color w:val="000000"/>
                <w:szCs w:val="21"/>
              </w:rPr>
              <w:t>名来源国百分比（单位：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国内外三种有效专利结构分布图（单位：件）</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国内外专利申请类型分布图（单位：件）</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有效发明专利国内外分布趋势（单位：件）</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国内外有效发明专利职务状况（单位：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有效发明专利专利权人类型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国内有效发明专利专利权人类型分布状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国内企业有效发明专利量前十位（单位：件）</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大专院校有效发明专利量居前十位（单位：件）</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科研单位有效发明专利量居前十位（单位：件）</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国外有效发明专利职务状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在华有效发明专利数量居前十位的国家（单位：件）</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有效发明专利数量居前十位的国外企业（单位：件）</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国内外有效发明专利维持年限分布（单位：件）</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国内外有效发明专利已维持年限百分比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我国有效发明专利技术领域分布（单位：件，</w:t>
            </w:r>
            <w:r>
              <w:rPr>
                <w:rFonts w:cs="Arial" w:ascii="Arial" w:hAnsi="Arial"/>
                <w:color w:val="000000"/>
                <w:szCs w:val="21"/>
              </w:rPr>
              <w:t>%</w:t>
            </w:r>
            <w:r>
              <w:rPr>
                <w:rFonts w:ascii="Arial" w:hAnsi="Arial" w:cs="Arial"/>
                <w:color w:val="000000"/>
                <w:szCs w:val="21"/>
              </w:rPr>
              <w:t>）（表一）</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我国有效发明专利技术领域分布（单位：件，</w:t>
            </w:r>
            <w:r>
              <w:rPr>
                <w:rFonts w:cs="Arial" w:ascii="Arial" w:hAnsi="Arial"/>
                <w:color w:val="000000"/>
                <w:szCs w:val="21"/>
              </w:rPr>
              <w:t>%</w:t>
            </w:r>
            <w:r>
              <w:rPr>
                <w:rFonts w:ascii="Arial" w:hAnsi="Arial" w:cs="Arial"/>
                <w:color w:val="000000"/>
                <w:szCs w:val="21"/>
              </w:rPr>
              <w:t>）（接上表）</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部分高技术领域有效发明专利量前十名（单位：件）</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维持十年以上的有效发明专利技术领域分布（单位：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我国有效发明专利地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各省有效发明专利数量（单位：件）</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各地区有效发明专利领域排名</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有效实用新型专利国内外分布趋势（单位：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国内外有效实用新型专利职务状况（单位：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有效实用新型专利申请人类型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国内有效实用新型专利专利权人类型分布状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国内企业有效实用新型专利量前十位（单位：件）</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国内大专院校有效实用新型专利量前十位（单位：件）</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国内科研单位有效实用新型专利量前十位（单位：件）</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国外有效实用新型专利职务状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在华有效实用新型专利量排名前十位的国家（单位：件）</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有效实用新型专利量前十位的国外专利权人（单位：件）</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国内外有效实用新型专利维持年限分布（单位：件）</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国内外有效实用新型专利已维持年限百分比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我国有效实用新型专利技术领域分布（单位：件，位）（表一）</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我国有效实用新型专利技术领域分布（单位：件，位）（表二）</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维持五年以上的有效实用新型专利技术领域分布（单位：件）</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我国有效实用新型专利地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各省有效实用新型专利数量（单位：件）</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有效外观设计专利国内外分布趋势（单位：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国内外有效外观设计专利职务状况（单位：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有效外观设计专利申请人类型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国内有效外观设计专利专利权人类型分布状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国内企业有效外观设计专利量前十位（单位：件）</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国内大专院校有效外观设计专利量前十位（单位：件）</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国内科研单位有效外观设计专利量前十位（单位：件）</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国外有效外观设计专利职务状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在华有效外观设计专利量排名前十位的国家（单位：件）</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有效外观设计专利量前十位的国外专利权人（单位：件）</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国内外有效外观设计专利维持年限分布（单位：件）</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国内外有效外观设计专利已维持年限百分比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外专利失效原因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外失效专利分技术领域所占百分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外失效专利寿命年限按专利类型百分比分布（单位：年，</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专利代理机构数量变化情况（单位：家）</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取得专利代理人资格人数变化情况（单位：人）</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行业拥有执业专利代理人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专利代理机构各类型专利代理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代理发明专利申请公开量排名前</w:t>
            </w:r>
            <w:r>
              <w:rPr>
                <w:rFonts w:cs="Arial" w:ascii="Arial" w:hAnsi="Arial"/>
                <w:color w:val="000000"/>
                <w:szCs w:val="21"/>
              </w:rPr>
              <w:t>10</w:t>
            </w:r>
            <w:r>
              <w:rPr>
                <w:rFonts w:ascii="Arial" w:hAnsi="Arial" w:cs="Arial"/>
                <w:color w:val="000000"/>
                <w:szCs w:val="21"/>
              </w:rPr>
              <w:t>的专利代理机构统计（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代理实用新型专利公告量排名前</w:t>
            </w:r>
            <w:r>
              <w:rPr>
                <w:rFonts w:cs="Arial" w:ascii="Arial" w:hAnsi="Arial"/>
                <w:color w:val="000000"/>
                <w:szCs w:val="21"/>
              </w:rPr>
              <w:t>10</w:t>
            </w:r>
            <w:r>
              <w:rPr>
                <w:rFonts w:ascii="Arial" w:hAnsi="Arial" w:cs="Arial"/>
                <w:color w:val="000000"/>
                <w:szCs w:val="21"/>
              </w:rPr>
              <w:t>的专利代理机构统计（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代理外观设计专利公告量排名前</w:t>
            </w:r>
            <w:r>
              <w:rPr>
                <w:rFonts w:cs="Arial" w:ascii="Arial" w:hAnsi="Arial"/>
                <w:color w:val="000000"/>
                <w:szCs w:val="21"/>
              </w:rPr>
              <w:t>10</w:t>
            </w:r>
            <w:r>
              <w:rPr>
                <w:rFonts w:ascii="Arial" w:hAnsi="Arial" w:cs="Arial"/>
                <w:color w:val="000000"/>
                <w:szCs w:val="21"/>
              </w:rPr>
              <w:t>的专利代理机构统计（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加大对专利代理中介服务业的宣传力度的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专利代理行业的发展政府方面的举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规范专利代理市场的治理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专利代理行业对外交流合作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普通专利代理机构发展战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专利代理行业发展趋势分析</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1999-2014</w:t>
            </w:r>
            <w:r>
              <w:rPr>
                <w:rFonts w:ascii="Arial" w:hAnsi="Arial" w:cs="Arial"/>
                <w:color w:val="000000"/>
                <w:szCs w:val="21"/>
              </w:rPr>
              <w:t>年商标局受理商标注册申请情况列表（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商标申请</w:t>
            </w:r>
            <w:r>
              <w:rPr>
                <w:rFonts w:cs="Arial" w:ascii="Arial" w:hAnsi="Arial"/>
                <w:color w:val="000000"/>
                <w:szCs w:val="21"/>
              </w:rPr>
              <w:t>/</w:t>
            </w:r>
            <w:r>
              <w:rPr>
                <w:rFonts w:ascii="Arial" w:hAnsi="Arial" w:cs="Arial"/>
                <w:color w:val="000000"/>
                <w:szCs w:val="21"/>
              </w:rPr>
              <w:t>注册概况表（单位：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6:12:00Z</dcterms:modified>
  <cp:revision>197</cp:revision>
  <dc:subject/>
  <dc:title/>
</cp:coreProperties>
</file>