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美金刚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美金刚行业长期跟踪监测，分析盐酸美金刚行业需求、供给、经营特性、获取能力、产业链和价值链等多方面的内容，整合行业、市场、企业、用户等多层面数据和信息资源，为客户提供深度的盐酸美金刚行业研究报告，以专业的研究方法帮助客户深入的了解盐酸美金刚行业，发现投资价值和投资机会，规避经营风险，提高管理和运营能力。盐酸美金刚行业报告是从事盐酸美金刚行业投资之前，对盐酸美金刚行业相关各种因素进行具体调查、研究、分析，评估项目可行性、效果效益程度，提出建设性意见建议对策等，为盐酸美金刚行业投资决策者和主管机关审批的研究性报告。以阐述对盐酸美金刚行业的理论认识为主要内容，重在研究盐酸美金刚行业本质及规律性认识的研究。盐酸美金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美金刚专业研究单位等公布和提供的大量资料。对我国盐酸美金刚的行业现状、市场各类经营指标的情况、重点企业状况、区域市场发展情况等内容进行详细的阐述和深入的分析，着重对盐酸美金刚业务的发展进行详尽深入的分析，并根据盐酸美金刚行业的政策经济发展环境对盐酸美金刚行业潜在的风险和防范建议进行分析。最后提出研究者对盐酸美金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美金刚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发展思考</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金刚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盐酸美金刚行业政策及相关政策解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金刚行业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盐酸美金刚市场年度市场调查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美金刚行业盈利能力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美金刚行业偿债能力分析</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美金刚行业经营效率分析</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美金刚行业人均创利对比分析</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美金刚行业亏损面分析</w:t>
            </w:r>
            <w:r>
              <w:rPr>
                <w:rFonts w:cs="Arial" w:ascii="Arial" w:hAnsi="Arial"/>
                <w:color w:val="000000"/>
                <w:szCs w:val="21"/>
              </w:rPr>
              <w:t>4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美金刚行业发展情况分析</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金刚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盐酸美金刚行业发展历程及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盐酸美金刚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盐酸美金刚行业与宏观经济相关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盐酸美金刚行业生命周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金刚行业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盐酸美金刚行业生产总量及增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盐酸美金刚行业厂家开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金刚行业对外贸易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进口数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出口数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金刚产品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美金刚市场供需调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美金刚市场供给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美金刚市场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美金刚市场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美金刚产品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美金刚价格特征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美金刚渠道特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美金刚购买特征</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美金刚市场特征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美金刚种类特征预测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美金刚价格特征预测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美金刚市场渠道特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美金刚购买特征</w:t>
            </w:r>
            <w:r>
              <w:rPr>
                <w:rFonts w:cs="Arial" w:ascii="Arial" w:hAnsi="Arial"/>
                <w:color w:val="000000"/>
                <w:szCs w:val="21"/>
              </w:rPr>
              <w:t>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美金刚行业产业链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金刚行业产业链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盐酸美金刚产业链模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上游产业对盐酸美金刚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下游产业对盐酸美金刚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美金刚营销策略调研</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美金刚行业竞争格局展望</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金刚行业的发展周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盐酸美金刚行业的经济周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盐酸美金刚行业的增长性与波动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盐酸美金刚行业的成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金刚行业历史竞争格局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盐酸美金刚行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盐酸美金刚行业竞争程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金刚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发展我国盐酸美金刚市工业的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美金刚行业主要优势企业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海恒生化科技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应化生物技术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莱恩化工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大华伟业医药化工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美金刚企业投资潜力与价值分析</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美金刚企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美金刚企业投资潜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美金刚企业前景展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美金刚企业盈利能力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生产总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美金刚行业发展趋势分析</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美金刚行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技术开发方向</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美金刚行业运行状况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总产值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销售收入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利润总额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总资产预测</w:t>
            </w:r>
            <w:r>
              <w:rPr>
                <w:rFonts w:cs="Arial" w:ascii="Arial" w:hAnsi="Arial"/>
                <w:color w:val="000000"/>
                <w:szCs w:val="21"/>
              </w:rPr>
              <w:t>11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美金刚行业投资风险展望</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美金刚行业发展投资策略及建议</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美金刚企业投资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应对金融危机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第三季度</w:t>
            </w:r>
            <w:r>
              <w:rPr>
                <w:rFonts w:cs="Arial" w:ascii="Arial" w:hAnsi="Arial"/>
                <w:color w:val="000000"/>
                <w:szCs w:val="21"/>
              </w:rPr>
              <w:t>-2014</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我国盐酸美金刚制造业盈利能力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我国盐酸美金刚制造业偿债能力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我国盐酸美金刚制造业经营效率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全球盐酸美金刚制造业不同规模企业人均创利对比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我国盐酸美金刚制造业亏损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我国盐酸美金刚制造业产量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我国盐酸美金刚制造业产量增长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我国盐酸美金刚制造业企业开工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我国盐酸美金刚制造业进口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我国盐酸美金刚制造业出口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我国盐酸美金刚制造业供给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我国盐酸美金刚制造业市场需求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5-2020</w:t>
            </w:r>
            <w:r>
              <w:rPr>
                <w:rFonts w:ascii="Arial" w:hAnsi="Arial" w:cs="Arial"/>
                <w:color w:val="000000"/>
                <w:szCs w:val="21"/>
              </w:rPr>
              <w:t>年我国盐酸美金刚行业平均价格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产业链形成模式示意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盐酸美金刚的产业链结构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盐酸美金刚主要产品品种销售区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盐酸美金刚新产品品种销售区域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海恒生化科技有限公司固定资产周转次数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海恒生化科技有限公司固定资产周转次数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海恒生化科技有限公司流动资产周转次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海恒生化科技有限公司流动资产周转次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海恒生化科技有限公司销售毛利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海恒生化科技有限公司销售毛利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海恒生化科技有限公司资产负债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海恒生化科技有限公司资产负债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海恒生化科技有限公司产权比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海恒生化科技有限公司产权比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海恒生化科技有限公司总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海恒生化科技有限公司总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应化生物技术有限公司固定资产周转次数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应化生物技术有限公司固定资产周转次数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应化生物技术有限公司流动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应化生物技术有限公司流动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应化生物技术有限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应化生物技术有限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应化生物技术有限公司资产负债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应化生物技术有限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应化生物技术有限公司产权比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应化生物技术有限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应化生物技术有限公司总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应化生物技术有限公司总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莱恩化工有限责任公司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莱恩化工有限责任公司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莱恩化工有限责任公司流动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莱恩化工有限责任公司流动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莱恩化工有限责任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莱恩化工有限责任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莱恩化工有限责任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莱恩化工有限责任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莱恩化工有限责任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莱恩化工有限责任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莱恩化工有限责任公司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莱恩化工有限责任公司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大华伟业医药化工有限公司流动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大华伟业医药化工有限公司流动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大华伟业医药化工有限公司总资产周转次数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大华伟业医药化工有限公司总资产周转次数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大华伟业医药化工有限公司销售毛利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大华伟业医药化工有限公司销售毛利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大华伟业医药化工有限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大华伟业医药化工有限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大华伟业医药化工有限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大华伟业医药化工有限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大华伟业医药化工有限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大华伟业医药化工有限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5-2020</w:t>
            </w:r>
            <w:r>
              <w:rPr>
                <w:rFonts w:ascii="Arial" w:hAnsi="Arial" w:cs="Arial"/>
                <w:color w:val="000000"/>
                <w:szCs w:val="21"/>
              </w:rPr>
              <w:t>年我国盐酸美金刚制造业盈利能力预测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5-2020</w:t>
            </w:r>
            <w:r>
              <w:rPr>
                <w:rFonts w:ascii="Arial" w:hAnsi="Arial" w:cs="Arial"/>
                <w:color w:val="000000"/>
                <w:szCs w:val="21"/>
              </w:rPr>
              <w:t>年我国盐酸美金刚行业产量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5-2020</w:t>
            </w:r>
            <w:r>
              <w:rPr>
                <w:rFonts w:ascii="Arial" w:hAnsi="Arial" w:cs="Arial"/>
                <w:color w:val="000000"/>
                <w:szCs w:val="21"/>
              </w:rPr>
              <w:t>年我国盐酸美金刚行业产值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5-2020</w:t>
            </w:r>
            <w:r>
              <w:rPr>
                <w:rFonts w:ascii="Arial" w:hAnsi="Arial" w:cs="Arial"/>
                <w:color w:val="000000"/>
                <w:szCs w:val="21"/>
              </w:rPr>
              <w:t>年我国盐酸美金刚行业销售收入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5-2020</w:t>
            </w:r>
            <w:r>
              <w:rPr>
                <w:rFonts w:ascii="Arial" w:hAnsi="Arial" w:cs="Arial"/>
                <w:color w:val="000000"/>
                <w:szCs w:val="21"/>
              </w:rPr>
              <w:t>年我国盐酸美金刚行业利润总额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5-2020</w:t>
            </w:r>
            <w:r>
              <w:rPr>
                <w:rFonts w:ascii="Arial" w:hAnsi="Arial" w:cs="Arial"/>
                <w:color w:val="000000"/>
                <w:szCs w:val="21"/>
              </w:rPr>
              <w:t>年我国盐酸美金刚行业资产总计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17:00Z</dcterms:modified>
  <cp:revision>218</cp:revision>
  <dc:subject/>
  <dc:title/>
</cp:coreProperties>
</file>