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一氧化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氧化碳</w:t>
            </w:r>
            <w:r>
              <w:rPr>
                <w:rFonts w:ascii="Arial" w:hAnsi="Arial" w:cs="Arial"/>
              </w:rPr>
              <w:t>行业研究</w:t>
            </w:r>
            <w:r>
              <w:rPr>
                <w:rFonts w:ascii="Arial" w:hAnsi="Arial" w:cs="Arial"/>
              </w:rPr>
              <w:t>报告主要分析了一氧化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氧化碳行业重点企业分析、子行业分析、区域市场分析、行业风险分析、行业发展前景预测及相关的经营、投资建议等。报告研究框架全面、严谨，分析内容客观、公正、系统，真实准确地反映了我国一氧化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氧化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的合成工艺</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一氧化碳生产方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一氧化碳质量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一氧化碳工艺技术进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的生产现状与生产企业</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一氧化碳生产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国内近五年一氧化碳产能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一氧化碳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的应用领域</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应用领域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应用领域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应用领域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碳的消费与需求</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一氧化碳消费概况与消费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一氧化碳市场需求分析与需求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进出口统计</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一氧化碳进口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一氧化碳出口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一氧化碳进出口分析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市场价格及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近三年一氧化碳市场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一氧化碳市场价格分析与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典型企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上海邦成化工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上海海曲化工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扬子石化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州市骏旗气体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珠海欣宏电子化学材料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在建设项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世界范围内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外资企业在华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本土企业产能扩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政策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关税调整对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节能减排政策对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它管理政策对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一氧化碳产业面临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一氧化碳供求平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市场现状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一氧化碳技术质量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气体生产地区集中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中国工业气体主要生产企业经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中国工业气体市场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一氧化碳行业产量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一氧化碳行业产量及增长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有机化学品生产中</w:t>
            </w:r>
            <w:r>
              <w:rPr>
                <w:rFonts w:cs="Arial" w:ascii="Arial" w:hAnsi="Arial"/>
                <w:color w:val="000000"/>
                <w:szCs w:val="21"/>
              </w:rPr>
              <w:t>CO</w:t>
            </w:r>
            <w:r>
              <w:rPr>
                <w:rFonts w:ascii="Arial" w:hAnsi="Arial" w:cs="Arial"/>
                <w:color w:val="000000"/>
                <w:szCs w:val="21"/>
              </w:rPr>
              <w:t>消费因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一氧化碳行业销售收入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一氧化碳行业销售收入及增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我国一氧化碳行业出口额预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各地区乙酸产能</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地区</w:t>
            </w:r>
            <w:r>
              <w:rPr>
                <w:rFonts w:cs="Arial" w:ascii="Arial" w:hAnsi="Arial"/>
                <w:color w:val="000000"/>
                <w:szCs w:val="21"/>
              </w:rPr>
              <w:t>TDI</w:t>
            </w:r>
            <w:r>
              <w:rPr>
                <w:rFonts w:ascii="Arial" w:hAnsi="Arial" w:cs="Arial"/>
                <w:color w:val="000000"/>
                <w:szCs w:val="21"/>
              </w:rPr>
              <w:t>产能</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kt 25</w:t>
            </w:r>
          </w:p>
          <w:p>
            <w:pPr>
              <w:pStyle w:val="Normal"/>
              <w:spacing w:lineRule="atLeast" w:line="380"/>
              <w:rPr/>
            </w:pPr>
            <w:r>
              <w:rPr>
                <w:rFonts w:ascii="Arial" w:hAnsi="Arial" w:cs="Arial"/>
                <w:color w:val="000000"/>
                <w:szCs w:val="21"/>
              </w:rPr>
              <w:t>图表</w:t>
            </w:r>
            <w:r>
              <w:rPr>
                <w:rFonts w:cs="Arial" w:ascii="Arial" w:hAnsi="Arial"/>
                <w:color w:val="000000"/>
                <w:szCs w:val="21"/>
              </w:rPr>
              <w:t>13 MDI/PMDI</w:t>
            </w:r>
            <w:r>
              <w:rPr>
                <w:rFonts w:ascii="Arial" w:hAnsi="Arial" w:cs="Arial"/>
                <w:color w:val="000000"/>
                <w:szCs w:val="21"/>
              </w:rPr>
              <w:t>的产能和相应的</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kt 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一氧化碳产能和相应的</w:t>
            </w:r>
            <w:r>
              <w:rPr>
                <w:rFonts w:cs="Arial" w:ascii="Arial" w:hAnsi="Arial"/>
                <w:color w:val="000000"/>
                <w:szCs w:val="21"/>
              </w:rPr>
              <w:t>CO</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kt 27</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一氧化碳行业出口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一氧化碳行业出口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我国一氧化碳行业出口额预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资产负债率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产权比率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已获利息倍数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固定资产周转次数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流动资产周转次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总资产周转次数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邦成化工有限公司销售毛利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资产负债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产权比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固定资产周转次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流动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海曲化工有限公司销售毛利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资产负债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产权比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已获利息倍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固定资产周转次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流动资产周转次数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总资产周转次数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化扬子石油化工有限公司销售毛利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已获利息倍数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骏旗气体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已获利息倍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固定资产周转次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欣宏电子化学材料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我国一氧化碳行业产量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6:52:00Z</dcterms:modified>
  <cp:revision>236</cp:revision>
  <dc:subject/>
  <dc:title/>
</cp:coreProperties>
</file>