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茧丝绸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茧丝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茧丝绸市场进行了分析研究。报告在总结中国茧丝绸行业发展历程的基础上，结合新时期的各方面因素，对中国茧丝绸行业的发展趋势给予了细致和审慎的预测论证。报告资料详实，图表丰富，既有深入的分析，又有直观的比较，为茧丝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茧丝绸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丝绸织造工艺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报告的范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报告的目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报告的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研究报告的框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出口创汇能力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未来增长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治（</w:t>
            </w:r>
            <w:r>
              <w:rPr>
                <w:rFonts w:cs="Arial" w:ascii="Arial" w:hAnsi="Arial"/>
                <w:color w:val="000000"/>
                <w:szCs w:val="21"/>
              </w:rPr>
              <w:t>P</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法规标准及管理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国家发展规划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纺织工业“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茧丝绸行业“十二五”发展纲要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国家相关法律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茧收购资格认定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二五”科技进步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厂丝储备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蚕种管理办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w:t>
            </w:r>
            <w:r>
              <w:rPr>
                <w:rFonts w:cs="Arial" w:ascii="Arial" w:hAnsi="Arial"/>
                <w:color w:val="000000"/>
                <w:szCs w:val="21"/>
              </w:rPr>
              <w:t>E</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行经济报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经济体经济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经济体经济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民经济运行报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外贸专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行业劳动力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纺织行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w:t>
            </w:r>
            <w:r>
              <w:rPr>
                <w:rFonts w:cs="Arial" w:ascii="Arial" w:hAnsi="Arial"/>
                <w:color w:val="000000"/>
                <w:szCs w:val="21"/>
              </w:rPr>
              <w:t>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世界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蚕业科技三级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蚕茧技术差距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问题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最新技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w:t>
            </w:r>
            <w:r>
              <w:rPr>
                <w:rFonts w:cs="Arial" w:ascii="Arial" w:hAnsi="Arial"/>
                <w:color w:val="000000"/>
                <w:szCs w:val="21"/>
              </w:rPr>
              <w:t>S</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人口结构统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民族文化建设分析</w:t>
            </w:r>
          </w:p>
          <w:p>
            <w:pPr>
              <w:pStyle w:val="Normal"/>
              <w:spacing w:lineRule="atLeast" w:line="380"/>
              <w:rPr>
                <w:rFonts w:ascii="Arial" w:hAnsi="Arial" w:cs="Arial"/>
                <w:color w:val="000000"/>
                <w:szCs w:val="21"/>
              </w:rPr>
            </w:pPr>
            <w:r>
              <w:rPr>
                <w:rFonts w:cs="Arial" w:ascii="Arial" w:hAnsi="Arial"/>
                <w:color w:val="000000"/>
                <w:szCs w:val="21"/>
              </w:rPr>
              <w:t>2.5 PEST</w:t>
            </w:r>
            <w:r>
              <w:rPr>
                <w:rFonts w:ascii="Arial" w:hAnsi="Arial" w:cs="Arial"/>
                <w:color w:val="000000"/>
                <w:szCs w:val="21"/>
              </w:rPr>
              <w:t>变化对行业的机遇与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茧丝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茧丝绸文化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茧丝绸文化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茧丝绸文化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古代茧丝绸产业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茧丝绸业发展时期——唐朝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茧丝绸业鼎盛时期——唐朝及以后</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东桑西移”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实施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实施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实施面临的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年真丝绸商品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真丝绸商品出口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出口省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出口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茧丝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养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养蚕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养蚕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蚕茧总产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蚕茧价格行情走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制丝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丝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丝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丝总产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生丝价格行情走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茧丝绸行业五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茧丝绸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茧丝绸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茧丝绸行业替代者威胁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茧丝绸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茧丝绸行业竞争状况总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茧丝绸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利润率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茧丝绸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政府加大农业发展支持力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中产阶级消费群体扩大</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丝绸纤维市场发展空间广阔</w:t>
            </w:r>
          </w:p>
          <w:p>
            <w:pPr>
              <w:pStyle w:val="Normal"/>
              <w:spacing w:lineRule="atLeast" w:line="380"/>
              <w:rPr>
                <w:color w:val="000000"/>
                <w:szCs w:val="21"/>
              </w:rPr>
            </w:pPr>
            <w:r>
              <w:rPr>
                <w:rFonts w:cs="Arial" w:ascii="Arial" w:hAnsi="Arial"/>
                <w:color w:val="000000"/>
                <w:szCs w:val="21"/>
              </w:rPr>
              <w:t xml:space="preserve">3.5.4 </w:t>
            </w:r>
            <w:r>
              <w:rPr>
                <w:rFonts w:cs="宋体;SimSun" w:ascii="宋体;SimSun" w:hAnsi="宋体;SimSun"/>
                <w:color w:val="000000"/>
                <w:szCs w:val="21"/>
              </w:rPr>
              <w:t>“</w:t>
            </w:r>
            <w:r>
              <w:rPr>
                <w:rFonts w:ascii="Arial" w:hAnsi="Arial" w:cs="Arial"/>
                <w:color w:val="000000"/>
                <w:szCs w:val="21"/>
              </w:rPr>
              <w:t>十二五”文化产业崛起优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茧丝绸行业规模及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行业国际贸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茧丝绸行业发展与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茧丝绸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茧丝绸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茧丝绸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国家茧丝绸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乌兹别克斯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主要茧丝绸产品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茧丝绸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丝绸市场变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和服用丝绸再创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欧茧丝绸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欧丝绸深加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欧高级丝绸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茧丝绸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丝绸成品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丝绸饰品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丝绸贸易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丝绸贸易地位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丝绸贸易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丝绸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丝绸贸易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丝绸贸易市场结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丝绸贸易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茧丝绸主要商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丝绸原材料商品贸易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蚕丝商品贸易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丝商品贸易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废丝商品贸易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丝绸半成品商品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非供零售用丝纱线商品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非供零售用卷纺纱商品贸易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丝绸制成品商品贸易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茧丝绸行业国际贸易发展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茧丝绸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茧丝绸行业国际贸易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浙江省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省茧丝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茧丝绸行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省主要县市茧丝绸生产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浙江省茧丝绸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浙江省茧丝绸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省茧丝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茧丝绸行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省主要县市茧丝绸生产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省茧丝绸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江苏省茧丝绸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茧丝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茧丝绸行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主要县市茧丝绸生产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茧丝绸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省茧丝绸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川省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川省茧丝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川省茧丝绸行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川省主要县市茧丝绸生产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川省茧丝绸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川省茧丝绸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省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茧丝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省茧丝绸行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东省主要县市茧丝绸生产规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东省茧丝绸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东省茧丝绸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市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上海市茧丝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上海市茧丝绸行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上海市茧丝绸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上海市茧丝绸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地区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广西自治区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庆市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甘肃省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陕西省茧丝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海南省茧丝绸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主要消费领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衣着用绸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丝绸服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服装行业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丝绸服装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丝绸服装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丝绸服装品牌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丝绸服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高级时装用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级时装定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级时装面料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级时装面料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级时装用绸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家纺用绸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家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纺市场增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纺市场消费总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家纺市场消费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庆类家纺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乔迁类家纺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用类家纺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丝绸内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丝绸内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蚕丝被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装饰用绸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领带用丝绸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丝巾用丝绸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窗帘用丝绸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丝绸画用丝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丝绸纺织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吴江中国东方丝绸市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鑫缘茧丝绸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华佳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达利丝绸（浙江）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巴贝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广西百大丝绸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丝绸之路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玖久丝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海润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凯喜雅国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苏苏豪国际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安徽三利丝绸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川省丝绸进出口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山东省丝绸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安徽联丰丝绸集团</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浙江中维丝绸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中丝集团公司</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徽京九丝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富安茧丝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信达茧丝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航佳丝绸集团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苏丝丝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浙江米赛丝绸有限公司</w:t>
            </w:r>
          </w:p>
          <w:p>
            <w:pPr>
              <w:pStyle w:val="Normal"/>
              <w:spacing w:lineRule="atLeast" w:line="380"/>
              <w:rPr>
                <w:rFonts w:ascii="Arial" w:hAnsi="Arial" w:cs="Arial"/>
                <w:color w:val="000000"/>
                <w:szCs w:val="21"/>
              </w:rPr>
            </w:pPr>
            <w:r>
              <w:rPr>
                <w:rFonts w:cs="Arial" w:ascii="Arial" w:hAnsi="Arial"/>
                <w:color w:val="000000"/>
                <w:szCs w:val="21"/>
              </w:rPr>
              <w:t xml:space="preserve">7.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杭州商辂丝绸有限公司</w:t>
            </w:r>
          </w:p>
          <w:p>
            <w:pPr>
              <w:pStyle w:val="Normal"/>
              <w:spacing w:lineRule="atLeast" w:line="380"/>
              <w:rPr>
                <w:rFonts w:ascii="Arial" w:hAnsi="Arial" w:cs="Arial"/>
                <w:color w:val="000000"/>
                <w:szCs w:val="21"/>
              </w:rPr>
            </w:pPr>
            <w:r>
              <w:rPr>
                <w:rFonts w:cs="Arial" w:ascii="Arial" w:hAnsi="Arial"/>
                <w:color w:val="000000"/>
                <w:szCs w:val="21"/>
              </w:rPr>
              <w:t xml:space="preserve">7.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0 </w:t>
            </w:r>
            <w:r>
              <w:rPr>
                <w:rFonts w:ascii="Arial" w:hAnsi="Arial" w:cs="Arial"/>
                <w:color w:val="000000"/>
                <w:szCs w:val="21"/>
              </w:rPr>
              <w:t>桐乡市春雷丝绸有限公司</w:t>
            </w:r>
          </w:p>
          <w:p>
            <w:pPr>
              <w:pStyle w:val="Normal"/>
              <w:spacing w:lineRule="atLeast" w:line="380"/>
              <w:rPr>
                <w:rFonts w:ascii="Arial" w:hAnsi="Arial" w:cs="Arial"/>
                <w:color w:val="000000"/>
                <w:szCs w:val="21"/>
              </w:rPr>
            </w:pPr>
            <w:r>
              <w:rPr>
                <w:rFonts w:cs="Arial" w:ascii="Arial" w:hAnsi="Arial"/>
                <w:color w:val="000000"/>
                <w:szCs w:val="21"/>
              </w:rPr>
              <w:t xml:space="preserve">7.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3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0.5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行业发展及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茧丝绸行业转型升级背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丝绸商品对外出口遇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传统发展模式遭遇挑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茧丝绸行业转型升级重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转型升级的重点</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茧丝绸行业转型升级途径方案</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从粗加工到自主品牌</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茧丝绸行业运作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茧丝绸行业投资机会及对策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茧丝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茧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茧丝绸行业投资对策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丝绸织造工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茧丝绸行业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真丝绸出口创汇能力分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茧丝绸行业主管部门及职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纺织工业“十二五”发展规划》主要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茧丝绸行业“十二五”发展纲要》目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鲜茧收购经营者需具备的资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纺织工业“十二五”科技进步纲要》发展目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厂丝储备管理办法》主要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蚕种管理办法》主要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球经济信心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美国经济信心指数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洲经济信心指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金砖国家商业信心指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茧丝绸行业工业总产值增长速度相关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对外贸易额及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出口主要商品数量、金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纺织行业劳动力人数分析（单位：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人工费用涨幅对应成本涨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纺织工业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纺织工业向中国转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蚕业科技三级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蚕茧与世界先进水平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中国人口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居民消费支出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民工在不同地区务工的月收入水平（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真丝绸商品月度出口金额（单位：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真丝绸商品主要出口市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茧丝绸行业产业链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养蚕业主要生产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蚕茧总产量（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蚕茧月度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制丝行业主要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生丝总产量统计（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丝总产量统计（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茧丝绸行业对上游供应商的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茧丝绸行业对下游客户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茧丝绸行业潜在进入者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茧丝绸行业五力分析结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茧丝绸行业费用率、利润率和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球化纤纤维和棉使用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金球羊毛和丝使用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丝绢纺织及精加工行业工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丝绢纺织及精加工细分行业工业总产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日本丝绸市场变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绸缎进口量（单位：万</w:t>
            </w:r>
            <w:r>
              <w:rPr>
                <w:rFonts w:cs="Arial" w:ascii="Arial" w:hAnsi="Arial"/>
                <w:color w:val="000000"/>
                <w:szCs w:val="21"/>
              </w:rPr>
              <w:t>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日本丝绸供应量（单位：</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丝绸及植物纤维服装成品进口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非服装类丝绸和植物纤维制品进口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真丝绸商品月度出口额走势图（单位：万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真丝绸商品商品结构（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真丝绸商品市场结构（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出口蚕丝类商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出口废丝（包括不适于缫丝的蚕茧、废纱及回收纤维）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省茧丝绸行业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省丝绸行业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江苏省茧丝绸行业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省丝绸行业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东省茧丝绸行业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东省茧丝绸产业发展“十二五”规划》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省茧丝绸行业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四川省茧丝绸产业发展“十二五”规划》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山东省茧丝绸行业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山东省丝绸行业发展“十二五”规划》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市茧丝绸行业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西省蚕业的六个第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限额以上及全国重点大型零售企业服装类销售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丝绸服装市场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丝绸服装市场的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丝绸服装品牌文化的建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百家大型零售公司服装零售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服装出口价值、价格和数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服装网购交易规模（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高级时装定制的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高级时装定制的面料类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新改性型天然纤维面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家纺行业的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家纺消费与发达国家差距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家纺消费提升空间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家纺人均消费与发达国家差距对比（单位：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家纺消费产品分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人均床品消费快速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出生人数（单位：百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新婚人数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丝绸行业内销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蚕丝被的消费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真丝丝巾的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丝绸窗帘的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省丝绸纺织集团有限公司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吴江中国东方丝绸市场股份有限公司主要经济指标分析（单位：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吴江中国东方丝绸市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吴江中国东方丝绸市场股份有限公司运营能力分析（单位：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吴江中国东方丝绸市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吴江中国东方丝绸市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吴江中国东方丝绸市场股份有限公司发展能力分析（单位：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吴江中国东方丝绸市场股份有限公司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嘉欣丝绸股份有限公司主要经济指标分析（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嘉欣丝绸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嘉欣丝绸股份有限公司运营能力分析（单位：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嘉欣丝绸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嘉欣丝绸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嘉欣丝绸股份有限公司主营业务构成分析（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浙江嘉欣丝绸股份有限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万事利集团有限公司组织机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万事利集团有限公司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鑫缘茧丝绸集团股份有限公司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华佳投资集团有限公司组织架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华佳投资集团有限公司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达利丝绸（浙江）有限公司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达利丝绸（浙江）有限公司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巴贝集团有限公司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新民纺织科技股份有限公司主营业务构成（单位：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新民纺织科技股份有限公司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西百大丝绸集团有限公司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丝绸之路控股集团有限公司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玖久丝绸股份有限公司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东海润投资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6:44:00Z</dcterms:modified>
  <cp:revision>214</cp:revision>
  <dc:subject/>
  <dc:title/>
</cp:coreProperties>
</file>