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毛纺织加工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毛纺织加工市场发展面临巨大机遇和挑战。在市场竞争方面，毛纺织加工企业数量越来越多，市场正面临着供给与需求的不对称，毛纺织加工行业有进一步洗牌的强烈要求，但是在一些毛纺织加工细分市场仍有较大的发展空间，信息化技术将成为核心竞争力。本报告通过深入的调查、分析，投资者能够充分把握行业目前所处的全球和国内宏观经济形势，具体分析该产品所在的细分市场，对毛纺织加工行业总体市场的供求趋势及行业前景做出判断；明确目标市场、分析竞争对手，了解产品定位，把握市场特征，发掘价格规律，创新营销手段，提出毛纺织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纺织加工行业研究单位等公布和提供的大量资料以及对行业内企业调研访察所获得的大量第一手数据，对我国毛纺织加工市场的发展状况、供需状况、竞争格局、赢利水平、发展趋势等进行了分析。报告重点分析了毛纺织加工前十大企业的研发、产销、战略、经营状况等。报告还对毛纺织加工市场风险进行了预测，为毛纺织加工生产厂家、流通企业以及零售商提供了新的投资机会和可借鉴的操作模式，对欲在毛纺织加工行业从事资本运作的经济实体等单位准确了解目前中国毛纺织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毛纺织加工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毛纺织加工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毛纺织加工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毛纺织加工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毛纺织加工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毛纺织加工行业数据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毛纺织加工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毛纺织加工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毛纺织加工行业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西服市场景气度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羊绒及羊毛衫市场景气度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防寒服市场景气度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童装市场景气度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内衣市场景气度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毛纺织加工行业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羊毛市场供给现状及价格走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羊绒市场供给现状及价格走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兔毛市场供给现状及价格走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兔绒市场供给现状及价格走势</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驼绒市场供给现状及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毛纺织加工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毛纺织加工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毛纺织加工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毛纺织加工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毛纺织加工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主要毛纺织加工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毛条加工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张家港保税区天宇毛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宁波龙盛纺织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利华（宁波）羊毛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常州市毛条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新疆天山毛纺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扎鲁特旗金巴达绒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浙江红太阳毛纺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佛冈盈泰纺织品染整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张家港保税区新乐毛纺织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浙江中新毛纺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毛纺织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江苏阳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山东济宁如意毛纺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澳洋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江苏倪家巷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江苏鹿港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海澜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江苏三禾毛纺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河北三利毛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宁夏嘉源绒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3.10 </w:t>
            </w:r>
            <w:r>
              <w:rPr>
                <w:rFonts w:ascii="Arial" w:hAnsi="Arial" w:cs="Arial"/>
                <w:color w:val="000000"/>
                <w:szCs w:val="21"/>
              </w:rPr>
              <w:t>浙江新澳纺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上海三毛企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江苏港洋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3.13 </w:t>
            </w:r>
            <w:r>
              <w:rPr>
                <w:rFonts w:ascii="Arial" w:hAnsi="Arial" w:cs="Arial"/>
                <w:color w:val="000000"/>
                <w:szCs w:val="21"/>
              </w:rPr>
              <w:t>岳阳华奥纺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3.14 </w:t>
            </w:r>
            <w:r>
              <w:rPr>
                <w:rFonts w:ascii="Arial" w:hAnsi="Arial" w:cs="Arial"/>
                <w:color w:val="000000"/>
                <w:szCs w:val="21"/>
              </w:rPr>
              <w:t>宁夏中银绒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3.15 </w:t>
            </w:r>
            <w:r>
              <w:rPr>
                <w:rFonts w:ascii="Arial" w:hAnsi="Arial" w:cs="Arial"/>
                <w:color w:val="000000"/>
                <w:szCs w:val="21"/>
              </w:rPr>
              <w:t>江苏箭鹿毛纺股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3.16 </w:t>
            </w:r>
            <w:r>
              <w:rPr>
                <w:rFonts w:ascii="Arial" w:hAnsi="Arial" w:cs="Arial"/>
                <w:color w:val="000000"/>
                <w:szCs w:val="21"/>
              </w:rPr>
              <w:t>常州三毛纺织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3.17 </w:t>
            </w:r>
            <w:r>
              <w:rPr>
                <w:rFonts w:ascii="Arial" w:hAnsi="Arial" w:cs="Arial"/>
                <w:color w:val="000000"/>
                <w:szCs w:val="21"/>
              </w:rPr>
              <w:t>浙江宝润毛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3.18 </w:t>
            </w:r>
            <w:r>
              <w:rPr>
                <w:rFonts w:ascii="Arial" w:hAnsi="Arial" w:cs="Arial"/>
                <w:color w:val="000000"/>
                <w:szCs w:val="21"/>
              </w:rPr>
              <w:t>兰州三毛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3.19 </w:t>
            </w:r>
            <w:r>
              <w:rPr>
                <w:rFonts w:ascii="Arial" w:hAnsi="Arial" w:cs="Arial"/>
                <w:color w:val="000000"/>
                <w:szCs w:val="21"/>
              </w:rPr>
              <w:t>湖北迈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3.20 </w:t>
            </w:r>
            <w:r>
              <w:rPr>
                <w:rFonts w:ascii="Arial" w:hAnsi="Arial" w:cs="Arial"/>
                <w:color w:val="000000"/>
                <w:szCs w:val="21"/>
              </w:rPr>
              <w:t>宁波中鑫毛纺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毛染整精加工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东莞德永佳纺织制衣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巴彦淖尔市大兴羊绒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内蒙古双河羊绒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罗定互益染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内蒙古浩森羊绒制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普宁市丽达纺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巴彦淖尔市利一泰商贸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无锡海江印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4.9 </w:t>
            </w:r>
            <w:r>
              <w:rPr>
                <w:rFonts w:ascii="Arial" w:hAnsi="Arial" w:cs="Arial"/>
                <w:color w:val="000000"/>
                <w:szCs w:val="21"/>
              </w:rPr>
              <w:t>蓬莱市恒源染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4.10 </w:t>
            </w:r>
            <w:r>
              <w:rPr>
                <w:rFonts w:ascii="Arial" w:hAnsi="Arial" w:cs="Arial"/>
                <w:color w:val="000000"/>
                <w:szCs w:val="21"/>
              </w:rPr>
              <w:t>雅戈尔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毛针织品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内蒙古东达蒙古王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内蒙古鄂尔多斯羊绒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万盛针织时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内蒙古兆旺羊绒制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内蒙古爱立特纺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内蒙古万世宝羊绒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内蒙古鹿王羊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5.8 </w:t>
            </w:r>
            <w:r>
              <w:rPr>
                <w:rFonts w:ascii="Arial" w:hAnsi="Arial" w:cs="Arial"/>
                <w:color w:val="000000"/>
                <w:szCs w:val="21"/>
              </w:rPr>
              <w:t>内蒙古鄂尔多斯资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5.9 </w:t>
            </w:r>
            <w:r>
              <w:rPr>
                <w:rFonts w:ascii="Arial" w:hAnsi="Arial" w:cs="Arial"/>
                <w:color w:val="000000"/>
                <w:szCs w:val="21"/>
              </w:rPr>
              <w:t>内蒙古春雪羊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5.10 </w:t>
            </w:r>
            <w:r>
              <w:rPr>
                <w:rFonts w:ascii="Arial" w:hAnsi="Arial" w:cs="Arial"/>
                <w:color w:val="000000"/>
                <w:szCs w:val="21"/>
              </w:rPr>
              <w:t>江苏汇丰羊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毛纺织加工行业工业总产值及其在</w:t>
            </w:r>
            <w:r>
              <w:rPr>
                <w:rFonts w:cs="Arial" w:ascii="Arial" w:hAnsi="Arial"/>
                <w:color w:val="000000"/>
                <w:szCs w:val="21"/>
              </w:rPr>
              <w:t>GDP</w:t>
            </w:r>
            <w:r>
              <w:rPr>
                <w:rFonts w:ascii="Arial" w:hAnsi="Arial" w:cs="Arial"/>
                <w:color w:val="000000"/>
                <w:szCs w:val="21"/>
              </w:rPr>
              <w:t>中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毛纺织加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西服套装市场产量月度统计表（单位：万件）</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男西装重点大型百货商场销量情况（单位：百件）</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裤十大主销商场销量情况（单位：百条）</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羊绒及羊毛衫重点大型百货商场销量情况（单位：百件）</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重点大型百货商场防寒服销售情况（单位：百件）</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重点大型百货商场童装销售情况（单位：百件）</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重点大型百货商场的针织内衣销售情况（单位：百件）</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世界羊毛产量（单位：千吨）</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毛纺织加工行业工业总产值、销售收入和利润前十名企业</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毛纺织加工行业工业总产值（现价）前十位企业（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毛纺织加工企业产品销售收入与利润总额（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毛纺织加工企业新产品产值（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张家港保税区天宇毛纺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张家港保税区天宇毛纺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张家港保税区天宇毛纺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张家港保税区天宇毛纺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张家港保税区天宇毛纺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张家港保税区天宇毛纺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宁波龙盛纺织品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宁波龙盛纺织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宁波龙盛纺织品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宁波龙盛纺织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宁波龙盛纺织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宁波龙盛纺织品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利华（宁波）羊毛工业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利华（宁波）羊毛工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利华（宁波）羊毛工业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利华（宁波）羊毛工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利华（宁波）羊毛工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利华（宁波）羊毛工业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常州市毛条厂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常州市毛条厂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常州市毛条厂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常州市毛条厂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常州市毛条厂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常州市毛条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新疆天山毛纺织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疆天山毛纺织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疆天山毛纺织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疆天山毛纺织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疆天山毛纺织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疆天山毛纺织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疆天山毛纺织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疆天山毛纺织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疆天山毛纺织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疆天山毛纺织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新疆天山毛纺织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扎鲁特旗金巴达绒业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扎鲁特旗金巴达绒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扎鲁特旗金巴达绒业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扎鲁特旗金巴达绒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扎鲁特旗金巴达绒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扎鲁特旗金巴达绒业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红太阳毛纺织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红太阳毛纺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红太阳毛纺织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红太阳毛纺织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红太阳毛纺织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浙江红太阳毛纺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佛冈盈泰纺织品染整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张家港保税区新乐毛纺织造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张家港保税区新乐毛纺织造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张家港保税区新乐毛纺织造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张家港保税区新乐毛纺织造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张家港保税区新乐毛纺织造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张家港保税区新乐毛纺织造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中新毛纺织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中新毛纺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中新毛纺织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中新毛纺织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中新毛纺织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浙江中新毛纺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江苏阳光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阳光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阳光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阳光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阳光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阳光股份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6:01:00Z</dcterms:modified>
  <cp:revision>205</cp:revision>
  <dc:subject/>
  <dc:title/>
</cp:coreProperties>
</file>