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语音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语音行业进行了长期追踪，结合我们对智能语音相关企业的调查研究，对我国智能语音行业发展现状与前景、市场竞争格局与形势、赢利水平与企业发展、投资策略与风险预警、发展趋势与规划建议等进行深入研究，并重点分析了智能语音行业的前景与风险。报告揭示了智能语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相关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智能语音技术简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智能语音技术原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智能语音技术的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合成技术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语音合成技术简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语音合成技术的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语音合成技术原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语音合成技术的应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技术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语音识别技术简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语音识别技术的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语音识别在技术原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语音识别技术的应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语音识别技术的发展方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概述</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语音发展的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居民收入及消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政策汇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继续实施软件增值税优惠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推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物联网产业链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物联网“感知中国”进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物联网国际标准制定进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全球智能语音发展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社会发展阶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智能社会是人类社会的第四次浪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智能革命是人类文明的第二次革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能化是技术发展的第四个阶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智能时代的到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语音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外智能语音发展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语音市场规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语音市场竞争格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音导航国际发展态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谷歌研发智能语音翻译手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谷歌收购语音通讯服务创业公司</w:t>
            </w:r>
            <w:r>
              <w:rPr>
                <w:rFonts w:cs="Arial" w:ascii="Arial" w:hAnsi="Arial"/>
                <w:color w:val="000000"/>
                <w:szCs w:val="21"/>
              </w:rPr>
              <w:t>SayNow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智能语音呼叫中心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美呼叫中心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和非洲呼叫中心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亚太地区呼叫中心市场发展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拉丁美洲呼叫中心市场概况</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智能语音呼叫中心发展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发展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呼叫中心的起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外呼叫中心的发展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呼叫中心技术发展进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叫中心总体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呼叫中心座席数及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叫中心行业应用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主体运营模式发展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叫中心市场特点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呼叫中心功能应用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呼叫中心座席数量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呼叫中心投资规模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呼叫中心地域分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呼叫中心每万人拥有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叫中心细分行业应用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信业呼叫中心市场规模和特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业呼叫中心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零售及物流业呼叫中心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叫中心产业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呼叫中心细分市场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呼叫中心技术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智能语音在新行业的应用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语音市场发展态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智能语音行业应用阶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智能语音利润水平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语音软件经营模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语音软件行业特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语音市场竞争格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智能语音市场竞争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语音技术中国专利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肥成为国家智能语音产业化基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语音市场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自主式导航语音在智能交通中的应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统语音在智能交通中的应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系统语音在智能交通中的应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导航车载应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语音技术在车载导航设备上的应用价值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语音导航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语音导航在车载应用的难点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语音导航在车载中的其它应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移动终端应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移动终端智能语音市场增长动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语音儿童手机将成市场热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语音在其它领域的应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语音玩具市场有望增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智能语音玩具的教育功能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智能语音教育与评测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进入智能语音阅读时代</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智能语音重点企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uance</w:t>
            </w:r>
            <w:r>
              <w:rPr>
                <w:rFonts w:ascii="Arial" w:hAnsi="Arial" w:cs="Arial"/>
                <w:color w:val="000000"/>
                <w:szCs w:val="21"/>
              </w:rPr>
              <w:t>语音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uance</w:t>
            </w:r>
            <w:r>
              <w:rPr>
                <w:rFonts w:ascii="Arial" w:hAnsi="Arial" w:cs="Arial"/>
                <w:color w:val="000000"/>
                <w:szCs w:val="21"/>
              </w:rPr>
              <w:t>语音技术车载应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uance</w:t>
            </w:r>
            <w:r>
              <w:rPr>
                <w:rFonts w:ascii="Arial" w:hAnsi="Arial" w:cs="Arial"/>
                <w:color w:val="000000"/>
                <w:szCs w:val="21"/>
              </w:rPr>
              <w:t>车载语音业务在中国的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科大讯飞公司智能语音专利保护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为金融系统智能化语音解决方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为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捷通华声语音技术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捷通华声语音技术的应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捷通华声语音合成技术加速医院信息化进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信利技术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科信利语音实验室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学所与百度合作研发语音搜索产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声学所—共达电声联合实验室成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音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音网“特马”服务运营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音网与中国联通</w:t>
            </w:r>
            <w:r>
              <w:rPr>
                <w:rFonts w:cs="Arial" w:ascii="Arial" w:hAnsi="Arial"/>
                <w:color w:val="000000"/>
                <w:szCs w:val="21"/>
              </w:rPr>
              <w:t>3G</w:t>
            </w:r>
            <w:r>
              <w:rPr>
                <w:rFonts w:ascii="Arial" w:hAnsi="Arial" w:cs="Arial"/>
                <w:color w:val="000000"/>
                <w:szCs w:val="21"/>
              </w:rPr>
              <w:t>合作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星信息服务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通用汽车</w:t>
            </w:r>
            <w:r>
              <w:rPr>
                <w:rFonts w:cs="Arial" w:ascii="Arial" w:hAnsi="Arial"/>
                <w:color w:val="000000"/>
                <w:szCs w:val="21"/>
              </w:rPr>
              <w:t>Onstar</w:t>
            </w:r>
            <w:r>
              <w:rPr>
                <w:rFonts w:ascii="Arial" w:hAnsi="Arial" w:cs="Arial"/>
                <w:color w:val="000000"/>
                <w:szCs w:val="21"/>
              </w:rPr>
              <w:t>（安吉星）系统介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吉星中国用户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协联科贸发展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投资项目及</w:t>
            </w:r>
            <w:r>
              <w:rPr>
                <w:rFonts w:cs="Arial" w:ascii="Arial" w:hAnsi="Arial"/>
                <w:color w:val="000000"/>
                <w:szCs w:val="21"/>
              </w:rPr>
              <w:t>2013</w:t>
            </w:r>
            <w:r>
              <w:rPr>
                <w:rFonts w:ascii="Arial" w:hAnsi="Arial" w:cs="Arial"/>
                <w:color w:val="000000"/>
                <w:szCs w:val="21"/>
              </w:rPr>
              <w:t>年发展目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其它主要智能语音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中科模识科技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市捷通语音技术开发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广州唯创电子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北京宇音天下科技有限公司</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语音发展前景预测</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语音发展前景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智能语音市场前景广阔</w:t>
            </w:r>
            <w:r>
              <w:rPr>
                <w:rFonts w:cs="Arial" w:ascii="Arial" w:hAnsi="Arial"/>
                <w:color w:val="000000"/>
                <w:szCs w:val="21"/>
              </w:rPr>
              <w:t>120</w:t>
            </w:r>
          </w:p>
          <w:p>
            <w:pPr>
              <w:pStyle w:val="Normal"/>
              <w:spacing w:lineRule="atLeast" w:line="380"/>
              <w:rPr/>
            </w:pPr>
            <w:r>
              <w:rPr>
                <w:rFonts w:ascii="Arial" w:hAnsi="Arial" w:cs="Arial"/>
                <w:color w:val="000000"/>
                <w:szCs w:val="21"/>
              </w:rPr>
              <w:t>二、中国智能语音产业受政策支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智能语音主要应用市场前景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语音投资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研发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新兴市场发展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语音投资建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形态趋向个人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应用领域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智能语音的个性化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语音企业制定“十二五”发展战略研究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波士顿矩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战略群体分析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核心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三层面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一、行业生命周期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二、委托代理理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语音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能语音主要技术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人机语音信息处理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85-2013</w:t>
            </w:r>
            <w:r>
              <w:rPr>
                <w:rFonts w:ascii="Arial" w:hAnsi="Arial" w:cs="Arial"/>
                <w:color w:val="000000"/>
                <w:szCs w:val="21"/>
              </w:rPr>
              <w:t>年以</w:t>
            </w:r>
            <w:r>
              <w:rPr>
                <w:rFonts w:cs="Arial" w:ascii="Arial" w:hAnsi="Arial"/>
                <w:color w:val="000000"/>
                <w:szCs w:val="21"/>
              </w:rPr>
              <w:t>ARM</w:t>
            </w:r>
            <w:r>
              <w:rPr>
                <w:rFonts w:ascii="Arial" w:hAnsi="Arial" w:cs="Arial"/>
                <w:color w:val="000000"/>
                <w:szCs w:val="21"/>
              </w:rPr>
              <w:t>架构为代表的嵌入式芯片计算能力增长趋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语音合成技术（</w:t>
            </w:r>
            <w:r>
              <w:rPr>
                <w:rFonts w:cs="Arial" w:ascii="Arial" w:hAnsi="Arial"/>
                <w:color w:val="000000"/>
                <w:szCs w:val="21"/>
              </w:rPr>
              <w:t>TTS</w:t>
            </w:r>
            <w:r>
              <w:rPr>
                <w:rFonts w:ascii="Arial" w:hAnsi="Arial" w:cs="Arial"/>
                <w:color w:val="000000"/>
                <w:szCs w:val="21"/>
              </w:rPr>
              <w:t>）的发展阶段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典型的语音合成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基于</w:t>
            </w:r>
            <w:r>
              <w:rPr>
                <w:rFonts w:cs="Arial" w:ascii="Arial" w:hAnsi="Arial"/>
                <w:color w:val="000000"/>
                <w:szCs w:val="21"/>
              </w:rPr>
              <w:t>LPC</w:t>
            </w:r>
            <w:r>
              <w:rPr>
                <w:rFonts w:ascii="Arial" w:hAnsi="Arial" w:cs="Arial"/>
                <w:color w:val="000000"/>
                <w:szCs w:val="21"/>
              </w:rPr>
              <w:t>技术的参数合成语音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基于</w:t>
            </w:r>
            <w:r>
              <w:rPr>
                <w:rFonts w:cs="Arial" w:ascii="Arial" w:hAnsi="Arial"/>
                <w:color w:val="000000"/>
                <w:szCs w:val="21"/>
              </w:rPr>
              <w:t>HMM</w:t>
            </w:r>
            <w:r>
              <w:rPr>
                <w:rFonts w:ascii="Arial" w:hAnsi="Arial" w:cs="Arial"/>
                <w:color w:val="000000"/>
                <w:szCs w:val="21"/>
              </w:rPr>
              <w:t>的参数语音合成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基于</w:t>
            </w:r>
            <w:r>
              <w:rPr>
                <w:rFonts w:cs="Arial" w:ascii="Arial" w:hAnsi="Arial"/>
                <w:color w:val="000000"/>
                <w:szCs w:val="21"/>
              </w:rPr>
              <w:t>HMM</w:t>
            </w:r>
            <w:r>
              <w:rPr>
                <w:rFonts w:ascii="Arial" w:hAnsi="Arial" w:cs="Arial"/>
                <w:color w:val="000000"/>
                <w:szCs w:val="21"/>
              </w:rPr>
              <w:t>的波形拼接语音合成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声纹识别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语音识别系统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4</w:t>
            </w:r>
            <w:r>
              <w:rPr>
                <w:rFonts w:ascii="Arial" w:hAnsi="Arial" w:cs="Arial"/>
                <w:color w:val="000000"/>
                <w:szCs w:val="21"/>
              </w:rPr>
              <w:t>年中国城镇居民消费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4</w:t>
            </w:r>
            <w:r>
              <w:rPr>
                <w:rFonts w:ascii="Arial" w:hAnsi="Arial" w:cs="Arial"/>
                <w:color w:val="000000"/>
                <w:szCs w:val="21"/>
              </w:rPr>
              <w:t>年中国农村居民人均消费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感知中国”的提出和发展历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智能语音技术应用领域市场潜力和技术难度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全球语音识别市场份额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拉丁美洲呼叫中心市场销售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呼叫中心发展的第一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呼叫中心发展的第二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呼叫中心发展的第三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呼叫中心发展的第四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0-2014</w:t>
            </w:r>
            <w:r>
              <w:rPr>
                <w:rFonts w:ascii="Arial" w:hAnsi="Arial" w:cs="Arial"/>
                <w:color w:val="000000"/>
                <w:szCs w:val="21"/>
              </w:rPr>
              <w:t>年中国呼叫中心市场规模（座席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0-2014</w:t>
            </w:r>
            <w:r>
              <w:rPr>
                <w:rFonts w:ascii="Arial" w:hAnsi="Arial" w:cs="Arial"/>
                <w:color w:val="000000"/>
                <w:szCs w:val="21"/>
              </w:rPr>
              <w:t>年中国呼叫中心市场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呼叫中心行业应用市场规模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呼叫中心应用市场分布（按座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呼叫中心应用市场分布（按总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呼叫中心业务功能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呼叫中心座席数量分布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呼叫中心座席行业分布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呼叫中心座席行业投资规模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呼叫中心座席数量区域分布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4</w:t>
            </w:r>
            <w:r>
              <w:rPr>
                <w:rFonts w:ascii="Arial" w:hAnsi="Arial" w:cs="Arial"/>
                <w:color w:val="000000"/>
                <w:szCs w:val="21"/>
              </w:rPr>
              <w:t>年中国每万人口拥有呼叫中心座席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电信业主要运营商呼叫中心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电信主要运营商呼叫中心市场分布（按座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电信主要运营商呼叫中心市场分布（按投资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金融业呼叫中心市场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金融业在呼叫中心市场规模分布图（按座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金融业在呼叫中心市场规模分布图（按总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银行业呼叫中心规模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各类银行呼叫中心市场规模分布（按座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各类银行呼叫中心市场规模分布（按总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政府及公共事业呼叫中心市场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政府及公共事业在呼叫中心市场中规模分布（按座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政府及公共事业在呼叫中心市场中规模分布（按总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零售和物流业呼叫中心市场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智能语音产业价值链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智能语音技术专利数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智能语音技术专利件数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智能语音技术研究集中领域专利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全球车载语音识别系统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Telematics </w:t>
            </w:r>
            <w:r>
              <w:rPr>
                <w:rFonts w:ascii="Arial" w:hAnsi="Arial" w:cs="Arial"/>
                <w:color w:val="000000"/>
                <w:szCs w:val="21"/>
              </w:rPr>
              <w:t>综合服务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分业务营收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盈利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5-2020</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资产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科大讯飞公司专利保护技术（语音合成</w:t>
            </w:r>
            <w:r>
              <w:rPr>
                <w:rFonts w:cs="Arial" w:ascii="Arial" w:hAnsi="Arial"/>
                <w:color w:val="000000"/>
                <w:szCs w:val="21"/>
              </w:rPr>
              <w:t>+</w:t>
            </w:r>
            <w:r>
              <w:rPr>
                <w:rFonts w:ascii="Arial" w:hAnsi="Arial" w:cs="Arial"/>
                <w:color w:val="000000"/>
                <w:szCs w:val="21"/>
              </w:rPr>
              <w:t>语音识别）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安徽科大讯飞信息科技股份有限公司主营业务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安徽科大讯飞信息科技股份有限公司语音支撑软件分地区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安徽科大讯飞信息科技股份有限公司主营业务分行业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安徽科大讯飞信息科技股份有限公司语音支撑软件分地区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安徽科大讯飞信息科技股份有限公司主营业务分地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5-2014</w:t>
            </w:r>
            <w:r>
              <w:rPr>
                <w:rFonts w:ascii="Arial" w:hAnsi="Arial" w:cs="Arial"/>
                <w:color w:val="000000"/>
                <w:szCs w:val="21"/>
              </w:rPr>
              <w:t>年华为技术有限公司盈利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华为技术有限公司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车音网与电信运营商及媒体战略合作事件汇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通用汽车</w:t>
            </w:r>
            <w:r>
              <w:rPr>
                <w:rFonts w:cs="Arial" w:ascii="Arial" w:hAnsi="Arial"/>
                <w:color w:val="000000"/>
                <w:szCs w:val="21"/>
              </w:rPr>
              <w:t>Onstar</w:t>
            </w:r>
            <w:r>
              <w:rPr>
                <w:rFonts w:ascii="Arial" w:hAnsi="Arial" w:cs="Arial"/>
                <w:color w:val="000000"/>
                <w:szCs w:val="21"/>
              </w:rPr>
              <w:t>（安吉星）系统工作流程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东协联科贸发展有限公司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市捷通语音技术开发有限公司玩具技术创新事件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6:00Z</dcterms:modified>
  <cp:revision>217</cp:revision>
  <dc:subject/>
  <dc:title/>
</cp:coreProperties>
</file>