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料电池发电是在一定条件下使</w:t>
            </w:r>
            <w:r>
              <w:rPr>
                <w:rFonts w:cs="Arial" w:ascii="Arial" w:hAnsi="Arial"/>
              </w:rPr>
              <w:t>H2</w:t>
            </w:r>
            <w:r>
              <w:rPr>
                <w:rFonts w:ascii="Arial" w:hAnsi="Arial" w:cs="Arial"/>
              </w:rPr>
              <w:t>、天然气和煤气（主要是</w:t>
            </w:r>
            <w:r>
              <w:rPr>
                <w:rFonts w:cs="Arial" w:ascii="Arial" w:hAnsi="Arial"/>
              </w:rPr>
              <w:t>H2</w:t>
            </w:r>
            <w:r>
              <w:rPr>
                <w:rFonts w:ascii="Arial" w:hAnsi="Arial" w:cs="Arial"/>
              </w:rPr>
              <w:t>）与氧化剂（空气中的</w:t>
            </w:r>
            <w:r>
              <w:rPr>
                <w:rFonts w:cs="Arial" w:ascii="Arial" w:hAnsi="Arial"/>
              </w:rPr>
              <w:t>O2</w:t>
            </w:r>
            <w:r>
              <w:rPr>
                <w:rFonts w:ascii="Arial" w:hAnsi="Arial" w:cs="Arial"/>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TextBodyIndent"/>
              <w:rPr>
                <w:rFonts w:ascii="Arial" w:hAnsi="Arial" w:cs="Arial"/>
              </w:rPr>
            </w:pPr>
            <w:r>
              <w:rPr>
                <w:rFonts w:ascii="Arial" w:hAnsi="Arial" w:cs="Arial"/>
              </w:rPr>
              <w:t>燃料电池的特点决定了它具有广阔的应用前景。它可以用作小型发电设备、作为长效电池，也可以应用在电动汽车上。中国早在</w:t>
            </w:r>
            <w:r>
              <w:rPr>
                <w:rFonts w:cs="Arial" w:ascii="Arial" w:hAnsi="Arial"/>
              </w:rPr>
              <w:t>20</w:t>
            </w:r>
            <w:r>
              <w:rPr>
                <w:rFonts w:ascii="Arial" w:hAnsi="Arial" w:cs="Arial"/>
              </w:rPr>
              <w:t>世纪</w:t>
            </w:r>
            <w:r>
              <w:rPr>
                <w:rFonts w:cs="Arial" w:ascii="Arial" w:hAnsi="Arial"/>
              </w:rPr>
              <w:t>50</w:t>
            </w:r>
            <w:r>
              <w:rPr>
                <w:rFonts w:ascii="Arial" w:hAnsi="Arial" w:cs="Arial"/>
              </w:rPr>
              <w:t>年代就开展燃料电池方面的研究。中国在燃料电池关键材料、关键技术的创新方面取得了许多突破。中国政府十分注重燃料电池的研究开发，陆续开发出百瓦级</w:t>
            </w:r>
            <w:r>
              <w:rPr>
                <w:rFonts w:cs="Arial" w:ascii="Arial" w:hAnsi="Arial"/>
              </w:rPr>
              <w:t>-30</w:t>
            </w:r>
            <w:r>
              <w:rPr>
                <w:rFonts w:ascii="Arial" w:hAnsi="Arial" w:cs="Arial"/>
              </w:rPr>
              <w:t>千瓦级氢氧燃料电极、燃料电池电动汽车等。燃料电池技术特别是质子交换膜燃料电池技术也得到了迅速发展，开发出</w:t>
            </w:r>
            <w:r>
              <w:rPr>
                <w:rFonts w:cs="Arial" w:ascii="Arial" w:hAnsi="Arial"/>
              </w:rPr>
              <w:t>60</w:t>
            </w:r>
            <w:r>
              <w:rPr>
                <w:rFonts w:ascii="Arial" w:hAnsi="Arial" w:cs="Arial"/>
              </w:rPr>
              <w:t>千瓦、</w:t>
            </w:r>
            <w:r>
              <w:rPr>
                <w:rFonts w:cs="Arial" w:ascii="Arial" w:hAnsi="Arial"/>
              </w:rPr>
              <w:t>75</w:t>
            </w:r>
            <w:r>
              <w:rPr>
                <w:rFonts w:ascii="Arial" w:hAnsi="Arial" w:cs="Arial"/>
              </w:rPr>
              <w:t>千瓦等多种规格的质子交换膜燃料电池组，使中国的燃料电池技术跨入世界先进国家行列。</w:t>
            </w:r>
          </w:p>
          <w:p>
            <w:pPr>
              <w:pStyle w:val="TextBodyIndent"/>
              <w:rPr>
                <w:rFonts w:ascii="Arial" w:hAnsi="Arial" w:cs="Arial"/>
              </w:rPr>
            </w:pPr>
            <w:r>
              <w:rPr>
                <w:rFonts w:ascii="Arial" w:hAnsi="Arial" w:cs="Arial"/>
              </w:rPr>
              <w:t>在当今全球能源紧张、油价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TextBodyIndent"/>
              <w:rPr/>
            </w:pPr>
            <w:r>
              <w:rPr>
                <w:rFonts w:ascii="Arial" w:hAnsi="Arial" w:cs="Arial"/>
              </w:rPr>
              <w:t>尽管现在燃料电池的市场需求有限，但发展前景值得看好。预计</w:t>
            </w:r>
            <w:r>
              <w:rPr>
                <w:rFonts w:cs="Arial" w:ascii="Arial" w:hAnsi="Arial"/>
              </w:rPr>
              <w:t>2015-2020</w:t>
            </w:r>
            <w:r>
              <w:rPr>
                <w:rFonts w:ascii="Arial" w:hAnsi="Arial" w:cs="Arial"/>
              </w:rPr>
              <w:t>年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TextBodyIndent"/>
              <w:rPr/>
            </w:pPr>
            <w:r>
              <w:rPr>
                <w:rFonts w:ascii="Arial" w:hAnsi="Arial" w:cs="Arial"/>
              </w:rPr>
              <w:t>中研普华发布的《</w:t>
            </w:r>
            <w:r>
              <w:rPr>
                <w:rFonts w:cs="Arial" w:ascii="Arial" w:hAnsi="Arial"/>
              </w:rPr>
              <w:t>2015-2020</w:t>
            </w:r>
            <w:r>
              <w:rPr>
                <w:rFonts w:ascii="Arial" w:hAnsi="Arial" w:cs="Arial"/>
              </w:rPr>
              <w:t>年中国燃料电池行业投资分析及前景预测报告》共十二章。首先介绍了燃料电池的定义、工作原理、分类及应用范围等，接着分析了国际国内燃料电池行业的现状，并具体介绍了氢燃料电池、甲醇燃料电池和其他类型燃料电池的发展。随后，报告对燃料电池行业做了技术分析、关联产业分析和重点企业运营状况分析。最后，报告对燃料电池行业的发展前景和未来趋势进行了科学的预测。</w:t>
            </w:r>
          </w:p>
          <w:p>
            <w:pPr>
              <w:pStyle w:val="TextBodyIndent"/>
              <w:rPr>
                <w:rFonts w:ascii="Arial" w:hAnsi="Arial" w:cs="Arial"/>
              </w:rPr>
            </w:pPr>
            <w:r>
              <w:rPr>
                <w:rFonts w:ascii="Arial" w:hAnsi="Arial" w:cs="Arial"/>
              </w:rPr>
              <w:t>本研究报告数据主要来自于国家统计局、能源局、财政部、中研普华产业研究中心、中研普华市场调查中心、中国电池工业协会以及国内外重点刊物等渠道，数据权威、详实、丰富，同时通过专业的分析预测模型，对行业核心发展指标进行科学地预测。您或贵单位若想对燃料电池行业有个系统的了解或者想投资燃料电池研发生产，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燃料电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燃料电池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燃料电池工作原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燃料电池的优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燃料电池的缺点</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燃料电池的性能比较</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燃料电池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几种燃料电池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固态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直接甲醇燃料电池（</w:t>
            </w:r>
            <w:r>
              <w:rPr>
                <w:rFonts w:cs="Arial" w:ascii="Arial" w:hAnsi="Arial"/>
                <w:color w:val="000000"/>
                <w:szCs w:val="21"/>
              </w:rPr>
              <w:t>D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燃料电池的应用范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军事上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移动装置上的应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居民家庭的应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空间领域的应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固定的应用</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运输上的应用</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不同瓦级燃料电池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燃料电池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电池整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氢能及燃料电池产业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燃料电池的研发和应用进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燃料电池出货量持续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各国政府的氢能相关政策</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燃料电池关联行业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氢能和燃料电池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燃料电池产业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建成首个第三代燃料电池和氢能源站</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燃料电池应用于冷链运输</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研发新型糖类燃料电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氢能及燃料电池产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新型家用燃料电池效率提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研发高耐久性燃料电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加速车用燃料电池研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拿大燃料电池发展轨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拿大酵母驱动燃料电池的研发概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拿大成功研发铁基燃料电池催化剂</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加拿大燃料电池产业商业化目标</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台湾</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台湾地区燃料电池产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政府补贴推动台湾燃料电池产业化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台湾推进燃料电池产业发展的策略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台湾地区燃料电池产业发展规划</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和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芬兰成功降低燃料电池制造成本</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研制尿液充电的燃料电池</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韩国推出新型燃料电池催化剂</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欧盟固态氢燃料电池进入中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亚太区燃料电池在政策环境带动下发展迅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电池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产业背景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燃料电池的重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加速开发绿色环保燃料电池的背景研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燃料电池公共汽车发展背景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对氢能产业的政策扶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燃料电池国际竞争环境及专利部署</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际燃料电池的产品竞争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燃料电池的专利竞争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燃料电池的专利部署阐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外燃料电池行业专利申请趋势</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燃料电池行业专利技术重点与热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燃料电池产业发展综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燃料电池发展面临的外部环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燃料电池产业化发展进程简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燃料电池行业取得长足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燃料电池产业发展定位不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金属燃料电池产业链潜力巨大</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上海燃料电池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产业存在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燃料电池亟待完善的方面</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燃料电池的产业化瓶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燃料电池产业体系亟需完善</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燃料电池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氢燃料电池产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氢燃料电池研发应用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荷兰</w:t>
            </w:r>
            <w:r>
              <w:rPr>
                <w:rFonts w:cs="Arial" w:ascii="Arial" w:hAnsi="Arial"/>
                <w:color w:val="000000"/>
                <w:szCs w:val="21"/>
              </w:rPr>
              <w:t>PEM</w:t>
            </w:r>
            <w:r>
              <w:rPr>
                <w:rFonts w:ascii="Arial" w:hAnsi="Arial" w:cs="Arial"/>
                <w:color w:val="000000"/>
                <w:szCs w:val="21"/>
              </w:rPr>
              <w:t>氢燃料电池实现大规模工业应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韩国釜山首座氢燃料电池发电厂投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通用与本田合作研发氢燃料电池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氢燃料电池产业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氢燃料电池市场逐步发展壮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氢燃料电池研发加快国产化步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氢燃料电池瓶颈技术获突破</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自主化氢燃料电池实现商用</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氢燃料电池电堆安全性测试项目的研究综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氢燃料电池的原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影响氢燃料电池电堆安全性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车用储能装置的测试项目</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燃气汽车的安全性测试标准</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氢燃料电池电堆的安全性测试项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氢燃料电池与汽车动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车商期待氢燃料电池开发</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氢燃料电池动力车的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氢燃料汽车推广面临的制约因素</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醇燃料电池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甲醇燃料电池产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际甲醇燃料电池研发应用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美国研制液态甲醇燃料电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芬兰降低甲醇燃料电池成本</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韩国研发高性能军用甲醇燃料电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小型直接甲醇燃料电池制造厂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日本厂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韩国厂商</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美国厂商</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德国厂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微型直接甲醇燃料电池研究的进展阐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的工作原理和特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外</w:t>
            </w:r>
            <w:r>
              <w:rPr>
                <w:rFonts w:cs="Arial" w:ascii="Arial" w:hAnsi="Arial"/>
                <w:color w:val="000000"/>
                <w:szCs w:val="21"/>
              </w:rPr>
              <w:t>DMFC</w:t>
            </w:r>
            <w:r>
              <w:rPr>
                <w:rFonts w:ascii="Arial" w:hAnsi="Arial" w:cs="Arial"/>
                <w:color w:val="000000"/>
                <w:szCs w:val="21"/>
              </w:rPr>
              <w:t>的研究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天胜直接甲醇燃料电池中试项目通过验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直接甲醇燃料电池纳米催化剂研发成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高效节能甲醇燃料电池发电项目落户吉林</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新型被动式自呼吸直接甲醇燃料电池研发成功</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直接甲醇燃料电池技术”课题通过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燃料电池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固体氧化物燃料电池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定义与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组成及工作原理</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固体氧化物燃料电池组结构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固体氧化物燃料电池的研发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固体氧化物燃料电池研究已获得广泛重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实现固体氧化物燃料电池独立发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试产固体氧化物燃料电池系统核心元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固体氧化物燃料电池的应用广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固体氧化物燃料电池的研究开发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磷酸盐燃料电池介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磷酸盐燃料电池的原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磷酸盐燃料电池的特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磷酸燃料电池未市场商业化的原因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可逆式质子交换膜型再生氢氧燃料电池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实验部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实验结果</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类型燃料电池的研发与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甲烷燃料电池</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乙醇燃料电池</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技术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燃料电池技术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燃料电池技术进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燃料电池企业加快技术研发</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燃料电池关键材料及组件技术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意大利燃料电池技术发展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拿大氢技术及燃料电池技术的开发</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日本固体高分子燃料电池技术的开发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美国氢燃料电池技术的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松下开发家用燃料电池热电联产系统</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三星公司研制新型水燃料电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索尼研制出超小燃料电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燃料电池技术研究进程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燃料电池研发技术发展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熔融碳酸盐燃料电池技术获突破</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燃料电池技术研发机构介绍</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建筑中应用燃料电池技术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高温燃料电池技术研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高温燃料电池的优点</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高温燃料电池发电系统</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国内外发展进程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车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燃料电池车介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燃料电池车系统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燃料电池车的特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燃料电池车普及要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电池车产业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燃料电池汽车业发展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燃料电池车领域研发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美日氢燃料电池车进入示范阶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氢燃料电池车将成新能源汽车市场主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各国燃料电池车发展的相关扶持政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电池车产业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燃料电池车研发步入世界先进行列</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燃料电池车发展取得较大进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首台燃料电池轻轨机车研制成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燃料电池汽车商业化进程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燃料电池车产业化发展提速</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燃料电池车的标准体系综述</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国内燃料电池公交车发展空间较大</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　中国轿车用燃料电池发动机量产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车市场应用推广情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内外燃料电池在摩托车上的应用情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日本企业研发氢燃料电池汽车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加快燃料电池汽车商业运行速度</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燃料电池客车应用推广的机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汽车企业发展燃料电池车动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通用将实现氢燃料电池汽车商业化</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日本丰田公司将量产燃料电池车</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上汽集团燃料电池车发展的战略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燃料电池汽车的技术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燃料电池作为汽车动力装置的可行性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燃料电池汽车示范运行研究</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模拟燃料电池汽车追尾碰撞解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燃料电池汽车变换器仿真建模探讨</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插电式燃料电池轿车的能耗研究阐述</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动力系统结构的介绍</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仿真模型结构的介绍</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整车能耗的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氢燃料电池汽车环境效益浅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氢燃料电池车的工作原理</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氢燃料电池车的环境效益</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氢燃料电池汽车在现实中的应用情况</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加速氢燃料电池汽车推广的对策</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燃料电池车发展存在的问题及对策</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燃料电池汽车的现存难点</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燃料电池电动汽车发展商业化面临的问题</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燃料电池车的发展策略</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国内燃料电池车产业化发展的切入点</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燃料电池汽车的发展趋势</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全球电动汽车用燃料电池研究方向</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　燃料电池汽车技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发电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燃料电池发电介绍</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燃料电池发电的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燃料电池发电技术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燃料电池的发电系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燃料电池的发电形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各种燃料电池发电技术综合比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各国燃料电池发电技术研究及开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其它国家和地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际燃料电池发电技术的主要经验</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发展中国燃料电池发电技术的意义及措施</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发展中国燃料电池发电技术的国内意义</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发展燃料电池发电的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燃料电池发电对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在便携式产品及其他方面的应用</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便携式产品用微型燃料电池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应用于便携产品的燃料电池发展综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小型燃料电池开发情况回顾</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外便携式产品用燃料电池发展动态</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际小型燃料电池的市场化进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微型燃料电池面临的挑战</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便携式产品企业燃料电池研发动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加速推动微型燃料电池商业化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夏普小型燃料电池取得新突破</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直接甲醇燃料电池（</w:t>
            </w:r>
            <w:r>
              <w:rPr>
                <w:rFonts w:cs="Arial" w:ascii="Arial" w:hAnsi="Arial"/>
                <w:color w:val="000000"/>
                <w:szCs w:val="21"/>
              </w:rPr>
              <w:t>DMFC</w:t>
            </w:r>
            <w:r>
              <w:rPr>
                <w:rFonts w:ascii="Arial" w:hAnsi="Arial" w:cs="Arial"/>
                <w:color w:val="000000"/>
                <w:szCs w:val="21"/>
              </w:rPr>
              <w:t>）在便携式产品的应用综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移动设备中的应用</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市场发展现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便携式产品应用的技术难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便携式产品应用的生产准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在其他方面的应用研发</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波音采用燃料电池的小型载人飞机首飞成功</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型燃料电池可为微型直升机提供能量</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美国推出配备燃料电池的叉车</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业内重点企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神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产品技术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神力氢动力科技已达到国际先进水平</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飞驰绿能</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飞驰绿能公司积极推进氢燃料开发</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飞驰绿能建成国内首座燃料电池车加氢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北京世纪富原</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承担课题简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研发产品列举</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世纪富原公司燃料电池出口到意大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大连新源动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新源动力公司取得的发展成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新源动力加速车用燃料电池产业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新源动力燃料电池电堆模块研发获突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理工新能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成果展示</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产品类型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的产业前景与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燃料电池产业投资及发展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燃料电池行业具有投资前景的项目</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燃料电池的氢时代展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燃料电池市场吸引风投资本发力</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硅制能量单元将给燃料电池发展带来新光明</w:t>
            </w:r>
          </w:p>
          <w:p>
            <w:pPr>
              <w:pStyle w:val="Normal"/>
              <w:spacing w:lineRule="atLeast" w:line="380"/>
              <w:rPr/>
            </w:pPr>
            <w:r>
              <w:rPr>
                <w:rFonts w:cs="Arial" w:ascii="Arial" w:hAnsi="Arial"/>
                <w:color w:val="000000"/>
                <w:szCs w:val="21"/>
              </w:rPr>
              <w:t>12.2</w:t>
            </w:r>
            <w:r>
              <w:rPr>
                <w:rFonts w:ascii="Arial" w:hAnsi="Arial" w:cs="Arial"/>
                <w:color w:val="000000"/>
                <w:szCs w:val="21"/>
              </w:rPr>
              <w:t>　中研普华对燃料电池市场发展前景预测</w:t>
            </w:r>
          </w:p>
          <w:p>
            <w:pPr>
              <w:pStyle w:val="Normal"/>
              <w:spacing w:lineRule="atLeast" w:line="380"/>
              <w:rPr/>
            </w:pPr>
            <w:r>
              <w:rPr>
                <w:rFonts w:cs="Arial" w:ascii="Arial" w:hAnsi="Arial"/>
                <w:color w:val="000000"/>
                <w:szCs w:val="21"/>
              </w:rPr>
              <w:t>12.2.1</w:t>
            </w:r>
            <w:r>
              <w:rPr>
                <w:rFonts w:ascii="Arial" w:hAnsi="Arial" w:cs="Arial"/>
                <w:color w:val="000000"/>
                <w:szCs w:val="21"/>
              </w:rPr>
              <w:t>　中研普华对全球燃料电池市场发展预测</w:t>
            </w:r>
          </w:p>
          <w:p>
            <w:pPr>
              <w:pStyle w:val="Normal"/>
              <w:spacing w:lineRule="atLeast" w:line="380"/>
              <w:rPr/>
            </w:pPr>
            <w:r>
              <w:rPr>
                <w:rFonts w:cs="Arial" w:ascii="Arial" w:hAnsi="Arial"/>
                <w:color w:val="000000"/>
                <w:szCs w:val="21"/>
              </w:rPr>
              <w:t>12.2.2</w:t>
            </w:r>
            <w:r>
              <w:rPr>
                <w:rFonts w:ascii="Arial" w:hAnsi="Arial" w:cs="Arial"/>
                <w:color w:val="000000"/>
                <w:szCs w:val="21"/>
              </w:rPr>
              <w:t>　中研普华对燃料电池市场发展趋势预测</w:t>
            </w:r>
          </w:p>
          <w:p>
            <w:pPr>
              <w:pStyle w:val="Normal"/>
              <w:spacing w:lineRule="atLeast" w:line="380"/>
              <w:rPr/>
            </w:pPr>
            <w:r>
              <w:rPr>
                <w:rFonts w:cs="Arial" w:ascii="Arial" w:hAnsi="Arial"/>
                <w:color w:val="000000"/>
                <w:szCs w:val="21"/>
              </w:rPr>
              <w:t>12.2.3</w:t>
            </w:r>
            <w:r>
              <w:rPr>
                <w:rFonts w:ascii="Arial" w:hAnsi="Arial" w:cs="Arial"/>
                <w:color w:val="000000"/>
                <w:szCs w:val="21"/>
              </w:rPr>
              <w:t>　中研普华对燃料电池行业未来发展方向分析</w:t>
            </w:r>
          </w:p>
          <w:p>
            <w:pPr>
              <w:pStyle w:val="Normal"/>
              <w:spacing w:lineRule="atLeast" w:line="380"/>
              <w:rPr/>
            </w:pPr>
            <w:r>
              <w:rPr>
                <w:rFonts w:cs="Arial" w:ascii="Arial" w:hAnsi="Arial"/>
                <w:color w:val="000000"/>
                <w:szCs w:val="21"/>
              </w:rPr>
              <w:t>12.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燃料电池市场前景预测</w:t>
            </w:r>
          </w:p>
          <w:p>
            <w:pPr>
              <w:pStyle w:val="Normal"/>
              <w:spacing w:lineRule="atLeast" w:line="380"/>
              <w:rPr/>
            </w:pPr>
            <w:r>
              <w:rPr>
                <w:rFonts w:cs="Arial" w:ascii="Arial" w:hAnsi="Arial"/>
                <w:color w:val="000000"/>
                <w:szCs w:val="21"/>
              </w:rPr>
              <w:t>12.3</w:t>
            </w:r>
            <w:r>
              <w:rPr>
                <w:rFonts w:ascii="Arial" w:hAnsi="Arial" w:cs="Arial"/>
                <w:color w:val="000000"/>
                <w:szCs w:val="21"/>
              </w:rPr>
              <w:t>　燃料电池在不同应用领域的发展前景</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力供应用燃料电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汽车用燃料电池动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家用燃料电池方向</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便携式燃料电池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四：可再生能源发展“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全球燃料电池出货量情况（按电解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燃料电池领域的国际和国内专利的年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燃料电池细分技术专利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燃料电池领域专利部署热点变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燃料电池主要技术领域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燃料电池分类及其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燃料电池商业化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第一、二、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第三代燃料电池发动机中燃料电池堆输出功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燃料电池汽车示范运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个城市的气候、地形和交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欧洲追尾碰撞法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气瓶相对车架位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柱减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后排座位</w:t>
            </w:r>
            <w:r>
              <w:rPr>
                <w:rFonts w:cs="Arial" w:ascii="Arial" w:hAnsi="Arial"/>
                <w:color w:val="000000"/>
                <w:szCs w:val="21"/>
              </w:rPr>
              <w:t>R</w:t>
            </w:r>
            <w:r>
              <w:rPr>
                <w:rFonts w:ascii="Arial" w:hAnsi="Arial" w:cs="Arial"/>
                <w:color w:val="000000"/>
                <w:szCs w:val="21"/>
              </w:rPr>
              <w:t>点位移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后围板变形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行李箱变形最大位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燃料电池车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原车型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直</w:t>
            </w:r>
            <w:r>
              <w:rPr>
                <w:rFonts w:cs="Arial" w:ascii="Arial" w:hAnsi="Arial"/>
                <w:color w:val="000000"/>
                <w:szCs w:val="21"/>
              </w:rPr>
              <w:t>-</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变换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降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升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DC/DC</w:t>
            </w:r>
            <w:r>
              <w:rPr>
                <w:rFonts w:ascii="Arial" w:hAnsi="Arial" w:cs="Arial"/>
                <w:color w:val="000000"/>
                <w:szCs w:val="21"/>
              </w:rPr>
              <w:t>变换器</w:t>
            </w:r>
            <w:r>
              <w:rPr>
                <w:rFonts w:cs="Arial" w:ascii="Arial" w:hAnsi="Arial"/>
                <w:color w:val="000000"/>
                <w:szCs w:val="21"/>
              </w:rPr>
              <w:t>Pspice</w:t>
            </w:r>
            <w:r>
              <w:rPr>
                <w:rFonts w:ascii="Arial" w:hAnsi="Arial" w:cs="Arial"/>
                <w:color w:val="000000"/>
                <w:szCs w:val="21"/>
              </w:rPr>
              <w:t>仿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升压斩波器右半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1</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2</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燃料电池动力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整车仿真模型顶层模块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整车仿真模型与整车控制策略仿真模型进行离线联合仿真的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仿真所用的车型平台的参数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恒定车速与百公里氢耗能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恒定车速与单瓶氢气行驶里程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恒定车速与等效百公里油耗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恒定车速与功率比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WOT</w:t>
            </w:r>
            <w:r>
              <w:rPr>
                <w:rFonts w:ascii="Arial" w:hAnsi="Arial" w:cs="Arial"/>
                <w:color w:val="000000"/>
                <w:szCs w:val="21"/>
              </w:rPr>
              <w:t>工况下电机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恒速</w:t>
            </w:r>
            <w:r>
              <w:rPr>
                <w:rFonts w:cs="Arial" w:ascii="Arial" w:hAnsi="Arial"/>
                <w:color w:val="000000"/>
                <w:szCs w:val="21"/>
              </w:rPr>
              <w:t>40km/h</w:t>
            </w:r>
            <w:r>
              <w:rPr>
                <w:rFonts w:ascii="Arial" w:hAnsi="Arial" w:cs="Arial"/>
                <w:color w:val="000000"/>
                <w:szCs w:val="21"/>
              </w:rPr>
              <w:t>时电机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燃油汽车和氢燃料电池汽车的废气（主要成分）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燃料电池与火力发电的大气污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富士通采用</w:t>
            </w:r>
            <w:r>
              <w:rPr>
                <w:rFonts w:cs="Arial" w:ascii="Arial" w:hAnsi="Arial"/>
                <w:color w:val="000000"/>
                <w:szCs w:val="21"/>
              </w:rPr>
              <w:t>DFMC</w:t>
            </w:r>
            <w:r>
              <w:rPr>
                <w:rFonts w:ascii="Arial" w:hAnsi="Arial" w:cs="Arial"/>
                <w:color w:val="000000"/>
                <w:szCs w:val="21"/>
              </w:rPr>
              <w:t>作燃料电池的笔记本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日立的</w:t>
            </w:r>
            <w:r>
              <w:rPr>
                <w:rFonts w:cs="Arial" w:ascii="Arial" w:hAnsi="Arial"/>
                <w:color w:val="000000"/>
                <w:szCs w:val="21"/>
              </w:rPr>
              <w:t>PDA</w:t>
            </w:r>
            <w:r>
              <w:rPr>
                <w:rFonts w:ascii="Arial" w:hAnsi="Arial" w:cs="Arial"/>
                <w:color w:val="000000"/>
                <w:szCs w:val="21"/>
              </w:rPr>
              <w:t>和使用的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夏普开发的三维高集成堆栈结构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利用此次技术的直接甲醇型燃料电池实现的可能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便携式产品由于功能的丰富耗电量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锂离子和锂离子聚合物的能量密度上升有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MTI</w:t>
            </w:r>
            <w:r>
              <w:rPr>
                <w:rFonts w:ascii="Arial" w:hAnsi="Arial" w:cs="Arial"/>
                <w:color w:val="000000"/>
                <w:szCs w:val="21"/>
              </w:rPr>
              <w:t>公司</w:t>
            </w:r>
            <w:r>
              <w:rPr>
                <w:rFonts w:cs="Arial" w:ascii="Arial" w:hAnsi="Arial"/>
                <w:color w:val="000000"/>
                <w:szCs w:val="21"/>
              </w:rPr>
              <w:t>Mobion</w:t>
            </w:r>
            <w:r>
              <w:rPr>
                <w:rFonts w:ascii="Arial" w:hAnsi="Arial" w:cs="Arial"/>
                <w:color w:val="000000"/>
                <w:szCs w:val="21"/>
              </w:rPr>
              <w:t>系列手机用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尺寸缩小的电源组样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SLR</w:t>
            </w:r>
            <w:r>
              <w:rPr>
                <w:rFonts w:ascii="Arial" w:hAnsi="Arial" w:cs="Arial"/>
                <w:color w:val="000000"/>
                <w:szCs w:val="21"/>
              </w:rPr>
              <w:t>数码相机手带式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由微型燃料电池供电的室外</w:t>
            </w:r>
            <w:r>
              <w:rPr>
                <w:rFonts w:cs="Arial" w:ascii="Arial" w:hAnsi="Arial"/>
                <w:color w:val="000000"/>
                <w:szCs w:val="21"/>
              </w:rPr>
              <w:t>GPS</w:t>
            </w:r>
            <w:r>
              <w:rPr>
                <w:rFonts w:ascii="Arial" w:hAnsi="Arial" w:cs="Arial"/>
                <w:color w:val="000000"/>
                <w:szCs w:val="21"/>
              </w:rPr>
              <w:t>装置和智能手机概念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低内能直接甲醇燃料电池主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低内能直接甲醇燃料电池被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低温质子交换膜燃料电池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高温质子交换膜燃料电池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11:00Z</dcterms:modified>
  <cp:revision>206</cp:revision>
  <dc:subject/>
  <dc:title/>
</cp:coreProperties>
</file>