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异噻唑啉酮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噻唑啉酮行业进行了长期追踪，结合我们对异噻唑啉酮相关企业的调查研究，对我国异噻唑啉酮行业发展现状与前景、市场竞争格局与形势、赢利水平与企业发展、投资策略与风险预警、发展趋势与规划建议等进行深入研究，并重点分析了异噻唑啉酮行业的前景与风险。报告揭示了异噻唑啉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噻唑啉酮行业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异噻唑啉酮产品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异噻唑啉酮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异噻唑啉酮品种发展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异噻唑啉酮市场的政策化</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噻唑啉酮行业技术发展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异噻唑啉酮项目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异噻唑啉酮应用领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异噻唑啉酮质量标准与技术指标</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噻唑啉酮产能情况及中国异噻唑啉酮主要生产情况介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异噻唑啉酮产业总体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异噻唑啉酮生产区域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异噻唑啉酮产品结构及产量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异噻唑啉酮主要品种厂家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噻唑啉酮产品营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异噻唑啉酮国内营销模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异噻唑啉酮主要销售渠道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异噻唑啉酮行业广告与促销方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异噻唑啉酮行业价格竞争方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异噻唑啉酮行业国际化营销模式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噻唑啉酮地区销售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异噻唑啉酮各地区对比销售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异噻唑啉酮华北销售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异噻唑啉酮华东销售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异噻唑啉酮华南销售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异噻唑啉酮西南销售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噻唑啉酮行业消费调查</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噻唑啉酮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异噻唑啉酮历年进口数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异噻唑啉酮历年出口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异噻唑啉酮未来进出口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噻唑啉酮市场调查</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异噻唑啉酮产销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异噻唑啉酮副产品产销详细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噻唑啉酮市场规模与增长趋势</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噻唑啉酮产品竞争力优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噻唑啉酮流通市场整体市场容量分析及未来预测</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整体市场未来预测，市场盈利预测，中国生产营销企业投资运作模式，外销及内销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产、营销企业投资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投资项目投资建议及观点</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域投资策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生产策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销售策略</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战略建议</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务策略建议</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产品技术应用注意事项</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项目投资注意事项</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产品生产开发注意事项</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产品销售注意事项</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企业配套管理体制注意事项</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异噻唑啉酮的产业链结构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异噻唑啉酮行业质量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三季度我国异噻唑啉酮产能</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三季度我国异噻唑啉酮产能利用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异噻唑啉酮分地区消费份额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异噻唑啉酮产品规格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三季度我国异噻唑啉酮产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陶氏</w:t>
            </w:r>
            <w:r>
              <w:rPr>
                <w:rFonts w:ascii="Arial" w:hAnsi="Arial" w:cs="Arial" w:eastAsia="Arial"/>
                <w:color w:val="000000"/>
                <w:szCs w:val="21"/>
              </w:rPr>
              <w:t xml:space="preserve"> </w:t>
            </w:r>
            <w:r>
              <w:rPr>
                <w:rFonts w:ascii="Arial" w:hAnsi="Arial" w:cs="Arial"/>
                <w:color w:val="000000"/>
                <w:szCs w:val="21"/>
              </w:rPr>
              <w:t>天擎</w:t>
            </w:r>
            <w:r>
              <w:rPr>
                <w:rFonts w:ascii="Arial" w:hAnsi="Arial" w:cs="Arial" w:eastAsia="Arial"/>
                <w:color w:val="000000"/>
                <w:szCs w:val="21"/>
              </w:rPr>
              <w:t xml:space="preserve"> </w:t>
            </w:r>
            <w:r>
              <w:rPr>
                <w:rFonts w:ascii="Arial" w:hAnsi="Arial" w:cs="Arial"/>
                <w:color w:val="000000"/>
                <w:szCs w:val="21"/>
              </w:rPr>
              <w:t>星源</w:t>
            </w:r>
            <w:r>
              <w:rPr>
                <w:rFonts w:ascii="Arial" w:hAnsi="Arial" w:cs="Arial" w:eastAsia="Arial"/>
                <w:color w:val="000000"/>
                <w:szCs w:val="21"/>
              </w:rPr>
              <w:t xml:space="preserve"> </w:t>
            </w:r>
            <w:r>
              <w:rPr>
                <w:rFonts w:ascii="Arial" w:hAnsi="Arial" w:cs="Arial"/>
                <w:color w:val="000000"/>
                <w:szCs w:val="21"/>
              </w:rPr>
              <w:t>凯美科瑞公司产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三季度陶氏化学异噻唑啉酮产销量统计（单位：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三季度天擎化工异噻唑啉酮产销量统计（单位：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三季度大连星源异噻唑啉酮产销量统计（单位：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三季度凯美科瑞亚异噻唑啉酮产销量统计（单位：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CIT/MIT MIT OIT </w:t>
            </w:r>
            <w:r>
              <w:rPr>
                <w:rFonts w:ascii="Arial" w:hAnsi="Arial" w:cs="Arial"/>
                <w:color w:val="000000"/>
                <w:szCs w:val="21"/>
              </w:rPr>
              <w:t>和</w:t>
            </w:r>
            <w:r>
              <w:rPr>
                <w:rFonts w:cs="Arial" w:ascii="Arial" w:hAnsi="Arial"/>
                <w:color w:val="000000"/>
                <w:szCs w:val="21"/>
              </w:rPr>
              <w:t xml:space="preserve">DCOIT </w:t>
            </w:r>
            <w:r>
              <w:rPr>
                <w:rFonts w:ascii="Arial" w:hAnsi="Arial" w:cs="Arial"/>
                <w:color w:val="000000"/>
                <w:szCs w:val="21"/>
              </w:rPr>
              <w:t>原材料平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各种经销模式市场份额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经销商对于返利政策的态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异噻唑啉酮价格变动的多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北地区异噻唑啉酮销售规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东地区异噻唑啉酮销售规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南地区异噻唑啉酮销售规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西南地区异噻唑啉酮销售规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目标客户对价格的意见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目标客户对质量的满意度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客户的消费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不同类客户满意度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客户对产品规格的偏好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客户对产品发展的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三季度异噻唑啉酮进口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三季度异噻唑啉酮出口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异噻唑啉酮进出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三季度异噻唑啉酮表观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全国异噻唑啉酮工业总产值及增长率统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品种份额及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异噻唑啉酮产品销售规模及增长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产和进口产品竞争力评价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异噻唑啉酮国内市场容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中国异噻唑啉酮行业资产利润率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异噻唑啉酮渠道策略示意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异噻唑啉酮产业链投资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异噻唑啉酮行业生产开发策略</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异噻唑啉酮销售策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异噻唑啉酮技术应用注意事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异噻唑啉酮项目投资注意事项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异噻唑啉酮行业生产开发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异噻唑啉酮销售注意事项</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3:00Z</dcterms:modified>
  <cp:revision>219</cp:revision>
  <dc:subject/>
  <dc:title/>
</cp:coreProperties>
</file>