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液病医院市场深度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病医院研究报告对血液病医院行业研究的内容和方法进行全面的阐述和论证，对研究过程中所获取的血液病医院资料进行全面系统的整理和分析，通过图表、统计结果及文献资料，或以纵向的发展过程，或横向类别分析提出论点、分析论据，进行论证。血液病医院报告绝对如实地反映客观情况，叙述、说明、推断、引用均恰如其分。文字、用词应力求准确。研究报告的文字也简单、明了、通顺、流畅，既明白如话，又把研究的效果准确地、科学地表达出来。血液病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病医院行业的发展状况进行了深入透彻地分析，对我国行业市场情况、技术现状、供需形势作了详尽研究，重点分析了国内外重点企业、行业发展趋势以及行业投资情况，报告还对血液病医院下游行业的发展进行了探讨，是血液病医院及相关企业、投资部门、研究机构准确了解目前中国市场发展动态，把握血液病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科医院行业研究综述</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医院定义及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构成医院的条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医院的分级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研究界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专科医院的定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专科医院的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专科医院行业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在医疗机构中的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政策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专科医院行业监管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专科医院相关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新医改对专科医院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专科医院行业相关政策动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费用支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人口规模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卫生总费用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卫生费用结构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人均卫生费用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卫生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政府卫生支出增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政府卫生支出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政府卫生支出占财政支出比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城乡居民人均医疗保健支出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城乡居民人均医疗保健支出地区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门诊病人人均医药费</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病人人均医药费及构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门诊病人人均医药费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出院病人人均医药费</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病人人均医药费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及构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出院病人人均医药费区域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种疾病平均住院医药费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五级医院</w:t>
            </w:r>
            <w:r>
              <w:rPr>
                <w:rFonts w:cs="Arial" w:ascii="Arial" w:hAnsi="Arial"/>
                <w:color w:val="000000"/>
                <w:szCs w:val="21"/>
              </w:rPr>
              <w:t>30</w:t>
            </w:r>
            <w:r>
              <w:rPr>
                <w:rFonts w:ascii="Arial" w:hAnsi="Arial" w:cs="Arial"/>
                <w:color w:val="000000"/>
                <w:szCs w:val="21"/>
              </w:rPr>
              <w:t>种疾病平均住院医药费用</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科医院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医疗机构总体供给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医疗机构床位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医疗机构人员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医疗机构建筑面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医疗机构行业服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医疗机构的服务质量与效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医疗机构行业运行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医疗机构资产负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医疗机构收入支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医疗卫生行业运行效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专科医院数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专科医院分布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按专科种类分布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按城乡分布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按经济类型分布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按主办单位分布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按医院等级分布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专科医院床位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专科医院床位数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专科医院床位分布（按城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专科医院床位分布（按经济类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专科医院床位分布（按主办单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专科医院床位分布（按管理类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专科医院床位分布（按地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专科医院人员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专科医院卫生人员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各类专科医院卫生人员比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专科医院卫生人员数量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专科医院设备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专科医院设备价值及台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各类专科医院设备台数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专科医院建筑面积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专科医院房屋建筑面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专科医院建筑面积构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政府办专科医院房屋建筑面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服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专科医院行业门诊服务分析</w:t>
            </w:r>
            <w:r>
              <w:rPr>
                <w:rFonts w:cs="Arial" w:ascii="Arial" w:hAnsi="Arial"/>
                <w:color w:val="000000"/>
                <w:szCs w:val="21"/>
              </w:rPr>
              <w:tab/>
              <w:t>62</w:t>
            </w:r>
          </w:p>
          <w:p>
            <w:pPr>
              <w:pStyle w:val="Normal"/>
              <w:spacing w:lineRule="atLeast" w:line="380"/>
              <w:rPr/>
            </w:pPr>
            <w:r>
              <w:rPr>
                <w:rFonts w:ascii="Arial" w:hAnsi="Arial" w:cs="Arial"/>
                <w:color w:val="000000"/>
                <w:szCs w:val="21"/>
              </w:rPr>
              <w:t>（一）专科医院就诊人次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专科医院门诊服务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专科医院行业住院服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专科医院入院人次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专科医院住院服务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专科医院行业床位利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专科医院行业服务质量与效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专科医院行业资产负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专科医院行业收支和利润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专科医院行业运行效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科医院经营管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代医院经营管理模式创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专科医院经营管理体系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专科医院管理体系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专科医院连锁经营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医院品牌专科建设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医院专科经营助理运作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竞争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医疗机构总体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专科医院竞争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专科医院与综合医院的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信息化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医院信息化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医院信息化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医院信息系统开发背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医院信息系统建设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医院信息系统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医院信息系统市场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医院信息系统需求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医院远程医疗服务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医院远程医疗投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医院远程医疗研究热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医院远程医疗发展前景</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病医院行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病及其发病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血液病相关概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血液病的发病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两周患病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慢性病患病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两周就诊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居民住院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疾病转归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血液病的死亡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按不同性别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按不同年龄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供给及采集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血液供给及使用相关规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全国血液采集情况的通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全国无偿献血量情况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血液工作发展取得显着成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病医院供给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血液病医院发展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血液病医院发展影响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血液病医院数量规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血液病医院数量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血液病医院分布结构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血液病医院卫生人员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血液病医院卫生人员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血液病医院人员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血液病医院医疗设备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血液病医院设备价值及台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血液病医院设备台数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血液病医院建筑面积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血液病医院建筑面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血液病医院建筑面积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血液病医院供给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血液病医院数量增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血液病医院人员增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血液病医院设备增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病医院需求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血液病医院服务需求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血液病医院门诊服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血液病医院住院服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血液病医院床位利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血液病医院服务质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血液病医院服务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血液病医院门诊服务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血液病医院住院服务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病医院竞争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血液病医院进入壁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血液病医院行业竞争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血液病医院核心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血液病医院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病医院区域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血液病医院发展现状与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北京市血液病医院规模及行业地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北京市血液病医院卫生人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北京市血液病医院运营服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北京市血液病医院竞争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北京市血液病医院发展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血液病医院发展现状与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河南省血液病医院规模及行业地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河南省血液病医院卫生人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河南省血液病医院竞争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河南省血液病医院发展前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血液病医院发展现状与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上海市医疗服务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上海市专科医院发展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上海市医疗卫生市场发展新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上海市血液供给及采集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血液病医院发展现状与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辽宁省医疗服务市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辽宁省专科医院发展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辽宁省医疗卫生市场发展新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辽宁省血液供给及采集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血液病医院发展现状与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山东省医疗服务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山东省专科医院发展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山东省医疗卫生市场发展新动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山东省血液供给及采集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血液病医院发展现状与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江苏省医疗服务市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江苏省专科医院发展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江苏省医疗卫生市场发展新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江苏省血液供给及采集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血液病医院发展现状与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浙江省医疗服务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浙江省专科医院发展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浙江省医疗卫生市场发展新动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浙江省血液供给及采集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血液病医院发展现状与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福建省医疗服务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福建省专科医院发展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福建省医疗卫生市场发展新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福建省血液供给及采集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血液病医院发展现状与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四川省医疗服务市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四川省专科医院发展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四川省医疗卫生市场发展新动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四川省血液供给及采集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血液病医院发展现状与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重庆市医疗服务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重庆市专科医院发展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重庆市医疗卫生市场发展新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重庆市血液供给及采集情况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先血液病医院个案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科院血液病医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医院最新发展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通大学医学院附属瑞金医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大学附属第一医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医院最新发展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医学院附属一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医院最新发展动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协和医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医院最新发展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60</w:t>
            </w:r>
          </w:p>
          <w:p>
            <w:pPr>
              <w:pStyle w:val="Normal"/>
              <w:spacing w:lineRule="atLeast" w:line="380"/>
              <w:rPr/>
            </w:pPr>
            <w:r>
              <w:rPr>
                <w:rFonts w:ascii="Arial" w:hAnsi="Arial" w:cs="Arial"/>
                <w:color w:val="000000"/>
                <w:szCs w:val="21"/>
              </w:rPr>
              <w:t>二、医院技术设备水平</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学华西医院</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大学齐鲁医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医院技术设备水平</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医院人力资源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医院经营服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医院经营优势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院发展趋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市场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医疗健康产业的投资趋势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医疗市场化商业前景广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医疗服务市场将迎快速发展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医疗市场成为启动内需重要领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医疗卫生行业未来发展前景展望</w:t>
            </w:r>
            <w:r>
              <w:rPr>
                <w:rFonts w:cs="Arial" w:ascii="Arial" w:hAnsi="Arial"/>
                <w:color w:val="000000"/>
                <w:szCs w:val="21"/>
              </w:rPr>
              <w:tab/>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未来几年民营医院发展前景广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乡镇和农村医院市场将逐步扩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县级医院市场潜力将获得释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新形势下中国医院未来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液病医院发展趋势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液病医院行业投融资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资本投资专科医院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民营资本投资专科医院的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民营资本投资专科医院的壁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民营专科医院建设的目标分析</w:t>
            </w:r>
            <w:r>
              <w:rPr>
                <w:rFonts w:cs="Arial" w:ascii="Arial" w:hAnsi="Arial"/>
                <w:color w:val="000000"/>
                <w:szCs w:val="21"/>
              </w:rPr>
              <w:tab/>
              <w:t>177</w:t>
            </w:r>
          </w:p>
          <w:p>
            <w:pPr>
              <w:pStyle w:val="Normal"/>
              <w:spacing w:lineRule="atLeast" w:line="380"/>
              <w:rPr/>
            </w:pPr>
            <w:r>
              <w:rPr>
                <w:rFonts w:ascii="Arial" w:hAnsi="Arial" w:cs="Arial"/>
                <w:color w:val="000000"/>
                <w:szCs w:val="21"/>
              </w:rPr>
              <w:t>四、民营专科医院建设环节与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融资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专科医院融资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专科医院融资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专科医院融资障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专科医院融资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病医院行业投资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血液病医院行业政策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血液病医院医疗质量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血液病医院经营管理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血液病医院行业其他风险</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数量及增长率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年龄段人口比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生总费用变化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卫生总费用构成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人均卫生费用变化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的比重变化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政府卫生支出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政府卫生支出构成情况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政府卫生支出占财务支出比重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乡居民医疗保健支出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乡居民人均医疗保健支出地区构成情况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医院门诊病人人均医药费变化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医院门诊病人人均医药费构成情况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院门诊病人人均医药费区域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医院出院病人人均医药费变化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医院出院病人人均医药费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医院出院病人人均医药费区域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种疾病平均住院医药费用情况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五级医院</w:t>
            </w:r>
            <w:r>
              <w:rPr>
                <w:rFonts w:cs="Arial" w:ascii="Arial" w:hAnsi="Arial"/>
                <w:color w:val="000000"/>
                <w:szCs w:val="21"/>
              </w:rPr>
              <w:t>30</w:t>
            </w:r>
            <w:r>
              <w:rPr>
                <w:rFonts w:ascii="Arial" w:hAnsi="Arial" w:cs="Arial"/>
                <w:color w:val="000000"/>
                <w:szCs w:val="21"/>
              </w:rPr>
              <w:t>种疾病平均住院医药费用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卫生机构床位数量变化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卫生技术人员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卫生人员数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医疗卫生机构房屋建筑面积变化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医疗卫生机构各类房屋建筑面积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医疗卫生机构诊疗人次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医疗卫生机构入院人数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各类医疗卫生机构入院情况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医院病床使用率情况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医院医师日均担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政府办医院医师日均担负诊疗人次和住院床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医疗机构资产负债规模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各类医疗卫生机构收入与支出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各类医院平均收入支出情况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医疗机构运营能力指标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专科医院数量变化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专科医院数量结构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专科医院按城乡分布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专科医院按经济类型分布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专科医院按主办单位分布情况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专科医院按医院等级分布情况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专科医院床位数变化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专科医院床位数按城乡分布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专科医院床位数按经济类型分布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专科医院床位数按主办单位分布情况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专科医院床位数按管理类型分布情况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专科医院床位数地区分布情况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专科医院各类卫生人员构成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各类专科医院卫生人员比重情况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专科医院卫生人员数量变化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专科医院万元以上设备总价值变化趋势图</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专科医院万元以上设备台数变化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专科医院万元以上设备台数构成情况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专科医院房屋建筑面积变化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专科医院各类房屋建筑面积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政府办专科医院各类房屋建筑面积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专科医院诊疗人次变化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专科医院门诊服务情况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专科医院入院人数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专科医院住院服务情况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专科医院病床使用率变化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专科医院床位利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专科医院服务质量与效率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专科医院资产及负债总体情况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专科医院资产及负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专科医院收入及支出总体情况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专科医院具体收入及支出情况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专科医院运营能力指标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疗行业信息化投资规模变化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院管理信息系统</w:t>
            </w:r>
            <w:r>
              <w:rPr>
                <w:rFonts w:cs="Arial" w:ascii="Arial" w:hAnsi="Arial"/>
                <w:color w:val="000000"/>
                <w:szCs w:val="21"/>
              </w:rPr>
              <w:t>IT</w:t>
            </w:r>
            <w:r>
              <w:rPr>
                <w:rFonts w:ascii="Arial" w:hAnsi="Arial" w:cs="Arial"/>
                <w:color w:val="000000"/>
                <w:szCs w:val="21"/>
              </w:rPr>
              <w:t>投入规模及预测趋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医疗行业主要应用系统的需求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医疗行业信息化产品需求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远程医疗行业投资规模及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城乡居民血液、造血器官及免疫疾病两周患病率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城乡居民血液、造血器官及免疫疾病慢性病患病率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城乡居民血液、造血器官及免疫疾病两周就诊率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城乡居民血液、造血器官及免疫疾病住院率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医院血液、造血器官及免疫疾病病人转归情况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及县级医院血液、造血器官及免疫疾病病人转归情况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医院血液、造血器官及免疫疾病出院病人分年龄构成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城镇不同性别居民血液、造血器官及免疫疾病死亡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农村不同性别居民血液、造血器官及免疫疾病死亡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城镇不同年龄居民血液、造血器官及免疫疾病死亡率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农村不同年龄居民血液、造血器官及免疫疾病死亡率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血液采集情况统计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血液采集情况统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血液病医院数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血液病医院类型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血液病医院各类卫生人员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血液病医院卫生人员数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血液病医院万元以上设备情况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血液病医院万元以上设备台数构成情况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血液病医院房屋建筑面积情况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血液病医院各类房屋建筑面积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血液病医院数量预测趋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血液病医院卫生人员数预测趋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血液病医院万元以上设备总价值预测趋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血液病医院诊疗人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血液病医院门诊服务情况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血液病医院入院人数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血液病医院住院服务情况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血液病医院病床使用率变化趋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血液病医院床位利用情况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血液病医院服务质量与效率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血液病医院诊疗人次预测趋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血液病医院入院人数预测趋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市血液病医院数及床位数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市血液病医院卫生人员情况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市血液病医院运营服务情况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市血液病医院与全国血液病医院数量对比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血液病医院数及床位数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南省血液病医院卫生人员情况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河南省血液病医院与全国血液病医院数量对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卫生事业基本情况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海市医疗机构业务量情况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海市医疗机构病床使用情况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市专科医院发展情况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市各类专科医院发展情况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辽宁省医院数量及床位数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辽宁省卫生技术人员数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辽宁省医院等级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辽宁省专科医院发展情况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山东省医院数量及床位数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山东省卫生技术人员数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山东省医院等级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山东省专科医院发展情况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医疗卫生机构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医疗卫生机构卫生人员数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医疗卫生机构床位数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医疗机构工作量及入院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江苏省部分专科医院发展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医疗卫生机构数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医疗机构卫生人员数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医院床位数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专科医院发展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福建省医疗卫生机构数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福建省医疗卫生机构卫生人员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福建省医疗卫生机构床位数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福建省专科医院发展情况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四川省医疗卫生机构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四川省医疗卫生机构卫生人员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四川省医疗卫生机构床位数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四川省专科医院发展情况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医疗卫生机构数变化趋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各类医疗卫生机构数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医疗机构卫生人员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各类医疗机构卫生人员数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医疗机构床位数变化趋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各类医疗机构床位数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医疗机构门诊及住院服务工作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重庆市各类专科医院发展情况统计</w:t>
            </w:r>
            <w:r>
              <w:rPr>
                <w:rFonts w:cs="Arial" w:ascii="Arial" w:hAnsi="Arial"/>
                <w:color w:val="000000"/>
                <w:szCs w:val="21"/>
              </w:rPr>
              <w:tab/>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10:00Z</dcterms:modified>
  <cp:revision>198</cp:revision>
  <dc:subject/>
  <dc:title/>
</cp:coreProperties>
</file>