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腰果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酚</w:t>
            </w:r>
            <w:r>
              <w:rPr>
                <w:rFonts w:ascii="Arial" w:hAnsi="Arial" w:cs="Arial"/>
              </w:rPr>
              <w:t>行业研究</w:t>
            </w:r>
            <w:r>
              <w:rPr>
                <w:rFonts w:ascii="Arial" w:hAnsi="Arial" w:cs="Arial"/>
              </w:rPr>
              <w:t>报告主要分析了腰果酚行业的市场规模、腰果酚市场供需求状况、腰果酚市场竞争状况和腰果酚主要企业经营情况、腰果酚市场主要企业的市场占有率，同时对腰果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果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酚专业研究单位等公布和提供的大量资料。对我国腰果酚行业作了详尽深入的分析，为腰果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酚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主要生产工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理化性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腰果酚产业链模型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酚发展环境及政策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酚产品生产工艺及技术趋势研究</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酚生产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产能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产量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的生命周期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酚国内产品价格走势及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酚进出口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出口数据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酚行业市场竞争策略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市场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腰果酚市场增长潜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腰果酚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企业竞争策略分析</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腰果酚市场竞争趋势</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腰果酚行业竞争格局展望</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腰果酚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酚上游原材料供应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酚产业用户度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业用户认知程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产业用户关注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果酚行业发展趋势及投资风险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酚存在的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未来发展预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腰果酚发展方向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腰果酚行业发展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腰果酚行业发展趋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酚行业投资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酚国内重点生产厂家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重点公司介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物竞化工科技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枣庄市纳特生物材料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徐州中研科技工业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尧山实业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上海美东生物材料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酚地区销售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腰果酚各地区对比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腰果酚“重点地区一”销售分析</w:t>
            </w:r>
            <w:r>
              <w:rPr>
                <w:rFonts w:cs="Arial" w:ascii="Arial" w:hAnsi="Arial"/>
                <w:color w:val="000000"/>
                <w:szCs w:val="21"/>
              </w:rPr>
              <w:t>9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腰果酚“重点地区二”销售分析</w:t>
            </w:r>
            <w:r>
              <w:rPr>
                <w:rFonts w:cs="Arial" w:ascii="Arial" w:hAnsi="Arial"/>
                <w:color w:val="000000"/>
                <w:szCs w:val="21"/>
              </w:rPr>
              <w:t>9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腰果酚“重点地区三”销售分析</w:t>
            </w:r>
            <w:r>
              <w:rPr>
                <w:rFonts w:cs="Arial" w:ascii="Arial" w:hAnsi="Arial"/>
                <w:color w:val="000000"/>
                <w:szCs w:val="21"/>
              </w:rPr>
              <w:t>9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腰果酚“重点地区四”销售分析</w:t>
            </w:r>
            <w:r>
              <w:rPr>
                <w:rFonts w:cs="Arial" w:ascii="Arial" w:hAnsi="Arial"/>
                <w:color w:val="000000"/>
                <w:szCs w:val="21"/>
              </w:rPr>
              <w:t>9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酚产品竞争力优势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结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腰果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腰果酚产品理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腰果酚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腰果酚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腰果酚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腰果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腰果酚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腰果酚零售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为我国腰果酚进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出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进出口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进出口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腰果酚进出口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腰果酚进出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腰果酚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腰果酚市场规模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腰果酚五强企业市场占有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腰果酚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腰果酚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壳腰果产量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壳腰果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壳腰果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腰果酚品牌认知度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腰果酚产品功能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腰果酚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腰果酚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物竞化工科技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物竞化工科技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枣庄市纳特生物材料有限公司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枣庄市纳特生物材料有限公司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徐州中研氟化学有限公司效益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徐州中研氟化学有限公司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尧山实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尧山实业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美东生物材料有限公司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美东生物材料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东地区腰果酚“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东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北地区腰果酚“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华南地区腰果酚“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北地区腰果酚“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东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9:00Z</dcterms:modified>
  <cp:revision>233</cp:revision>
  <dc:subject/>
  <dc:title/>
</cp:coreProperties>
</file>