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医药产业园区深度调查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生物医药产业园是伴随着高新技术区的发展而不断发展的。</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国家做出了加速发展高新技术产业的战略决策。</w:t>
            </w:r>
            <w:r>
              <w:rPr>
                <w:rFonts w:cs="Arial" w:ascii="Arial" w:hAnsi="Arial"/>
                <w:color w:val="000000"/>
                <w:szCs w:val="21"/>
              </w:rPr>
              <w:t>1991</w:t>
            </w:r>
            <w:r>
              <w:rPr>
                <w:rFonts w:ascii="Arial" w:hAnsi="Arial" w:cs="Arial"/>
                <w:color w:val="000000"/>
                <w:szCs w:val="21"/>
              </w:rPr>
              <w:t>年以来，国务院先后共批准建立了</w:t>
            </w:r>
            <w:r>
              <w:rPr>
                <w:rFonts w:cs="Arial" w:ascii="Arial" w:hAnsi="Arial"/>
                <w:color w:val="000000"/>
                <w:szCs w:val="21"/>
              </w:rPr>
              <w:t>56</w:t>
            </w:r>
            <w:r>
              <w:rPr>
                <w:rFonts w:ascii="Arial" w:hAnsi="Arial" w:cs="Arial"/>
                <w:color w:val="000000"/>
                <w:szCs w:val="21"/>
              </w:rPr>
              <w:t>个国家级高新技术产业开发区。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共设立</w:t>
            </w:r>
            <w:r>
              <w:rPr>
                <w:rFonts w:cs="Arial" w:ascii="Arial" w:hAnsi="Arial"/>
                <w:color w:val="000000"/>
                <w:szCs w:val="21"/>
              </w:rPr>
              <w:t>215</w:t>
            </w:r>
            <w:r>
              <w:rPr>
                <w:rFonts w:ascii="Arial" w:hAnsi="Arial" w:cs="Arial"/>
                <w:color w:val="000000"/>
                <w:szCs w:val="21"/>
              </w:rPr>
              <w:t>个国家级经济技术开发区和</w:t>
            </w:r>
            <w:r>
              <w:rPr>
                <w:rFonts w:cs="Arial" w:ascii="Arial" w:hAnsi="Arial"/>
                <w:color w:val="000000"/>
                <w:szCs w:val="21"/>
              </w:rPr>
              <w:t>114</w:t>
            </w:r>
            <w:r>
              <w:rPr>
                <w:rFonts w:ascii="Arial" w:hAnsi="Arial" w:cs="Arial"/>
                <w:color w:val="000000"/>
                <w:szCs w:val="21"/>
              </w:rPr>
              <w:t>家国家高新区，大多数涉及生物技术产业，我国现有省级以上的生物产业园</w:t>
            </w:r>
            <w:r>
              <w:rPr>
                <w:rFonts w:cs="Arial" w:ascii="Arial" w:hAnsi="Arial"/>
                <w:color w:val="000000"/>
                <w:szCs w:val="21"/>
              </w:rPr>
              <w:t>400</w:t>
            </w:r>
            <w:r>
              <w:rPr>
                <w:rFonts w:ascii="Arial" w:hAnsi="Arial" w:cs="Arial"/>
                <w:color w:val="000000"/>
                <w:szCs w:val="21"/>
              </w:rPr>
              <w:t>多个。</w:t>
            </w:r>
          </w:p>
          <w:p>
            <w:pPr>
              <w:pStyle w:val="Normal"/>
              <w:spacing w:lineRule="atLeast" w:line="380"/>
              <w:ind w:firstLine="420"/>
              <w:rPr>
                <w:rFonts w:ascii="Arial" w:hAnsi="Arial" w:cs="Arial"/>
                <w:color w:val="000000"/>
                <w:szCs w:val="21"/>
              </w:rPr>
            </w:pPr>
            <w:r>
              <w:rPr>
                <w:rFonts w:ascii="Arial" w:hAnsi="Arial" w:cs="Arial"/>
                <w:color w:val="000000"/>
                <w:szCs w:val="21"/>
              </w:rPr>
              <w:t>众所周知，生物医药产业是一个比较特殊的产业，从其发展规律看，重大生物产品研发周期需要</w:t>
            </w:r>
            <w:r>
              <w:rPr>
                <w:rFonts w:cs="Arial" w:ascii="Arial" w:hAnsi="Arial"/>
                <w:color w:val="000000"/>
                <w:szCs w:val="21"/>
              </w:rPr>
              <w:t>5-10</w:t>
            </w:r>
            <w:r>
              <w:rPr>
                <w:rFonts w:ascii="Arial" w:hAnsi="Arial" w:cs="Arial"/>
                <w:color w:val="000000"/>
                <w:szCs w:val="21"/>
              </w:rPr>
              <w:t>年，大规模产业化则需要更长的时间，其过程更是各个不同环节的整合，而这些环节都不是一个机构能够完成的，任何一个机构，包括产业化主题的企业，都不可能起这种系统整合的作用，必须发挥政府的组织协调功能。</w:t>
            </w:r>
          </w:p>
          <w:p>
            <w:pPr>
              <w:pStyle w:val="Normal"/>
              <w:spacing w:lineRule="atLeast" w:line="380"/>
              <w:ind w:firstLine="420"/>
              <w:rPr>
                <w:rFonts w:ascii="Arial" w:hAnsi="Arial" w:cs="Arial"/>
                <w:color w:val="000000"/>
                <w:szCs w:val="21"/>
              </w:rPr>
            </w:pPr>
            <w:r>
              <w:rPr>
                <w:rFonts w:ascii="Arial" w:hAnsi="Arial" w:cs="Arial"/>
                <w:color w:val="000000"/>
                <w:szCs w:val="21"/>
              </w:rPr>
              <w:t>因此，我国各地方政府陆续建立生物医药产业相关园区，旨在促进大学、研究机构、企业和政府之间的合作，加速生命科学和生物技术从学术应用到商业应用的转化，实现开发新药、新型治疗手段、新型动植物品种等目的。</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先后出台各项政策全面推进生物医药产业发展。</w:t>
            </w:r>
            <w:r>
              <w:rPr>
                <w:rFonts w:cs="Arial" w:ascii="Arial" w:hAnsi="Arial"/>
                <w:color w:val="000000"/>
                <w:szCs w:val="21"/>
              </w:rPr>
              <w:t>2013</w:t>
            </w:r>
            <w:r>
              <w:rPr>
                <w:rFonts w:ascii="Arial" w:hAnsi="Arial" w:cs="Arial"/>
                <w:color w:val="000000"/>
                <w:szCs w:val="21"/>
              </w:rPr>
              <w:t>年初国务院颁布了《生物产业发展规划》，规划指出</w:t>
            </w:r>
            <w:r>
              <w:rPr>
                <w:rFonts w:cs="Arial" w:ascii="Arial" w:hAnsi="Arial"/>
                <w:color w:val="000000"/>
                <w:szCs w:val="21"/>
              </w:rPr>
              <w:t>2013-2015</w:t>
            </w:r>
            <w:r>
              <w:rPr>
                <w:rFonts w:ascii="Arial" w:hAnsi="Arial" w:cs="Arial"/>
                <w:color w:val="000000"/>
                <w:szCs w:val="21"/>
              </w:rPr>
              <w:t>年，生物产业产值年均增速保持在</w:t>
            </w:r>
            <w:r>
              <w:rPr>
                <w:rFonts w:cs="Arial" w:ascii="Arial" w:hAnsi="Arial"/>
                <w:color w:val="000000"/>
                <w:szCs w:val="21"/>
              </w:rPr>
              <w:t>20%</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生物产业增加值占国内生产总值的比重比</w:t>
            </w:r>
            <w:r>
              <w:rPr>
                <w:rFonts w:cs="Arial" w:ascii="Arial" w:hAnsi="Arial"/>
                <w:color w:val="000000"/>
                <w:szCs w:val="21"/>
              </w:rPr>
              <w:t>2010</w:t>
            </w:r>
            <w:r>
              <w:rPr>
                <w:rFonts w:ascii="Arial" w:hAnsi="Arial" w:cs="Arial"/>
                <w:color w:val="000000"/>
                <w:szCs w:val="21"/>
              </w:rPr>
              <w:t>年翻一番，工业增加值率显著提升。到</w:t>
            </w:r>
            <w:r>
              <w:rPr>
                <w:rFonts w:cs="Arial" w:ascii="Arial" w:hAnsi="Arial"/>
                <w:color w:val="000000"/>
                <w:szCs w:val="21"/>
              </w:rPr>
              <w:t>2020</w:t>
            </w:r>
            <w:r>
              <w:rPr>
                <w:rFonts w:ascii="Arial" w:hAnsi="Arial" w:cs="Arial"/>
                <w:color w:val="000000"/>
                <w:szCs w:val="21"/>
              </w:rPr>
              <w:t>年，生物产业将发展成为国民经济的支柱产业。政策的出台将推动生物医药行业进入快速发展的通道。在政策大力扶持下，近年来国内生物医药产业园数量呈井喷之势。</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左右，中国医药市场的规模将成为全球第二。因此未来</w:t>
            </w:r>
            <w:r>
              <w:rPr>
                <w:rFonts w:cs="Arial" w:ascii="Arial" w:hAnsi="Arial"/>
                <w:color w:val="000000"/>
                <w:szCs w:val="21"/>
              </w:rPr>
              <w:t>5-10</w:t>
            </w:r>
            <w:r>
              <w:rPr>
                <w:rFonts w:ascii="Arial" w:hAnsi="Arial" w:cs="Arial"/>
                <w:color w:val="000000"/>
                <w:szCs w:val="21"/>
              </w:rPr>
              <w:t>年，生物医药作为医药产业的重要组成部分，将成为我国医药产业参与国际竞争的重要“角色”，同时生物医药园区将成为我国医药产业发展的承载和见证。</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生物医药产业园区深度分析及发展规划咨询建议报告》共十一章。首先介绍了生物制药的定义、特性、分类，生物医药产业园区的形成、构成、类型等，接着介绍了国内外生物医药产业及生物医药细分产业的发展现状，然后具体分析了生物医药产业园区的发展、重点地区生物医药产业园区的发展、生物医药产业园区的运营管理。随后，报告对生物医药产业园区做了主要产业园案例分析、重点招商企业分析、园区投资分析、园区政策分析，最后分析了生物医药产业园区的未来发展规划。</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食品药品监督管理局、中研普华产业研究中心、中研普华市场调查中心、中国医药生物技术协会以及国内外重点刊物等渠道，数据权威、详实、丰富，同时通过专业的分析预测模型，对行业核心发展指标进行科学地预测。此报告是您跟踪生物医药产业园区最新发展动态、编制产业政策、编写产业规划、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发展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生物制药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生物制药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生物制药的特性</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生物制药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生物制药行业简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生物制药行业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生物制药行业的特点</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生物医药产业园区发展简述</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生物医药产业园区的形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医药产业园区主要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医药产业发展分析</w:t>
            </w:r>
          </w:p>
          <w:p>
            <w:pPr>
              <w:pStyle w:val="Normal"/>
              <w:spacing w:lineRule="atLeast" w:line="380"/>
              <w:rPr/>
            </w:pPr>
            <w:r>
              <w:rPr>
                <w:rFonts w:cs="Arial" w:ascii="Arial" w:hAnsi="Arial"/>
                <w:color w:val="000000"/>
                <w:szCs w:val="21"/>
              </w:rPr>
              <w:t>2.1 2012-2014</w:t>
            </w:r>
            <w:r>
              <w:rPr>
                <w:rFonts w:ascii="Arial" w:hAnsi="Arial" w:cs="Arial"/>
                <w:color w:val="000000"/>
                <w:szCs w:val="21"/>
              </w:rPr>
              <w:t>年生物医药产业发展现状</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生物医药产业规模现状</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生物制药产业发展综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生物医药产业运营现状</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生物医药产业发展动向</w:t>
            </w:r>
          </w:p>
          <w:p>
            <w:pPr>
              <w:pStyle w:val="Normal"/>
              <w:spacing w:lineRule="atLeast" w:line="380"/>
              <w:rPr/>
            </w:pPr>
            <w:r>
              <w:rPr>
                <w:rFonts w:cs="Arial" w:ascii="Arial" w:hAnsi="Arial"/>
                <w:color w:val="000000"/>
                <w:szCs w:val="21"/>
              </w:rPr>
              <w:t>2.2 2012-2014</w:t>
            </w:r>
            <w:r>
              <w:rPr>
                <w:rFonts w:ascii="Arial" w:hAnsi="Arial" w:cs="Arial"/>
                <w:color w:val="000000"/>
                <w:szCs w:val="21"/>
              </w:rPr>
              <w:t>年海洋生物医药产业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海洋生物医药开发的重要意义</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外海洋生物医药产业发展状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国内海洋生物医药产业发展状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海洋生物医药产业发展动态</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生物医药产业分布格局</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总体分布格局</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环渤海区域</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长三角区域</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珠三角区域</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区域分布特征与优势</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生物医药产业发展前景分析</w:t>
            </w:r>
          </w:p>
          <w:p>
            <w:pPr>
              <w:pStyle w:val="Normal"/>
              <w:spacing w:lineRule="atLeast" w:line="380"/>
              <w:rPr/>
            </w:pPr>
            <w:r>
              <w:rPr>
                <w:rFonts w:cs="Arial" w:ascii="Arial" w:hAnsi="Arial"/>
                <w:color w:val="000000"/>
                <w:szCs w:val="21"/>
              </w:rPr>
              <w:t>2.4.1 2015</w:t>
            </w:r>
            <w:r>
              <w:rPr>
                <w:rFonts w:ascii="Arial" w:hAnsi="Arial" w:cs="Arial"/>
                <w:color w:val="000000"/>
                <w:szCs w:val="21"/>
              </w:rPr>
              <w:t>年中国生物医药产业发展展望</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生物医药产业发展趋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海洋生物医药产业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医药细分产业发展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血液制品</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血液制品发展概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血液制品行业发展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血液制品发展形势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血液制品未来发展潜力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血液制品行业未来发展趋势</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疫苗</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球疫苗市场发展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疫苗市场发展概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疫苗市场发展现状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疫苗市场发展机遇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疫苗市场发展前景展望</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基因工程药物</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全球基因工程药物发展概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基因工程药物发展概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基因工程药物细分产品发展状况</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基因工程药物面临的问题及对策</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基因药物行业发展前景光明</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未来基因工程药物研究和投资方向</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抗体工程药物</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世界抗体药物发展概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抗体药物发展概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单抗药物市场空间巨大</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国内单抗类药物注册上市情况</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抗体药物开发存在的问题探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诊断试剂</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诊断试剂的定义及分类</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诊断试剂行业发展概况</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主要诊断试剂品种发展状况</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我国诊断试剂的发展特征与形势解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我国体外诊断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医药产业园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外生物医药产业园区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亚洲</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国际典型生物园区的发展特色</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生物医药产业集群发展模式研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生物医药产业集群的内涵和特征</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生物医药产业集群发展的可行性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生物医药产业集群发展中存在的问题</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我国生物医药产业集群升级路径探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生物医药产业园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生物医药产业园区发展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生物医药产业园区发展特征</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生物医药产业园区经营情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我国重点生物医药产业园区介绍</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我国重点生物医药产业园区的发展特色</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生物医药产业园区存在的问题</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统筹规划不足、存在重复建设</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集群效应不够、机制创新不足</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产学结合松散、原创能力较弱</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强调硬件建设、忽视软件配套</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生物医药产业园区发展的对策建议</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加强宏观统筹整合</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完善科学评价体系</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提升企业创新能力</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增强软件配套建设</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推进风险投资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区域生物医药产业园的发展</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华东地区生物医药产业园的发展</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福建省</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华北地区生物医药产业园的发展</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南地区生物医药产业园的发展</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湖北省</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湖南省</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河南省</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其他地区生物医药产业园的发展</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四川省</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重庆市</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黑龙江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医药产业园运营管理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生物医药产业园区的主要运营模式</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管理模式</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赢利模式</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资本运营模式</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生物医药产业园区运营管理要点</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地方政府支持、创造良好发展环境</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结合当地特点、走专业化发展道路</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坚持科技创新、打造公共服务平台</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生物医药产业园区运营存在的问题及建议</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生物医药园区运营中需注意的问题</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我国生物医药产业园建设的发展建议</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生物医药产业园区成功经验借鉴</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我国生物医药产业园区主要发展经验</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长三角生物医药产业园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美国生物医药产业园区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生物医药产业园案例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关村大兴生物医药基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发展优势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产业格局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招商策略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发展思路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上海张江生物医药基地</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发展运营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招商政策概况</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发展经验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泰州国家医药高新技术产业开发区</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招商政策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发展经验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武汉光谷生物城</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发展优势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发展运营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发展思路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常州生物医药产业园</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招商政策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发展思路分析</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发展前景展望</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长沙国家生物产业基地</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发展运营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发展经验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发展思路分析</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青岛蓝色生物医药产业园</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发展优势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发展运营分析</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招商政策分析</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技术服务与支撑体系</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福建诏安金都海洋生物产业园</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建设布局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发展优势分析</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企业入驻情况</w:t>
            </w:r>
          </w:p>
          <w:p>
            <w:pPr>
              <w:pStyle w:val="Normal"/>
              <w:spacing w:lineRule="atLeast" w:line="380"/>
              <w:rPr/>
            </w:pPr>
            <w:r>
              <w:rPr>
                <w:rFonts w:cs="Arial" w:ascii="Arial" w:hAnsi="Arial"/>
                <w:color w:val="000000"/>
                <w:szCs w:val="21"/>
              </w:rPr>
              <w:t xml:space="preserve">7.8.5 </w:t>
            </w:r>
            <w:r>
              <w:rPr>
                <w:rFonts w:ascii="Arial" w:hAnsi="Arial" w:cs="Arial"/>
                <w:color w:val="000000"/>
                <w:szCs w:val="21"/>
              </w:rPr>
              <w:t>发展思路分析</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江苏大丰海洋生物产业园</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发展环境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入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医药产业园重点招商企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生物制药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投资动向</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紫光古汉集团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北京天坛生物制品股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深圳市海王生物工程股份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上海复星医药（集团）股份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兰生物工程股份有限公司</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上海科华生物工程股份有限公司</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8.7.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中山大学达安基因股份有限公司</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8.8.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北海国发海洋生物产业股份有限公司</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8.9.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8.9.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药产业园投资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生物医药产业园投资机遇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生物医药产业处于战略机遇期</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生物仿制药迎来发展良机</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开发生物医药园区的战略意义</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政策扶持激发生物医药产业园建设</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海洋生物医药产业园投资机遇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海洋生物医药产业受资本青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海洋生物医药产业获地方政府重点扶持</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多家企业淘金海洋生物医药等蓝色经济</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生物医药产业园投资建议</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投资生物医药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构建生物医药产业园保障体系的主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药产业园政策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生物医药产业国家政策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新版药品生产质量管理规范出台实施</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我国生物医药产业利好政策频出</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生物医药列入民生科技产业重点发展领域</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生物医药产业纳入战略性新兴产业</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我国生物医药产业财税金融政策支持力度加大</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生物制药细分行业的政策环境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生物医药产业相关政策法规介绍</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生物制品批签发管理办法》</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促进生物产业加快发展的若干政策》</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关于加快医药行业结构调整的指导意见》</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国务院关于加快培育和发展战略性新兴产业的决定》</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生物医药产业地方政策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安徽省</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四川省</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云南省</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生物医药产业发展政策存在的不足及建议</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我国生物医药产业发展的政策难题</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生物医药产业配套政策亟待完善</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推进生物制药产业发展的政策重点</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促进生物制药行业健康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医药产业园规划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国家生物医药产业相关规划解读</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十二五生物技术发展规划》解读</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十二五”国家战略性新兴产业发展规划》解读</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生物产业发展规划》解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国家生物医药产业具体规划介绍</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生物产业发展规划》</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十二五”生物技术发展规划》</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医药工业“十二五”发展规划》</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各地生物医药产业发展的规划状况</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天津市生物医药产业发展“十二五”规划</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山东省“十二五”生物医药发展规划</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陕西省生物医药产业发展专项规划（</w:t>
            </w:r>
            <w:r>
              <w:rPr>
                <w:rFonts w:cs="Arial" w:ascii="Arial" w:hAnsi="Arial"/>
                <w:color w:val="000000"/>
                <w:szCs w:val="21"/>
              </w:rPr>
              <w:t>2010-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云南省生物医药产业发展“十二五”规划（</w:t>
            </w:r>
            <w:r>
              <w:rPr>
                <w:rFonts w:cs="Arial" w:ascii="Arial" w:hAnsi="Arial"/>
                <w:color w:val="000000"/>
                <w:szCs w:val="21"/>
              </w:rPr>
              <w:t>2011-2015</w:t>
            </w:r>
            <w:r>
              <w:rPr>
                <w:rFonts w:ascii="Arial" w:hAnsi="Arial" w:cs="Arial"/>
                <w:color w:val="000000"/>
                <w:szCs w:val="21"/>
              </w:rPr>
              <w:t>）</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兰州市“十二五”生物医药产业发展规划</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各地生物医药产业园的规划设计案例</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武汉国家生物产业基地宜昌产业园规划</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中关村科技园区大兴生物医药产业基地发展规划</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浏阳经济技术开发区“十二五”发展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成都市生物医药产业集群发展规划（</w:t>
            </w:r>
            <w:r>
              <w:rPr>
                <w:rFonts w:cs="Arial" w:ascii="Arial" w:hAnsi="Arial"/>
                <w:color w:val="000000"/>
                <w:szCs w:val="21"/>
              </w:rPr>
              <w:t>2008-2017</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生物医药产业园区的规划建设措施</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科学规划</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引进与培育</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加强投融资体系建设</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完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战略性新兴产业分类（</w:t>
            </w:r>
            <w:r>
              <w:rPr>
                <w:rFonts w:cs="Arial" w:ascii="Arial" w:hAnsi="Arial"/>
                <w:color w:val="000000"/>
                <w:szCs w:val="21"/>
              </w:rPr>
              <w:t>2012</w:t>
            </w:r>
            <w:r>
              <w:rPr>
                <w:rFonts w:ascii="Arial" w:hAnsi="Arial" w:cs="Arial"/>
                <w:color w:val="000000"/>
                <w:szCs w:val="21"/>
              </w:rPr>
              <w:t>）（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分类及代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物医药产业发展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英国生物医药产业基地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日本生物医药产业基地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省生物医药产值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区域生物医药关键要素评价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级生物医药产业基地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区域生物医药产业基本发展情况图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区域生物医药产业基本发展情况图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区域生物医药产业基本发展情况图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医药单位研发投入产出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医药行业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省市生物医药产值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省市生物医药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血液成分的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的产品分类状况与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血液制品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制品投浆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基因工程药物产品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干扰素市场规模及成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注射剂产品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栓剂产品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滴眼液产品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乳膏产品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长激素市场规模及成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生长激素制剂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已批准的抗体药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抗体药物销售及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op15</w:t>
            </w:r>
            <w:r>
              <w:rPr>
                <w:rFonts w:ascii="Arial" w:hAnsi="Arial" w:cs="Arial"/>
                <w:color w:val="000000"/>
                <w:szCs w:val="21"/>
              </w:rPr>
              <w:t>药品销售及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泰克营业收入及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点单抗类药物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已获批单抗类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部分正在注册的单抗类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几大典型生物园区的主要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生物医药产业园经营情况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个国家重大新药创制新药研发综合技术平台的地理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佳生物医药园区</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专业特色园区</w:t>
            </w:r>
            <w:r>
              <w:rPr>
                <w:rFonts w:cs="Arial" w:ascii="Arial" w:hAnsi="Arial"/>
                <w:color w:val="000000"/>
                <w:szCs w:val="21"/>
              </w:rPr>
              <w:t>TOP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具潜力园区榜单</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具影响力园区榜单</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服务外包园区</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生物医药产业园区发展特色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大兴生物医药产业基地招商工作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大兴生物医药产业基地招商上会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综合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主营业务分类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综合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主营业务分类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综合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光古汉集团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光古汉集团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光古汉集团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光古汉集团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天坛生物制品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天坛生物制品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天坛生物制品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天坛生物制品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天坛生物制品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天坛生物制品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天坛生物制品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天坛生物制品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天坛生物制品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天坛生物制品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天坛生物制品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天坛生物制品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天坛生物制品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天坛生物制品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天坛生物制品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天坛生物制品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天坛生物制品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天坛生物制品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海王生物工程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海王生物工程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海王生物工程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海王生物工程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海王生物工程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海王生物工程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海王生物工程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海王生物工程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海王生物工程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海王生物工程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海王生物工程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海王生物工程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海王生物工程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海王生物工程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海王生物工程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海王生物工程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海王生物工程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海王生物工程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海复星医药（集团）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复星医药（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复星医药（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复星医药（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复星医药（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复星医药（集团）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复星医药（集团）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复星医药（集团）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复星医药（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复星医药（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复星医药（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复星医药（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复星医药（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复星医药（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复星医药（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复星医药（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复星医药（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复星医药（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兰生物工程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工程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工程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工程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工程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兰生物工程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兰生物工程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兰生物工程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工程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工程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工程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工程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工程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工程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工程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工程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工程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工程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海科华生物工程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科华生物工程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科华生物工程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科华生物工程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科华生物工程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科华生物工程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科华生物工程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科华生物工程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科华生物工程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科华生物工程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科华生物工程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科华生物工程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科华生物工程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科华生物工程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科华生物工程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科华生物工程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科华生物工程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科华生物工程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山大学达安基因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大学达安基因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大学达安基因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大学达安基因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大学达安基因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山大学达安基因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山大学达安基因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山大学达安基因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大学达安基因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大学达安基因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大学达安基因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大学达安基因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大学达安基因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大学达安基因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大学达安基因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大学达安基因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大学达安基因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大学达安基因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海国发海洋生物产业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国发海洋生物产业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海洋生物产业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国发海洋生物产业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海洋生物产业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海国发海洋生物产业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海国发海洋生物产业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海国发海洋生物产业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国发海洋生物产业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海洋生物产业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国发海洋生物产业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海洋生物产业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国发海洋生物产业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海洋生物产业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国发海洋生物产业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海洋生物产业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国发海洋生物产业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海洋生物产业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技术药物发展行动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名药品高品质发展行动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标准化行动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医学装备产业化行动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育种创新发展行动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生物制品发展行动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基产品发展行动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工艺应用示范行动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液体燃料产业化行动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用生物制剂发展行动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信息服务行动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技术药物产品和技术发展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生物医药产业基地“五力”发展主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生物医药产业基地发展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生物医药产业基地积极构建大健康产业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生物医药产业基地重点产业板块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生物医药产业基地规划产业分区及土地利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生物医药产业基地产业网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主要经济指标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医药专业特色园区</w:t>
            </w:r>
            <w:r>
              <w:rPr>
                <w:rFonts w:cs="Arial" w:ascii="Arial" w:hAnsi="Arial"/>
                <w:color w:val="000000"/>
                <w:szCs w:val="21"/>
              </w:rPr>
              <w:t>Top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三大主导产业产值占开发区工业总产值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w:t>
            </w:r>
            <w:r>
              <w:rPr>
                <w:rFonts w:cs="Arial" w:ascii="Arial" w:hAnsi="Arial"/>
                <w:color w:val="000000"/>
                <w:szCs w:val="21"/>
              </w:rPr>
              <w:t>9</w:t>
            </w:r>
            <w:r>
              <w:rPr>
                <w:rFonts w:ascii="Arial" w:hAnsi="Arial" w:cs="Arial"/>
                <w:color w:val="000000"/>
                <w:szCs w:val="21"/>
              </w:rPr>
              <w:t>家省级及以上开发区高新技术产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高新技术产品产值与开发区工业总产值拟合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高新技术产品产值与浏阳市地区生产总值拟合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出口额、实际外资、实际内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从业人数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物医药产业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捞刀河河段水环境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大气环境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十二五”主要指标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创新网络建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生物医药产业重点企业及项目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电子信息产业重点企业及项目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产业集群创新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生物医药科技园创新体系建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主要药材种植、养殖基地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医药产业商贸流通市场（中心）布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55:00Z</dcterms:modified>
  <cp:revision>198</cp:revision>
  <dc:subject/>
  <dc:title/>
</cp:coreProperties>
</file>