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结构浮雕模型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结构浮雕模型市场深度调研及投资风险预测研究报告》依托多年对皮肤结构浮雕模型行业的系统观察，结合皮肤结构浮雕模型行业历年供需关系变化规律，对皮肤结构浮雕模型行业内的企业群体进行了深入的调查与研究，通过对皮肤结构浮雕模型行业环境、皮肤结构浮雕模型产业链、皮肤结构浮雕模型市场供需、皮肤结构浮雕模型价格、皮肤结构浮雕模型生产企业的详尽分析，以使企业和投资者达到对皮肤结构浮雕模型产品市场发展现状的全面、深入掌握；同时为使企业和投资者把握皮肤结构浮雕模型未来的市场发展趋势，公司还对皮肤结构浮雕模型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结构浮雕模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结构浮雕模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结构浮雕模型产业政策分析</w:t>
            </w:r>
          </w:p>
          <w:p>
            <w:pPr>
              <w:pStyle w:val="Normal"/>
              <w:spacing w:lineRule="atLeast" w:line="380"/>
              <w:rPr/>
            </w:pPr>
            <w:r>
              <w:rPr>
                <w:rFonts w:ascii="Arial" w:hAnsi="Arial" w:cs="Arial"/>
                <w:color w:val="000000"/>
                <w:szCs w:val="21"/>
              </w:rPr>
              <w:t>一、国家对皮肤结构浮雕模型产业发展的鼓励政策</w:t>
            </w:r>
          </w:p>
          <w:p>
            <w:pPr>
              <w:pStyle w:val="Normal"/>
              <w:spacing w:lineRule="atLeast" w:line="380"/>
              <w:rPr/>
            </w:pPr>
            <w:r>
              <w:rPr>
                <w:rFonts w:ascii="Arial" w:hAnsi="Arial" w:cs="Arial"/>
                <w:color w:val="000000"/>
                <w:szCs w:val="21"/>
              </w:rPr>
              <w:t>二、我国皮肤结构浮雕模型税收政策</w:t>
            </w:r>
          </w:p>
          <w:p>
            <w:pPr>
              <w:pStyle w:val="Normal"/>
              <w:spacing w:lineRule="atLeast" w:line="380"/>
              <w:rPr/>
            </w:pPr>
            <w:r>
              <w:rPr>
                <w:rFonts w:ascii="Arial" w:hAnsi="Arial" w:cs="Arial"/>
                <w:color w:val="000000"/>
                <w:szCs w:val="21"/>
              </w:rPr>
              <w:t>三、我国皮肤结构浮雕模型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浮雕模型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结构浮雕模型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结构浮雕模型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结构浮雕模型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结构浮雕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结构浮雕模型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结构浮雕模型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结构浮雕模型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结构浮雕模型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结构浮雕模型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结构浮雕模型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结构浮雕模型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结构浮雕模型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结构浮雕模型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结构浮雕模型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结构浮雕模型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结构浮雕模型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结构浮雕模型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结构浮雕模型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结构浮雕模型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结构浮雕模型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浮雕模型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浮雕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浮雕模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浮雕模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浮雕模型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浮雕模型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结构浮雕模型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结构浮雕模型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结构浮雕模型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结构浮雕模型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结构浮雕模型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结构浮雕模型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结构浮雕模型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结构浮雕模型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浮雕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浮雕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浮雕模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结构浮雕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结构浮雕模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结构浮雕模型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浮雕模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浮雕模型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结构浮雕模型品牌认知度宏观调查</w:t>
            </w:r>
          </w:p>
          <w:p>
            <w:pPr>
              <w:pStyle w:val="Normal"/>
              <w:spacing w:lineRule="atLeast" w:line="380"/>
              <w:rPr/>
            </w:pPr>
            <w:r>
              <w:rPr>
                <w:rFonts w:ascii="Arial" w:hAnsi="Arial" w:cs="Arial"/>
                <w:color w:val="000000"/>
                <w:szCs w:val="21"/>
              </w:rPr>
              <w:t>二、消费者对皮肤结构浮雕模型产品的品牌偏好调查</w:t>
            </w:r>
          </w:p>
          <w:p>
            <w:pPr>
              <w:pStyle w:val="Normal"/>
              <w:spacing w:lineRule="atLeast" w:line="380"/>
              <w:rPr/>
            </w:pPr>
            <w:r>
              <w:rPr>
                <w:rFonts w:ascii="Arial" w:hAnsi="Arial" w:cs="Arial"/>
                <w:color w:val="000000"/>
                <w:szCs w:val="21"/>
              </w:rPr>
              <w:t>三、消费者对皮肤结构浮雕模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结构浮雕模型品牌忠诚度调查</w:t>
            </w:r>
          </w:p>
          <w:p>
            <w:pPr>
              <w:pStyle w:val="Normal"/>
              <w:spacing w:lineRule="atLeast" w:line="380"/>
              <w:rPr/>
            </w:pPr>
            <w:r>
              <w:rPr>
                <w:rFonts w:ascii="Arial" w:hAnsi="Arial" w:cs="Arial"/>
                <w:color w:val="000000"/>
                <w:szCs w:val="21"/>
              </w:rPr>
              <w:t>六、皮肤结构浮雕模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结构浮雕模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结构浮雕模型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结构浮雕模型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结构浮雕模型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结构浮雕模型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结构浮雕模型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结构浮雕模型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浮雕模型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结构浮雕模型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浮雕模型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结构浮雕模型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8:00Z</dcterms:modified>
  <cp:revision>383</cp:revision>
  <dc:subject/>
  <dc:title/>
</cp:coreProperties>
</file>