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富硒农产品行业市场运营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富硒农产品</w:t>
            </w:r>
            <w:r>
              <w:rPr>
                <w:rFonts w:ascii="Arial" w:hAnsi="Arial" w:cs="Arial"/>
              </w:rPr>
              <w:t>行业研究</w:t>
            </w:r>
            <w:r>
              <w:rPr>
                <w:rFonts w:ascii="Arial" w:hAnsi="Arial" w:cs="Arial"/>
              </w:rPr>
              <w:t>报告主要分析了富硒农产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富硒农产品行业重点企业分析、子行业分析、区域市场分析、行业风险分析、行业发展前景预测及相关的经营、投资建议等。报告研究框架全面、严谨，分析内容客观、公正、系统，真实准确地反映了我国富硒农产品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富硒农产品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述</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有关定义、分类</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富硒农产品及行业定义</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富硒农产品产业链分析与富硒农产品行业的特征</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富硒农产品行业主管部门及管理体制</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发展综述及运行特点</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行业发展综述</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行业运行特点</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发展环境分析</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宏观经济环境</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行业政策与重要规划、标准</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行业所进入的壁垒与周期性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四、国际环境</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全球富硒农产品发展综述</w:t>
            </w:r>
            <w:r>
              <w:rPr>
                <w:rFonts w:cs="Arial" w:ascii="Arial" w:hAnsi="Arial"/>
                <w:color w:val="000000"/>
                <w:szCs w:val="21"/>
              </w:rPr>
              <w:t>53</w:t>
            </w:r>
          </w:p>
          <w:p>
            <w:pPr>
              <w:pStyle w:val="Normal"/>
              <w:spacing w:lineRule="atLeast" w:line="380"/>
              <w:rPr>
                <w:rFonts w:ascii="Arial" w:hAnsi="Arial" w:cs="Arial"/>
                <w:b/>
                <w:b/>
                <w:color w:val="000000"/>
                <w:szCs w:val="21"/>
              </w:rPr>
            </w:pPr>
            <w:r>
              <w:rPr>
                <w:rFonts w:ascii="Arial" w:hAnsi="Arial" w:cs="Arial"/>
                <w:color w:val="000000"/>
                <w:szCs w:val="21"/>
              </w:rPr>
              <w:t>（二）主要国家和地区发展动态</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农产品上下游行业发展情况及对行业的影响</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上游行业分析</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下游行业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上下游行业变动对富硒农产品行业的影响分析</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富硒农产品制造技术工艺发展分析</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行业技术概况</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主要技术现状</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现存的主要问题</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技术发展趋势</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富硒农产品产品生产和需求分析</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富硒农产品产品产量分析</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国内富硒农产品产品产能与产量概况</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硒农产品产品产量</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富硒农产品产品产量预测</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国内富硒农产品产品需求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国内富硒农产品产品主要需求领域分析</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硒农产品产品需求</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富硒农产品产品需求预测</w:t>
            </w:r>
            <w:r>
              <w:rPr>
                <w:rFonts w:cs="Arial" w:ascii="Arial" w:hAnsi="Arial"/>
                <w:color w:val="000000"/>
                <w:szCs w:val="21"/>
              </w:rPr>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富硒农产品行业进出口情况与价格趋势分析</w:t>
            </w:r>
            <w:r>
              <w:rPr>
                <w:rFonts w:cs="Arial" w:ascii="Arial" w:hAnsi="Arial"/>
                <w:b/>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进出口状况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一）国内富硒农产品产品</w:t>
            </w:r>
            <w:r>
              <w:rPr>
                <w:rFonts w:cs="Arial" w:ascii="Arial" w:hAnsi="Arial"/>
                <w:color w:val="000000"/>
                <w:szCs w:val="21"/>
              </w:rPr>
              <w:t>2012-2014</w:t>
            </w:r>
            <w:r>
              <w:rPr>
                <w:rFonts w:ascii="Arial" w:hAnsi="Arial" w:cs="Arial"/>
                <w:color w:val="000000"/>
                <w:szCs w:val="21"/>
              </w:rPr>
              <w:t>年进出口数据分析</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二）富硒农产品产品主要进出口国家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贸易平衡情况</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富硒农产品产品价格趋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近几年富硒农产品产品价格走势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原材料及相关因素对富硒农产品产品价格影响分析</w:t>
            </w:r>
            <w:r>
              <w:rPr>
                <w:rFonts w:cs="Arial" w:ascii="Arial" w:hAnsi="Arial"/>
                <w:color w:val="000000"/>
                <w:szCs w:val="21"/>
              </w:rPr>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农产品行业市场竞争策略分析</w:t>
            </w:r>
            <w:r>
              <w:rPr>
                <w:rFonts w:cs="Arial" w:ascii="Arial" w:hAnsi="Arial"/>
                <w:b/>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行业竞争状况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行业竞争结构分析</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行业集中度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富硒农产品市场竞争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富硒农产品市场增长潜力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富硒农产品产品竞争策略分析</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富硒农产品行业竞争格局展望</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农产品行业用户度分析</w:t>
            </w:r>
            <w:r>
              <w:rPr>
                <w:rFonts w:cs="Arial" w:ascii="Arial" w:hAnsi="Arial"/>
                <w:b/>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产业用户认知程度</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业用户关注因素</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功能</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质量</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价格</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外观</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五、服务</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农产品行业国内重点生产厂家分析</w:t>
            </w:r>
            <w:r>
              <w:rPr>
                <w:rFonts w:cs="Arial" w:ascii="Arial" w:hAnsi="Arial"/>
                <w:b/>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远望富硒农产品有限责任公司</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南硒谷绿色农业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邯郸市富硒农产品科技开发有限公司</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群茂富硒农产品开发有限公司</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福建省漳平市富硒农产品有限公司</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南康乐无公害农产品开发有限公司</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拟在建项目分析及竞争对手动向</w:t>
            </w:r>
            <w:r>
              <w:rPr>
                <w:rFonts w:cs="Arial" w:ascii="Arial" w:hAnsi="Arial"/>
                <w:b/>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国内主要竞争对手动态分析</w:t>
            </w:r>
            <w:r>
              <w:rPr>
                <w:rFonts w:cs="Arial" w:ascii="Arial" w:hAnsi="Arial"/>
                <w:color w:val="000000"/>
                <w:szCs w:val="21"/>
              </w:rPr>
              <w:t>125</w:t>
            </w:r>
          </w:p>
          <w:p>
            <w:pPr>
              <w:pStyle w:val="Normal"/>
              <w:spacing w:lineRule="atLeast" w:line="380"/>
              <w:rPr/>
            </w:pPr>
            <w:r>
              <w:rPr>
                <w:rFonts w:ascii="Arial" w:hAnsi="Arial" w:cs="Arial"/>
                <w:color w:val="000000"/>
                <w:szCs w:val="21"/>
              </w:rPr>
              <w:t>二、国内拟在建项目分析</w:t>
            </w:r>
            <w:r>
              <w:rPr>
                <w:rFonts w:cs="Arial" w:ascii="Arial" w:hAnsi="Arial"/>
                <w:color w:val="000000"/>
                <w:szCs w:val="21"/>
              </w:rPr>
              <w:t>1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富硒农产品行业投资现状及风险前景评价</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投资现状</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投资规模</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投资结构</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进入机会</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投资风险分析</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政策风险</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市场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四）财务风险</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投资前景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行业存在的问题</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前景判断</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行业未来发展趋势</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投资建议</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2-2014</w:t>
            </w:r>
            <w:r>
              <w:rPr>
                <w:rFonts w:ascii="Arial" w:hAnsi="Arial" w:cs="Arial"/>
                <w:color w:val="000000"/>
                <w:szCs w:val="21"/>
              </w:rPr>
              <w:t>年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2 2012-2014</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2014</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2-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2-2014</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 2012-2014</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我国富硒农产品行业所处生命周期示意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2-2014</w:t>
            </w:r>
            <w:r>
              <w:rPr>
                <w:rFonts w:ascii="Arial" w:hAnsi="Arial" w:cs="Arial"/>
                <w:color w:val="000000"/>
                <w:szCs w:val="21"/>
              </w:rPr>
              <w:t>年我国富硒农产品行业工业总产值及增长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2-2014</w:t>
            </w:r>
            <w:r>
              <w:rPr>
                <w:rFonts w:ascii="Arial" w:hAnsi="Arial" w:cs="Arial"/>
                <w:color w:val="000000"/>
                <w:szCs w:val="21"/>
              </w:rPr>
              <w:t>年我国富硒农产品行业工业总产值及增长对比</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中国富硒农产品行业工业总产值预测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2-2014</w:t>
            </w:r>
            <w:r>
              <w:rPr>
                <w:rFonts w:ascii="Arial" w:hAnsi="Arial" w:cs="Arial"/>
                <w:color w:val="000000"/>
                <w:szCs w:val="21"/>
              </w:rPr>
              <w:t>年我国富硒农产品行业出口额及增长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2-2014</w:t>
            </w:r>
            <w:r>
              <w:rPr>
                <w:rFonts w:ascii="Arial" w:hAnsi="Arial" w:cs="Arial"/>
                <w:color w:val="000000"/>
                <w:szCs w:val="21"/>
              </w:rPr>
              <w:t>年我国富硒农产品行业出口额及增长对比</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4 </w:t>
            </w:r>
            <w:r>
              <w:rPr>
                <w:rFonts w:ascii="Arial" w:hAnsi="Arial" w:cs="Arial"/>
                <w:color w:val="000000"/>
                <w:szCs w:val="21"/>
              </w:rPr>
              <w:t>消费者对富硒农产品品牌认知度调查</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富硒农产品功能影响程度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富硒农产品质量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7 </w:t>
            </w:r>
            <w:r>
              <w:rPr>
                <w:rFonts w:ascii="Arial" w:hAnsi="Arial" w:cs="Arial"/>
                <w:color w:val="000000"/>
                <w:szCs w:val="21"/>
              </w:rPr>
              <w:t>富硒农产品价格影响程度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8 </w:t>
            </w:r>
            <w:r>
              <w:rPr>
                <w:rFonts w:ascii="Arial" w:hAnsi="Arial" w:cs="Arial"/>
                <w:color w:val="000000"/>
                <w:szCs w:val="21"/>
              </w:rPr>
              <w:t>富硒农产品外观影响程度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富硒农产品服务影响程度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南京远望富硒农产品有限责任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河南硒谷绿色农业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邯郸市富硒农产品科技开发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重庆群茂富硒农产品开发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福建省漳平市富硒农产品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资产负债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产权比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固定资产周转次数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流动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总资产周转次数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湖南康乐无公害农产品开发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富硒农产品项目投资注意事项图</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富硒农产品行业生产开发策略</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富硒农产品生产企业定价目标选择</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富硒农产品企业对付竞争者降价的程序</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5-2020</w:t>
            </w:r>
            <w:r>
              <w:rPr>
                <w:rFonts w:ascii="Arial" w:hAnsi="Arial" w:cs="Arial"/>
                <w:color w:val="000000"/>
                <w:szCs w:val="21"/>
              </w:rPr>
              <w:t>年中国富硒农产品行业工业总产值预测结果</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远望富硒农产品有限责任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远望富硒农产品有限责任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远望富硒农产品有限责任公司固定资产周转次数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远望富硒农产品有限责任公司流动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远望富硒农产品有限责任公司总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南京远望富硒农产品有限责任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硒谷绿色农业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硒谷绿色农业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硒谷绿色农业有限公司固定资产周转次数情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硒谷绿色农业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硒谷绿色农业有限公司总资产周转次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河南硒谷绿色农业有限公司销售毛利率变化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硒农产品科技开发有限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硒农产品科技开发有限公司产权比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硒农产品科技开发有限公司固定资产周转次数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硒农产品科技开发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硒农产品科技开发有限公司总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1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邯郸市富硒农产品科技开发有限公司销售毛利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群茂富硒农产品开发有限公司资产负债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群茂富硒农产品开发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群茂富硒农产品开发有限公司固定资产周转次数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群茂富硒农产品开发有限公司流动资产周转次数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群茂富硒农产品开发有限公司总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重庆群茂富硒农产品开发有限公司销售毛利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富硒农产品有限公司资产负债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富硒农产品有限公司产权比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富硒农产品有限公司固定资产周转次数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富硒农产品有限公司流动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富硒农产品有限公司总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福建省漳平市富硒农产品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康乐无公害农产品开发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康乐无公害农产品开发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康乐无公害农产品开发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康乐无公害农产品开发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康乐无公害农产品开发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湖南康乐无公害农产品开发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8:51:00Z</dcterms:modified>
  <cp:revision>201</cp:revision>
  <dc:subject/>
  <dc:title/>
</cp:coreProperties>
</file>