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风景游览区产业园区发展规划及招商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回顾我国园区发展历程，从</w:t>
            </w:r>
            <w:r>
              <w:rPr>
                <w:rFonts w:cs="Arial" w:ascii="Arial" w:hAnsi="Arial"/>
                <w:color w:val="000000"/>
                <w:szCs w:val="21"/>
              </w:rPr>
              <w:t>1984</w:t>
            </w:r>
            <w:r>
              <w:rPr>
                <w:rFonts w:ascii="Arial" w:hAnsi="Arial" w:cs="Arial"/>
                <w:color w:val="000000"/>
                <w:szCs w:val="21"/>
              </w:rPr>
              <w:t>年国内</w:t>
            </w:r>
            <w:r>
              <w:rPr>
                <w:rFonts w:cs="Arial" w:ascii="Arial" w:hAnsi="Arial"/>
                <w:color w:val="000000"/>
                <w:szCs w:val="21"/>
              </w:rPr>
              <w:t>14</w:t>
            </w:r>
            <w:r>
              <w:rPr>
                <w:rFonts w:ascii="Arial" w:hAnsi="Arial" w:cs="Arial"/>
                <w:color w:val="000000"/>
                <w:szCs w:val="21"/>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国民经济和社会发展十二五规划纲要》指出</w:t>
            </w:r>
            <w:r>
              <w:rPr>
                <w:rFonts w:cs="Arial" w:ascii="Arial" w:hAnsi="Arial"/>
                <w:color w:val="000000"/>
                <w:szCs w:val="21"/>
              </w:rPr>
              <w:t>"</w:t>
            </w:r>
            <w:r>
              <w:rPr>
                <w:rFonts w:ascii="Arial" w:hAnsi="Arial" w:cs="Arial"/>
                <w:color w:val="000000"/>
                <w:szCs w:val="21"/>
              </w:rPr>
              <w:t>推动中小企业调整结构，提升专业化分工协作水平。引导中小企业集群发展，提高创新能力和管理水平。</w:t>
            </w:r>
            <w:r>
              <w:rPr>
                <w:rFonts w:cs="Arial" w:ascii="Arial" w:hAnsi="Arial"/>
                <w:color w:val="000000"/>
                <w:szCs w:val="21"/>
              </w:rPr>
              <w:t>"</w:t>
            </w:r>
            <w:r>
              <w:rPr>
                <w:rFonts w:ascii="Arial" w:hAnsi="Arial" w:cs="Arial"/>
                <w:color w:val="000000"/>
                <w:szCs w:val="21"/>
              </w:rPr>
              <w:t>为产业园区指明了发展方向，奠定了理论基础。</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风景游览区产业园区投资规划研究是落实区域经济发展战略、提升产业发展水平的内在要求，中国行业研究网高起点、高标准、高要求做好风景游览区产业园区投资规划研究分析，对充分发挥风景游览区园区比较优势、科学开展招商引资、切实提升园区核心竞争力等具有重要的指导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风景游览区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景游览区产业园区经济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统产业亟须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兴产业快速崛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空间产业发展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济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景游览区产业园区政策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景游览区产业园区社会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土地成本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力成本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成本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景游览区产业园区产业发展背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景游览区产业技术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景游览区产业链条延伸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风景游览区产业规模扩张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风景游览区产业市场前景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风景游览区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景游览区产业园区现实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聚集创新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力创新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研发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培育新兴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善投资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促进产业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景游览区产业园区规划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利用土地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效利用人力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弥补产业发展缺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集约化规模化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景游览区产业园区规划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积极提高当地就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拓展延伸产业链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约资源保护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景游览区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景游览区产业园区气候环境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降水雨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气温情况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空气质量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植被地貌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景游览区产业园区资源环境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景游览区产业园区交通影响因素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铁路交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景游览区产业园区科技创新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研经费投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景游览区产业园区社会环境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人力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础教育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卫生医疗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保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风景游览区产品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景游览区产品产业上游发展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景游览区产品产业上游发展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景游览区产品产业上游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风景游览区产品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景游览区产品产业发展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景游览区产品产业发展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景游览区产品产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风景游览区产品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景游览区产品产业下游市场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景游览区产品产业下游市场需求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景游览区产品产业下游市场需求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风景游览区产品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景游览区产品产业渠道市场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景游览区产品行业代理渠道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景游览区产品行业经销渠道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风景游览区产品行业贸易渠道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风景游览区产品行业直销渠道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风景游览区加工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景游览区加工竞争结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景游览区加工行业企业格局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景游览区加工产业集中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景游览区加工行业</w:t>
            </w:r>
            <w:r>
              <w:rPr>
                <w:rFonts w:cs="Arial" w:ascii="Arial" w:hAnsi="Arial"/>
                <w:color w:val="000000"/>
                <w:szCs w:val="21"/>
              </w:rPr>
              <w:t>SWOT</w:t>
            </w:r>
            <w:r>
              <w:rPr>
                <w:rFonts w:ascii="Arial" w:hAnsi="Arial" w:cs="Arial"/>
                <w:color w:val="000000"/>
                <w:szCs w:val="21"/>
              </w:rPr>
              <w:t>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景游览区加工行业发展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景游览区加工行业发展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风景游览区加工行业发展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风景游览区加工行业发展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景游览区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景游览区产业园区共享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共享风景游览区产品产业基础设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共享风景游览区产品产业原料资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共享风景游览区产品产业物流资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共享风景游览区产品产业客户资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共享风景游览区产品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景游览区产业园区克服负面效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景游览区产业园区内部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内部</w:t>
            </w:r>
            <w:r>
              <w:rPr>
                <w:rFonts w:cs="Arial" w:ascii="Arial" w:hAnsi="Arial"/>
                <w:color w:val="000000"/>
                <w:szCs w:val="21"/>
              </w:rPr>
              <w:t>"</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景游览区产业园区提高内部竞争力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高技术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高成本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提高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提高管理竞争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景游览区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景游览区产业园区投资主体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方政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核心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景游览区产业园区建设主体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景游览区产业园区运营主体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物业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产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委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景游览区产业园区开发模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景游览区产业园区盈利模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风景游览区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景游览区产业园区开发运营问题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商经验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运营商经验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金链条缺乏保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过分依赖土地增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景游览区产业园区开发运营危害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集聚效应较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地利用效率偏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同质化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忽视构建产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景游览区产业园区开发运营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开招标建设运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行系统科学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强园区自主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合理出台税收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景游览区产业园区提升竞争力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促进产业集群方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强财政税收扶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立科技服务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完善人才培养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风景游览区产品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发展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风景游览区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景游览区产业园区项目的必要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政策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发展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升级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保发展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景游览区产业园区项目的可行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景游览区产业园区投资变量因素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位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人力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景游览区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景游览区产业园区的投融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景游览区产业园区建设投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景游览区产业园区建设行业融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融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府特殊支持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过银行贷款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过社会资金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融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施工方垫资承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使用者预付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风景游览区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景游览区产业园区软硬招商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景游览区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能源水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道路交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讯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交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绿地系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景游览区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土地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税收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财政支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政审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景游览区产业园区建设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入园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园区招商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园区招商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园区招商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介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协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络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景游览区产业园区招商策略探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定位招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招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渠道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告宣传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景游览区产业园区招商流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确立产业园区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泛搜集各方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制订各类招商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比较选择招商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招商方案具体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风景游览区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景游览区产业园区建设和运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区开发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空间布局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运营管理模式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景游览区产业园区招商引资管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区的投融资策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招商引资政策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方案设计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景游览区产业园区服务体系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景游览区产业园区投资发展综合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社会物流总费用及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景游览区产业链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景游览区产品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7:07:00Z</dcterms:modified>
  <cp:revision>233</cp:revision>
  <dc:subject/>
  <dc:title/>
</cp:coreProperties>
</file>