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全球杂志箱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杂志箱市场发展面临巨大机遇和挑战。在市场竞争方面，杂志箱企业数量越来越多，市场正面临着供给与需求的不对称，杂志箱行业有进一步洗牌的强烈要求，但是在一些杂志箱细分市场仍有较大的发展空间，信息化技术将成为核心竞争力。本报告通过深入的调查、分析，投资者能够充分把握行业目前所处的全球和国内宏观经济形势，具体分析该产品所在的细分市场，对杂志箱行业总体市场的供求趋势及行业前景做出判断；明确目标市场、分析竞争对手，了解产品定位，把握市场特征，发掘价格规律，创新营销手段，提出杂志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杂志箱行业研究单位等公布和提供的大量资料以及对行业内企业调研访察所获得的大量第一手数据，对我国杂志箱市场的发展状况、供需状况、竞争格局、赢利水平、发展趋势等进行了分析。报告重点分析了杂志箱前十大企业的研发、产销、战略、经营状况等。报告还对杂志箱市场风险进行了预测，为杂志箱生产厂家、流通企业以及零售商提供了新的投资机会和可借鉴的操作模式，对欲在杂志箱行业从事资本运作的经济实体等单位准确了解目前中国杂志箱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五节研究结论</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杂志箱行业概述</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志箱行业定义</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志箱产品种类与应用领域</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志箱行业现状简述</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志箱产业链结构</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杂志箱市场的政策化</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杂志箱行业在国民经济中的地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杂志箱行业特性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志箱行业市场集中度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志箱行业波特五力模型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杂志箱行业全球市场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杂志箱行业市场概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杂志箱行业市场概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杂志箱行业市场趋势预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杂志箱行业经济环境分析及预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杂志箱产业总体发展状况</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杂志箱产业规模情况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杂志箱生产现状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志箱行业总体规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志箱产能概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志箱市场容量概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容量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志箱产业的生命周期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杂志箱产业供需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杂志箱行业进出口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杂志箱行业进口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杂志箱行业出口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杂志箱行业进出口数据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杂志箱进出口态势展望</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杂志箱国内外生产工艺及技术进展</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我国杂志箱技术发展现状</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中外杂志箱技术差距及产生差距的主要原因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我国杂志箱技术发展对策及建议</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中外主要杂志箱生产商生产设备配置对比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我国杂志箱产品研发、设计发展趋势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志箱行业技术发展趋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杂志箱项目概述</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杂志箱应用领域</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杂志箱各区域市场分析及营销策略调研</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志箱产品营销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杂志箱国内营销模式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杂志箱主要销售渠道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杂志箱行业广告与促销方式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杂志箱行业价格竞争方式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杂志箱行业国际化营销模式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杂志箱区域市场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杂志箱行业发展现状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杂志箱行业市场规模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五年杂志箱市场容量分析及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五年杂志箱行业发展前景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杂志箱行业发展现状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杂志箱行业市场规模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五年杂志箱市场容量分析及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五年杂志箱行业发展前景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杂志箱行业发展现状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杂志箱行业市场规模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五年杂志箱市场容量分析及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五年杂志箱行业发展前景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杂志箱行业发展现状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杂志箱行业市场规模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五年杂志箱市场容量分析及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五年杂志箱行业发展前景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杂志箱行业发展现状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杂志箱行业市场规模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五年杂志箱市场容量分析及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五年杂志箱行业发展前景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杂志箱行业发展现状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杂志箱行业市场规模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五年杂志箱市场容量分析及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五年杂志箱行业发展前景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杂志箱行业市场供需分析及预测</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杂志箱行业总产值分析及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杂志箱行业市场需求分析及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杂志箱行业投资规模分析及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十章</w:t>
            </w:r>
            <w:r>
              <w:rPr>
                <w:rFonts w:ascii="Arial" w:hAnsi="Arial" w:cs="Arial" w:eastAsia="Arial"/>
                <w:color w:val="000000"/>
                <w:szCs w:val="21"/>
              </w:rPr>
              <w:t xml:space="preserve"> </w:t>
            </w:r>
            <w:r>
              <w:rPr>
                <w:rFonts w:ascii="Arial" w:hAnsi="Arial" w:cs="Arial"/>
                <w:color w:val="000000"/>
                <w:szCs w:val="21"/>
              </w:rPr>
              <w:t>中国杂志箱行业市场价格走势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杂志箱行业市场价格影响因素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杂志箱市场价格走势及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杂志箱产业链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志箱产业链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杂志箱产业链模型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二、下游产业发展趋势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杂志箱行业优势生产企业竞争力及关键性数据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四、企业运营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杂志箱投资风险及模式分析</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杂志箱投资风险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杂志箱行业的主要经营模式</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杂志箱行业的质量控制体系</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杂志箱行业发展前景策略分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志箱行业发展前景预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志箱企业营销策略</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志箱企业投资策略</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杂志箱行业发展趋势与前景展望</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杂志箱行业发展前景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杂志箱行业发展趋势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杂志箱产业发展趋势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杂志箱市场供需及价格发展趋势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杂志箱产品自身发展趋势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杂志箱行业市场预测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杂志箱行业市场供给预测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杂志箱行业市场销量预测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杂志箱市场盈利预测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杂志箱业投资机会与风险分析</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杂志箱业投资环境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杂志箱业投资机会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杂志箱投资潜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杂志箱投资吸引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杂志箱业投资风险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杂志箱行业需求集中度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杂志箱行业供应商议价能力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杂志箱行业购买者议价能力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球杂志箱行业市场规模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欧洲杂志箱行业市场规模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北美杂志箱行业市场规模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亚洲杂志箱行业市场规模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5-2020</w:t>
            </w:r>
            <w:r>
              <w:rPr>
                <w:rFonts w:ascii="Arial" w:hAnsi="Arial" w:cs="Arial"/>
                <w:color w:val="000000"/>
                <w:szCs w:val="21"/>
              </w:rPr>
              <w:t>年中国杂志箱行业市场规模预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球杂志箱行业产量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5-2020</w:t>
            </w:r>
            <w:r>
              <w:rPr>
                <w:rFonts w:ascii="Arial" w:hAnsi="Arial" w:cs="Arial"/>
                <w:color w:val="000000"/>
                <w:szCs w:val="21"/>
              </w:rPr>
              <w:t>年全球杂志箱行业产量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杂志箱行业单位规模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杂志箱行业人员规模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杂志箱行业总资产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杂志箱行业市场规模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杂志箱行业生产区域集中度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杂志箱行业总产值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杂志箱行业产能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5-2020</w:t>
            </w:r>
            <w:r>
              <w:rPr>
                <w:rFonts w:ascii="Arial" w:hAnsi="Arial" w:cs="Arial"/>
                <w:color w:val="000000"/>
                <w:szCs w:val="21"/>
              </w:rPr>
              <w:t>年中国杂志箱行业产能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杂志箱行业市场容量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杂志箱行业产能利用率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5-2020</w:t>
            </w:r>
            <w:r>
              <w:rPr>
                <w:rFonts w:ascii="Arial" w:hAnsi="Arial" w:cs="Arial"/>
                <w:color w:val="000000"/>
                <w:szCs w:val="21"/>
              </w:rPr>
              <w:t>年中国杂志箱行业市场容量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我国杂志箱行业所处生命周期示意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杂志箱行业供需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杂志箱行业进口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杂志箱行业出口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26 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杂志箱行业进出口量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5-2020</w:t>
            </w:r>
            <w:r>
              <w:rPr>
                <w:rFonts w:ascii="Arial" w:hAnsi="Arial" w:cs="Arial"/>
                <w:color w:val="000000"/>
                <w:szCs w:val="21"/>
              </w:rPr>
              <w:t>年中国杂志箱行业进口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5-2020</w:t>
            </w:r>
            <w:r>
              <w:rPr>
                <w:rFonts w:ascii="Arial" w:hAnsi="Arial" w:cs="Arial"/>
                <w:color w:val="000000"/>
                <w:szCs w:val="21"/>
              </w:rPr>
              <w:t>年中国杂志箱行业出口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杂志箱行业应用领域份额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杂志箱行业国内外市场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杂志箱行业消费区域集中度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杂志箱行业东北地区需求量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33 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杂志箱行业东北地区市场规模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5-2020</w:t>
            </w:r>
            <w:r>
              <w:rPr>
                <w:rFonts w:ascii="Arial" w:hAnsi="Arial" w:cs="Arial"/>
                <w:color w:val="000000"/>
                <w:szCs w:val="21"/>
              </w:rPr>
              <w:t>年中国杂志箱行业东北地区需求量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5-2020</w:t>
            </w:r>
            <w:r>
              <w:rPr>
                <w:rFonts w:ascii="Arial" w:hAnsi="Arial" w:cs="Arial"/>
                <w:color w:val="000000"/>
                <w:szCs w:val="21"/>
              </w:rPr>
              <w:t>年中国杂志箱行业东北地区市场规模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杂志箱行业华北地区需求量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杂志箱行业华北地区市场规模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5-2020</w:t>
            </w:r>
            <w:r>
              <w:rPr>
                <w:rFonts w:ascii="Arial" w:hAnsi="Arial" w:cs="Arial"/>
                <w:color w:val="000000"/>
                <w:szCs w:val="21"/>
              </w:rPr>
              <w:t>年中国杂志箱行业华北地区需求量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5-2020</w:t>
            </w:r>
            <w:r>
              <w:rPr>
                <w:rFonts w:ascii="Arial" w:hAnsi="Arial" w:cs="Arial"/>
                <w:color w:val="000000"/>
                <w:szCs w:val="21"/>
              </w:rPr>
              <w:t>年中国杂志箱行业华北地区市场规模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40 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杂志箱行业华东地区需求量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杂志箱行业华东地区市场规模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15-2020</w:t>
            </w:r>
            <w:r>
              <w:rPr>
                <w:rFonts w:ascii="Arial" w:hAnsi="Arial" w:cs="Arial"/>
                <w:color w:val="000000"/>
                <w:szCs w:val="21"/>
              </w:rPr>
              <w:t>年中国杂志箱行业华东地区需求量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15-2020</w:t>
            </w:r>
            <w:r>
              <w:rPr>
                <w:rFonts w:ascii="Arial" w:hAnsi="Arial" w:cs="Arial"/>
                <w:color w:val="000000"/>
                <w:szCs w:val="21"/>
              </w:rPr>
              <w:t>年中国杂志箱行业华东地区市场规模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杂志箱行业华中地区需求量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杂志箱行业华中地区市场规模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15-2020</w:t>
            </w:r>
            <w:r>
              <w:rPr>
                <w:rFonts w:ascii="Arial" w:hAnsi="Arial" w:cs="Arial"/>
                <w:color w:val="000000"/>
                <w:szCs w:val="21"/>
              </w:rPr>
              <w:t>年中国杂志箱行业华中地区需求量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15-2020</w:t>
            </w:r>
            <w:r>
              <w:rPr>
                <w:rFonts w:ascii="Arial" w:hAnsi="Arial" w:cs="Arial"/>
                <w:color w:val="000000"/>
                <w:szCs w:val="21"/>
              </w:rPr>
              <w:t>年中国杂志箱行业华中地区市场规模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杂志箱行业华南地区需求量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杂志箱行业华南地区市场规模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15-2020</w:t>
            </w:r>
            <w:r>
              <w:rPr>
                <w:rFonts w:ascii="Arial" w:hAnsi="Arial" w:cs="Arial"/>
                <w:color w:val="000000"/>
                <w:szCs w:val="21"/>
              </w:rPr>
              <w:t>年中国杂志箱行业华南地区需求量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15-2020</w:t>
            </w:r>
            <w:r>
              <w:rPr>
                <w:rFonts w:ascii="Arial" w:hAnsi="Arial" w:cs="Arial"/>
                <w:color w:val="000000"/>
                <w:szCs w:val="21"/>
              </w:rPr>
              <w:t>年中国杂志箱行业华南地区市场规模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杂志箱行业西部地区需求量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杂志箱行业西部地区市场规模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15-2020</w:t>
            </w:r>
            <w:r>
              <w:rPr>
                <w:rFonts w:ascii="Arial" w:hAnsi="Arial" w:cs="Arial"/>
                <w:color w:val="000000"/>
                <w:szCs w:val="21"/>
              </w:rPr>
              <w:t>年中国杂志箱行业西部地区需求量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15-2020</w:t>
            </w:r>
            <w:r>
              <w:rPr>
                <w:rFonts w:ascii="Arial" w:hAnsi="Arial" w:cs="Arial"/>
                <w:color w:val="000000"/>
                <w:szCs w:val="21"/>
              </w:rPr>
              <w:t>年中国杂志箱行业西部地区市场规模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15-2020</w:t>
            </w:r>
            <w:r>
              <w:rPr>
                <w:rFonts w:ascii="Arial" w:hAnsi="Arial" w:cs="Arial"/>
                <w:color w:val="000000"/>
                <w:szCs w:val="21"/>
              </w:rPr>
              <w:t>年中国杂志箱行业总产值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15-2020</w:t>
            </w:r>
            <w:r>
              <w:rPr>
                <w:rFonts w:ascii="Arial" w:hAnsi="Arial" w:cs="Arial"/>
                <w:color w:val="000000"/>
                <w:szCs w:val="21"/>
              </w:rPr>
              <w:t>年中国杂志箱行业需求量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15-2020</w:t>
            </w:r>
            <w:r>
              <w:rPr>
                <w:rFonts w:ascii="Arial" w:hAnsi="Arial" w:cs="Arial"/>
                <w:color w:val="000000"/>
                <w:szCs w:val="21"/>
              </w:rPr>
              <w:t>年中国杂志箱行业投资增长率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15-2020</w:t>
            </w:r>
            <w:r>
              <w:rPr>
                <w:rFonts w:ascii="Arial" w:hAnsi="Arial" w:cs="Arial"/>
                <w:color w:val="000000"/>
                <w:szCs w:val="21"/>
              </w:rPr>
              <w:t>年中国杂志箱行业市场均价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8:15:00Z</dcterms:modified>
  <cp:revision>198</cp:revision>
  <dc:subject/>
  <dc:title/>
</cp:coreProperties>
</file>