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粘胶鞋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胶鞋市场发展面临巨大机遇和挑战。在市场竞争方面，粘胶鞋企业数量越来越多，市场正面临着供给与需求的不对称，粘胶鞋行业有进一步洗牌的强烈要求，但是在一些粘胶鞋细分市场仍有较大的发展空间，信息化技术将成为核心竞争力。本报告通过深入的调查、分析，投资者能够充分把握行业目前所处的全球和国内宏观经济形势，具体分析该产品所在的细分市场，对粘胶鞋行业总体市场的供求趋势及行业前景做出判断；明确目标市场、分析竞争对手，了解产品定位，把握市场特征，发掘价格规律，创新营销手段，提出粘胶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鞋行业研究单位等公布和提供的大量资料以及对行业内企业调研访察所获得的大量第一手数据，对我国粘胶鞋市场的发展状况、供需状况、竞争格局、赢利水平、发展趋势等进行了分析。报告重点分析了粘胶鞋前十大企业的研发、产销、战略、经营状况等。报告还对粘胶鞋市场风险进行了预测，为粘胶鞋生产厂家、流通企业以及零售商提供了新的投资机会和可借鉴的操作模式，对欲在粘胶鞋行业从事资本运作的经济实体等单位准确了解目前中国粘胶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鞋行业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产品种类与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行业现状简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鞋市场的政策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鞋行业在国民经济中的地位</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胶鞋行业特性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市场集中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行业波特五力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鞋行业全球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胶鞋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胶鞋行业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胶鞋行业市场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鞋行业经济环境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鞋产业总体发展状况</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产业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鞋生产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总体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产能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市场容量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产业的生命周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鞋产业供需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胶鞋行业进出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粘胶鞋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粘胶鞋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粘胶鞋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粘胶鞋进出口态势展望</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鞋国内外生产工艺及技术进展</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粘胶鞋技术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外粘胶鞋技术差距及产生差距的主要原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粘胶鞋技术发展对策及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外主要粘胶鞋生产商生产设备配置对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我国粘胶鞋产品研发、设计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鞋行业技术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粘胶鞋项目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粘胶鞋应用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鞋各区域市场分析及营销策略调研</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产品营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粘胶鞋国内营销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粘胶鞋主要销售渠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粘胶鞋行业广告与促销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粘胶鞋行业价格竞争方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粘胶鞋行业国际化营销模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鞋区域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粘胶鞋行业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胶鞋行业市场规模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粘胶鞋市场容量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粘胶鞋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鞋行业市场供需分析及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总产值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市场需求分析及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胶鞋行业投资规模分析及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胶鞋行业市场价格走势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行业市场价格影响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胶鞋市场价格走势及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鞋产业链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产业链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粘胶鞋产业链模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鞋行业优势生产企业竞争力及关键性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胶鞋投资风险及模式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鞋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粘胶鞋行业的主要经营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粘胶鞋行业的质量控制体系</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粘胶鞋行业发展前景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鞋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鞋企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鞋企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胶鞋行业发展趋势与前景展望</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行业发展前景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粘胶鞋产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粘胶鞋市场供需及价格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粘胶鞋产品自身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行业市场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粘胶鞋行业市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粘胶鞋行业市场销量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市场盈利预测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粘胶鞋业投资机会与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业投资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业投资机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粘胶鞋投资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粘胶鞋投资吸引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粘胶鞋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粘胶鞋行业供应商议价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粘胶鞋行业购买者议价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粘胶鞋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粘胶鞋行业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美粘胶鞋行业市场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粘胶鞋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5-2020</w:t>
            </w:r>
            <w:r>
              <w:rPr>
                <w:rFonts w:ascii="Arial" w:hAnsi="Arial" w:cs="Arial"/>
                <w:color w:val="000000"/>
                <w:szCs w:val="21"/>
              </w:rPr>
              <w:t>年中国粘胶鞋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粘胶鞋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5-2020</w:t>
            </w:r>
            <w:r>
              <w:rPr>
                <w:rFonts w:ascii="Arial" w:hAnsi="Arial" w:cs="Arial"/>
                <w:color w:val="000000"/>
                <w:szCs w:val="21"/>
              </w:rPr>
              <w:t>年全球粘胶鞋行业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单位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总资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生产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产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2020</w:t>
            </w:r>
            <w:r>
              <w:rPr>
                <w:rFonts w:ascii="Arial" w:hAnsi="Arial" w:cs="Arial"/>
                <w:color w:val="000000"/>
                <w:szCs w:val="21"/>
              </w:rPr>
              <w:t>年中国粘胶鞋行业产能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市场容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粘胶鞋行业产能利用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5-2020</w:t>
            </w:r>
            <w:r>
              <w:rPr>
                <w:rFonts w:ascii="Arial" w:hAnsi="Arial" w:cs="Arial"/>
                <w:color w:val="000000"/>
                <w:szCs w:val="21"/>
              </w:rPr>
              <w:t>年中国粘胶鞋行业市场容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粘胶鞋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进口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进出口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5-2020</w:t>
            </w:r>
            <w:r>
              <w:rPr>
                <w:rFonts w:ascii="Arial" w:hAnsi="Arial" w:cs="Arial"/>
                <w:color w:val="000000"/>
                <w:szCs w:val="21"/>
              </w:rPr>
              <w:t>年中国粘胶鞋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5-2020</w:t>
            </w:r>
            <w:r>
              <w:rPr>
                <w:rFonts w:ascii="Arial" w:hAnsi="Arial" w:cs="Arial"/>
                <w:color w:val="000000"/>
                <w:szCs w:val="21"/>
              </w:rPr>
              <w:t>年中国粘胶鞋行业出口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应用领域份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粘胶鞋行业国内外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粘胶鞋行业消费区域集中度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东北地区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5-2020</w:t>
            </w:r>
            <w:r>
              <w:rPr>
                <w:rFonts w:ascii="Arial" w:hAnsi="Arial" w:cs="Arial"/>
                <w:color w:val="000000"/>
                <w:szCs w:val="21"/>
              </w:rPr>
              <w:t>年中国粘胶鞋行业东北地区需求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5-2020</w:t>
            </w:r>
            <w:r>
              <w:rPr>
                <w:rFonts w:ascii="Arial" w:hAnsi="Arial" w:cs="Arial"/>
                <w:color w:val="000000"/>
                <w:szCs w:val="21"/>
              </w:rPr>
              <w:t>年中国粘胶鞋行业东北地区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北地区需求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5-2020</w:t>
            </w:r>
            <w:r>
              <w:rPr>
                <w:rFonts w:ascii="Arial" w:hAnsi="Arial" w:cs="Arial"/>
                <w:color w:val="000000"/>
                <w:szCs w:val="21"/>
              </w:rPr>
              <w:t>年中国粘胶鞋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5-2020</w:t>
            </w:r>
            <w:r>
              <w:rPr>
                <w:rFonts w:ascii="Arial" w:hAnsi="Arial" w:cs="Arial"/>
                <w:color w:val="000000"/>
                <w:szCs w:val="21"/>
              </w:rPr>
              <w:t>年中国粘胶鞋行业华北地区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东地区需求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东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5-2020</w:t>
            </w:r>
            <w:r>
              <w:rPr>
                <w:rFonts w:ascii="Arial" w:hAnsi="Arial" w:cs="Arial"/>
                <w:color w:val="000000"/>
                <w:szCs w:val="21"/>
              </w:rPr>
              <w:t>年中国粘胶鞋行业华东地区需求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5-2020</w:t>
            </w:r>
            <w:r>
              <w:rPr>
                <w:rFonts w:ascii="Arial" w:hAnsi="Arial" w:cs="Arial"/>
                <w:color w:val="000000"/>
                <w:szCs w:val="21"/>
              </w:rPr>
              <w:t>年中国粘胶鞋行业华东地区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中地区需求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5-2020</w:t>
            </w:r>
            <w:r>
              <w:rPr>
                <w:rFonts w:ascii="Arial" w:hAnsi="Arial" w:cs="Arial"/>
                <w:color w:val="000000"/>
                <w:szCs w:val="21"/>
              </w:rPr>
              <w:t>年中国粘胶鞋行业华中地区需求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5-2020</w:t>
            </w:r>
            <w:r>
              <w:rPr>
                <w:rFonts w:ascii="Arial" w:hAnsi="Arial" w:cs="Arial"/>
                <w:color w:val="000000"/>
                <w:szCs w:val="21"/>
              </w:rPr>
              <w:t>年中国粘胶鞋行业华中地区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南地区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华南地区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5-2020</w:t>
            </w:r>
            <w:r>
              <w:rPr>
                <w:rFonts w:ascii="Arial" w:hAnsi="Arial" w:cs="Arial"/>
                <w:color w:val="000000"/>
                <w:szCs w:val="21"/>
              </w:rPr>
              <w:t>年中国粘胶鞋行业华南地区需求量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5-2020</w:t>
            </w:r>
            <w:r>
              <w:rPr>
                <w:rFonts w:ascii="Arial" w:hAnsi="Arial" w:cs="Arial"/>
                <w:color w:val="000000"/>
                <w:szCs w:val="21"/>
              </w:rPr>
              <w:t>年中国粘胶鞋行业华南地区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西部地区需求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粘胶鞋行业西部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5-2020</w:t>
            </w:r>
            <w:r>
              <w:rPr>
                <w:rFonts w:ascii="Arial" w:hAnsi="Arial" w:cs="Arial"/>
                <w:color w:val="000000"/>
                <w:szCs w:val="21"/>
              </w:rPr>
              <w:t>年中国粘胶鞋行业西部地区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5-2020</w:t>
            </w:r>
            <w:r>
              <w:rPr>
                <w:rFonts w:ascii="Arial" w:hAnsi="Arial" w:cs="Arial"/>
                <w:color w:val="000000"/>
                <w:szCs w:val="21"/>
              </w:rPr>
              <w:t>年中国粘胶鞋行业西部地区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5-2020</w:t>
            </w:r>
            <w:r>
              <w:rPr>
                <w:rFonts w:ascii="Arial" w:hAnsi="Arial" w:cs="Arial"/>
                <w:color w:val="000000"/>
                <w:szCs w:val="21"/>
              </w:rPr>
              <w:t>年中国粘胶鞋行业总产值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5-2020</w:t>
            </w:r>
            <w:r>
              <w:rPr>
                <w:rFonts w:ascii="Arial" w:hAnsi="Arial" w:cs="Arial"/>
                <w:color w:val="000000"/>
                <w:szCs w:val="21"/>
              </w:rPr>
              <w:t>年中国粘胶鞋行业需求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5-2020</w:t>
            </w:r>
            <w:r>
              <w:rPr>
                <w:rFonts w:ascii="Arial" w:hAnsi="Arial" w:cs="Arial"/>
                <w:color w:val="000000"/>
                <w:szCs w:val="21"/>
              </w:rPr>
              <w:t>年中国粘胶鞋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5-2020</w:t>
            </w:r>
            <w:r>
              <w:rPr>
                <w:rFonts w:ascii="Arial" w:hAnsi="Arial" w:cs="Arial"/>
                <w:color w:val="000000"/>
                <w:szCs w:val="21"/>
              </w:rPr>
              <w:t>年中国粘胶鞋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1:00Z</dcterms:modified>
  <cp:revision>198</cp:revision>
  <dc:subject/>
  <dc:title/>
</cp:coreProperties>
</file>