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社区医疗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社区医疗（</w:t>
            </w:r>
            <w:r>
              <w:rPr>
                <w:rFonts w:cs="Arial" w:ascii="Arial" w:hAnsi="Arial"/>
                <w:color w:val="000000"/>
                <w:szCs w:val="21"/>
              </w:rPr>
              <w:t>primary care</w:t>
            </w:r>
            <w:r>
              <w:rPr>
                <w:rFonts w:ascii="Arial" w:hAnsi="Arial" w:cs="Arial"/>
                <w:color w:val="000000"/>
                <w:szCs w:val="21"/>
              </w:rPr>
              <w:t>）范围是指一般的医疗保健，即病人在转诊到医院或专科前的一些医疗。社区医疗为提供整合的便利的医疗保健服务；医生的责任是满足绝大部分个人的医疗需求，与病人保持长久的关系，在家庭和社区的具体背景下工作。</w:t>
            </w:r>
          </w:p>
          <w:p>
            <w:pPr>
              <w:pStyle w:val="Normal"/>
              <w:spacing w:lineRule="atLeast" w:line="380"/>
              <w:ind w:firstLine="420"/>
              <w:rPr>
                <w:rFonts w:ascii="Arial" w:hAnsi="Arial" w:cs="Arial"/>
                <w:color w:val="000000"/>
                <w:szCs w:val="21"/>
              </w:rPr>
            </w:pPr>
            <w:r>
              <w:rPr>
                <w:rFonts w:ascii="Arial" w:hAnsi="Arial" w:cs="Arial"/>
                <w:color w:val="000000"/>
                <w:szCs w:val="21"/>
              </w:rPr>
              <w:t>我国</w:t>
            </w:r>
            <w:r>
              <w:rPr>
                <w:rFonts w:cs="Arial" w:ascii="Arial" w:hAnsi="Arial"/>
                <w:color w:val="000000"/>
                <w:szCs w:val="21"/>
              </w:rPr>
              <w:t>80%</w:t>
            </w:r>
            <w:r>
              <w:rPr>
                <w:rFonts w:ascii="Arial" w:hAnsi="Arial" w:cs="Arial"/>
                <w:color w:val="000000"/>
                <w:szCs w:val="21"/>
              </w:rPr>
              <w:t>的医疗资源集中在</w:t>
            </w:r>
            <w:r>
              <w:rPr>
                <w:rFonts w:cs="Arial" w:ascii="Arial" w:hAnsi="Arial"/>
                <w:color w:val="000000"/>
                <w:szCs w:val="21"/>
              </w:rPr>
              <w:t>20%</w:t>
            </w:r>
            <w:r>
              <w:rPr>
                <w:rFonts w:ascii="Arial" w:hAnsi="Arial" w:cs="Arial"/>
                <w:color w:val="000000"/>
                <w:szCs w:val="21"/>
              </w:rPr>
              <w:t>的大城市，老百姓看病都集中在大医院，导致看病等待时间长，住院床位急缺。健全社区医疗网络，使群众小病进社区，大病进医院是解决我国看病难、看病贵的主要手段之一。大病进医院，小病进社区是比较合理的医疗资源配置方式，社区医疗机构将成为预防保健、基本医疗、健康教育、疾病控制等社区卫生服务的主体。</w:t>
            </w:r>
          </w:p>
          <w:p>
            <w:pPr>
              <w:pStyle w:val="Normal"/>
              <w:spacing w:lineRule="atLeast" w:line="380"/>
              <w:ind w:firstLine="420"/>
              <w:rPr>
                <w:rFonts w:ascii="Arial" w:hAnsi="Arial" w:cs="Arial"/>
                <w:color w:val="000000"/>
                <w:szCs w:val="21"/>
              </w:rPr>
            </w:pPr>
            <w:r>
              <w:rPr>
                <w:rFonts w:ascii="Arial" w:hAnsi="Arial" w:cs="Arial"/>
                <w:color w:val="000000"/>
                <w:szCs w:val="21"/>
              </w:rPr>
              <w:t>社区医疗机构从设施、诊疗水平等客观条件上与大医院之间仍存在较大差距。一些社区医疗机构硬件匮乏、设备陈旧，甚至所处的外部环境太差影响了居民就诊信心，并且许多社区医疗机构业务单一、技术水平偏低，普遍缺乏全科医生和高级人才。</w:t>
            </w:r>
          </w:p>
          <w:p>
            <w:pPr>
              <w:pStyle w:val="Normal"/>
              <w:spacing w:lineRule="atLeast" w:line="380"/>
              <w:ind w:firstLine="420"/>
              <w:rPr>
                <w:rFonts w:ascii="Arial" w:hAnsi="Arial" w:cs="Arial"/>
                <w:color w:val="000000"/>
                <w:szCs w:val="21"/>
              </w:rPr>
            </w:pPr>
            <w:r>
              <w:rPr>
                <w:rFonts w:ascii="Arial" w:hAnsi="Arial" w:cs="Arial"/>
                <w:color w:val="000000"/>
                <w:szCs w:val="21"/>
              </w:rPr>
              <w:t>但是，社区医疗机构本身的作用以及当前我国社区医疗机构发展的现状，让我国不得不重视社区医疗的作用，特别是新医改政策更是将社区医疗放在了首要的位置，对于社区医疗的建设扶持力度逐步提高。社区卫生服务机构的发展，不论是首诊制还是转诊制的探索，都必须有过硬的医疗服务作后盾，当务之急是提高社区卫生服务机构的服务水平，大力宣传社区卫生服务的宗旨和内容，让社区居民感受到社区卫生服务的实惠和连续性服务的好处，并通过政策引导，逐渐转变居民的观念。</w:t>
            </w:r>
          </w:p>
          <w:p>
            <w:pPr>
              <w:pStyle w:val="Normal"/>
              <w:spacing w:lineRule="atLeast" w:line="380"/>
              <w:ind w:firstLine="420"/>
              <w:rPr>
                <w:rFonts w:ascii="Arial" w:hAnsi="Arial" w:cs="Arial"/>
                <w:color w:val="000000"/>
                <w:szCs w:val="21"/>
              </w:rPr>
            </w:pPr>
            <w:r>
              <w:rPr>
                <w:rFonts w:ascii="Arial" w:hAnsi="Arial" w:cs="Arial"/>
                <w:color w:val="000000"/>
                <w:szCs w:val="21"/>
              </w:rPr>
              <w:t>数据显示，截止</w:t>
            </w:r>
            <w:r>
              <w:rPr>
                <w:rFonts w:cs="Arial" w:ascii="Arial" w:hAnsi="Arial"/>
                <w:color w:val="000000"/>
                <w:szCs w:val="21"/>
              </w:rPr>
              <w:t>2013</w:t>
            </w:r>
            <w:r>
              <w:rPr>
                <w:rFonts w:ascii="Arial" w:hAnsi="Arial" w:cs="Arial"/>
                <w:color w:val="000000"/>
                <w:szCs w:val="21"/>
              </w:rPr>
              <w:t>年底，全国共有社区卫生服务中心（站）数量达到</w:t>
            </w:r>
            <w:r>
              <w:rPr>
                <w:rFonts w:cs="Arial" w:ascii="Arial" w:hAnsi="Arial"/>
                <w:color w:val="000000"/>
                <w:szCs w:val="21"/>
              </w:rPr>
              <w:t>3.62</w:t>
            </w:r>
            <w:r>
              <w:rPr>
                <w:rFonts w:ascii="Arial" w:hAnsi="Arial" w:cs="Arial"/>
                <w:color w:val="000000"/>
                <w:szCs w:val="21"/>
              </w:rPr>
              <w:t>万个，预计</w:t>
            </w:r>
            <w:r>
              <w:rPr>
                <w:rFonts w:cs="Arial" w:ascii="Arial" w:hAnsi="Arial"/>
                <w:color w:val="000000"/>
                <w:szCs w:val="21"/>
              </w:rPr>
              <w:t>2014</w:t>
            </w:r>
            <w:r>
              <w:rPr>
                <w:rFonts w:ascii="Arial" w:hAnsi="Arial" w:cs="Arial"/>
                <w:color w:val="000000"/>
                <w:szCs w:val="21"/>
              </w:rPr>
              <w:t>年将达到</w:t>
            </w:r>
            <w:r>
              <w:rPr>
                <w:rFonts w:cs="Arial" w:ascii="Arial" w:hAnsi="Arial"/>
                <w:color w:val="000000"/>
                <w:szCs w:val="21"/>
              </w:rPr>
              <w:t>4.67</w:t>
            </w:r>
            <w:r>
              <w:rPr>
                <w:rFonts w:ascii="Arial" w:hAnsi="Arial" w:cs="Arial"/>
                <w:color w:val="000000"/>
                <w:szCs w:val="21"/>
              </w:rPr>
              <w:t>万个。其中东部沿海地区社区卫生服务中心（站）数量占比达到</w:t>
            </w:r>
            <w:r>
              <w:rPr>
                <w:rFonts w:cs="Arial" w:ascii="Arial" w:hAnsi="Arial"/>
                <w:color w:val="000000"/>
                <w:szCs w:val="21"/>
              </w:rPr>
              <w:t>65.2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纸杂志的基础信息等公布和提供的大量资料和数据，客观、多角度地对中国社区医疗市场进行了分析研究。报告在总结中国社区医疗行业发展历程的基础上，结合新时期的各方面因素，对中国社区医疗行业的发展趋势给予了细致和审慎的预测论证。报告资料详实，图表丰富，既有深入的分析，又有直观的比较，为社区医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社区医疗产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医疗产业研究背景及意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业研究背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业研究意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业研究方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医疗产业概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社区医疗的定义及研究范围界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社区医疗机构服务内容及方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医疗机构服务内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医疗机构服务方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社区医疗机构与大医院的区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中国社区医疗产业运行模式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社区医疗产业在医疗体系中的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相关政策法规及标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共中央、国务院关于深化医药卫生体制改革的意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药品和医疗服务价格形成机制的意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发展城市社区卫生服务的指导意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社区卫生服务机构管理办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社区卫生服务中心、站基本标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社区医疗产业发展规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政策对社区医疗行业的重要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新医改对社区医疗产业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医改过程中对社区医疗的财政投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医改过程中社区医疗面临的机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医改过程中社区医疗面临的挑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51</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52</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社区医疗产业发展分析及对中国的启示</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社区医疗产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国际社区医疗产业发展历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际社区医疗产业发展环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经济运行基本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经济运行的主要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2014</w:t>
            </w:r>
            <w:r>
              <w:rPr>
                <w:rFonts w:ascii="Arial" w:hAnsi="Arial" w:cs="Arial"/>
                <w:color w:val="000000"/>
                <w:szCs w:val="21"/>
              </w:rPr>
              <w:t>年世界经济的初步判断</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社区医疗产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英国医疗卫生服务体系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英国社区医疗服务组织形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英国社区医疗产业运行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英国社区医疗产业融资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英国社区医疗资源配置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社区医疗产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美国医疗卫生服务体系构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美国社区医疗服务组织形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美国社区医疗产业运行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美国社区医疗产业融资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美国社区医疗资源配置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社区医疗产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日本医疗卫生服务体系构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日本社区医疗服务组织形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日本社区医疗产业运行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日本社区医疗产业融资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日本社区医疗资源配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日本医疗保险机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社区医疗产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新加坡医疗卫生服务体系构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新加坡社区医疗服务组织形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新加坡社区医疗产业运行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新加坡社区医疗产业融资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新加坡社区医疗资源配置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新加坡医疗保险制度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社区医疗服务模式及对中国的启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加强医疗服务体系建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健全医疗保障体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建立健全药品供应保障体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社区医疗产业发展状况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医疗产业发展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社区医疗产业发展历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社区医疗产业发展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医疗机构数及区域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医疗机构类型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医疗机构人员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医疗机构床位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区医疗机构设备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社区医疗机构建筑面积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社区医疗产业发展存在的问题及对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社区卫生服务存在的主要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社区卫生服务发展存在问题的原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我国社区卫生服务存在问题的对策措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医疗产业服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社区医疗机构门诊服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医疗机构就诊人次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医疗机构门诊服务规模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社区医疗机构住院服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医疗机构入院人数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医疗机构住院服务规模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社区医疗机构行业床位利用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社区医疗机构行业服务质量与效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医疗产业运行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社区医疗机构行业运行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医疗机构资产、负债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医疗机构收入、利润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社区医疗机构行业运营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医疗机构盈利能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医疗机构偿债能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医疗机构运营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医疗机构发展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社区医疗服务需求情况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口总量及结构变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人口总量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人口结构变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患病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居民两周患病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分两周患病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分两周患病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学历分两周患病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医疗保障形式分两周患病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就业状况分两周患病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疾病别两周患病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居民慢性病患病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分慢性病患病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分慢性病患病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疾病别慢性病患病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就医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居民两周就诊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分两周就诊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分两周就诊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学历分两周就诊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医疗保障形式分两周就诊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就业状况分两周就诊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疾病别两周就诊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居民住院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分住院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分住院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学历分住院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医疗保障形式分住院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就业状况分住院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疾病别住院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居民经常就诊单位及原因构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居民距最近医疗机构距离及时间构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居民医疗保障制度构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医疗费用支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卫生费用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结构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政府卫生支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城乡居民医疗保健支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居民医疗保健支出增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居民医疗保健支出增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人均医药费用支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病人次均医药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院病人人均医药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疾病平均住院医药费用支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种疾病平均住院医药费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级医院</w:t>
            </w:r>
            <w:r>
              <w:rPr>
                <w:rFonts w:cs="Arial" w:ascii="Arial" w:hAnsi="Arial"/>
                <w:color w:val="000000"/>
                <w:szCs w:val="21"/>
              </w:rPr>
              <w:t>30</w:t>
            </w:r>
            <w:r>
              <w:rPr>
                <w:rFonts w:ascii="Arial" w:hAnsi="Arial" w:cs="Arial"/>
                <w:color w:val="000000"/>
                <w:szCs w:val="21"/>
              </w:rPr>
              <w:t>种疾病平均住院医药费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社区医疗产业市场竞争状况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医疗产业市场竞争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社区医疗产业竞争格局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社区医疗行业价格管理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社区医疗行业面临的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医疗机构与医院双向转诊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推行双向转诊的目标、意义与客观需求</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我国社区医疗机构与医院双向转诊实施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社区医疗机构与医院双向转诊运行模式构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医疗机构人力资源开发途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社区医疗机构人力资源开发的现实价值和意义</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社区医疗机构人力资源开发的政策支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我国社区医疗机构人力资源调查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社区医疗机构人力资源的开发途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城市社区医疗产业发展现状</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社区医疗产业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北京社区医疗产业发展环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人口总量及结构</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居民收入水平</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消费支出水平</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医疗保健支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北京社区医疗产业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社区医疗机构数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社区医疗机构床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社区医疗机构人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北京社区医疗产业运行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北京社区医疗机构服务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北京社区医疗产业配套措施及发展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北京社区医疗产业发展前景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社区医疗产业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上海社区医疗产业发展环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人口总量及结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居民收入水平</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消费支出水平</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医疗保健支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上海社区医疗产业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社区医疗机构数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社区医疗机构床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社区医疗机构人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上海社区医疗产业运行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上海社区医疗机构服务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上海社区医疗产业配套措施及发展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上海社区医疗产业发展前景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社区医疗产业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天津社区医疗产业发展环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人口总量及结构</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居民收入水平</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消费支出水平</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医疗保健支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天津社区医疗产业规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社区医疗机构数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社区医疗机构床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社区医疗机构人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天津社区医疗产业运行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天津社区医疗机构服务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天津社区医疗产业配套措施及发展规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天津社区医疗产业发展前景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社区医疗产业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广州社区医疗产业发展环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人口总量及结构</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居民收入水平</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消费支出水平</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广州社区医疗产业规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广州社区医疗产业运行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广州社区医疗机构服务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广州社区医疗产业配套措施及发展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广州社区医疗产业发展前景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社区医疗产业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深圳社区医疗产业发展环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人口总量及结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居民收入水平</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消费支出水平</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居民医疗保健支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深圳社区医疗产业规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深圳社区医疗产业运行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深圳社区医疗机构服务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深圳社区医疗产业配套措施及发展规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深圳社区医疗产业发展前景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社区医疗产业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重庆社区医疗产业发展环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人口总量及结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居民收入水平</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消费支出水平</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医疗保健支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重庆社区医疗产业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社区医疗机构数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社区医疗机构床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社区医疗机构人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重庆社区医疗产业运行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重庆社区医疗机构服务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重庆社区医疗产业配套措施及发展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重庆社区医疗产业发展前景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代表性社区医疗机构经营情况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社区医疗机构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西城区德胜社区卫生服务中心经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本医疗</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卫生</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西城区什刹海社区卫生服务中心经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优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西城区展览路社区卫生服务中心经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设备规模及水平</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宣武区广内社区卫生服务中心经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朝阳区望京社区卫生服务中心经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设备规模及水平</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朝阳区小红门社区卫生服务中心经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设备规模及水平</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丰台区方庄社区卫生服务中心经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八、海淀区永定路社区卫生服务中心经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社区医疗机构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长宁区新华街道社区卫生服务中心经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长宁区江苏街道社区卫生服务中心经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长宁区仙霞街道社区卫生服务中心经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长宁区周家桥社区卫生服务中心经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长宁区程家桥街道社区卫生服务中心经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长宁区北新泾社区卫生服务中心经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浦东新区潍坊社区卫生服务中心经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八、静安区曹家渡社区卫生服务中心经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九、静安区南京西路街道社区卫生服务中心经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十、闸北区临汾社区卫生服务中心经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十一、闸北区芷江西路街道社区卫生服务中心经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十二、‘松江区新桥镇社区卫生服务中心经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城市社区医疗机构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广州市凤阳街社区卫生服务中心经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深圳市龙岗区至诚社会工作服务中心经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杭州市下城区长庆潮鸣街道社区卫生服务中心经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武汉市青山区红钢城街社区卫生服务中心经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成都市武侯区玉林社区卫生服务中心经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福州市台江区瀛州社区卫生服务中心经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天津市河东区中山门街社区卫生服务中心经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医疗机构调查实例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调查目的</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研究对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研究方法</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次级资料研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入社区探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问卷调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度访谈</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家咨询</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研究内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医疗服务观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医疗服务优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医疗服务满意度</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科医生与中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双向转诊制度</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级康复模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社区健康管理</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家庭医生服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慢性病签约</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研究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社区医疗产业发展趋势分析与前景</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医疗产业发展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中国社区医疗产业发展阶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中国社区医疗产业发展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中国社区医疗产业机会与威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中国社区医疗产业发展建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医疗产业投资风险及前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社区医疗产业进入壁垒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社区医疗产业投资风险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社区医疗产业投资机会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医疗产业筹资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中国社区医疗产业筹资方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财政补贴</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保险补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服务收费</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方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中国社区医疗产业筹资现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中国社区医疗产业筹资上存在的主要问题</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中国社区医疗产业筹资途径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区医疗产业投资范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英凡模式的由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QuickHealth</w:t>
            </w:r>
            <w:r>
              <w:rPr>
                <w:rFonts w:cs="宋体;SimSun" w:ascii="宋体;SimSun" w:hAnsi="宋体;SimSun"/>
                <w:color w:val="000000"/>
                <w:szCs w:val="21"/>
              </w:rPr>
              <w:t>”</w:t>
            </w:r>
            <w:r>
              <w:rPr>
                <w:rFonts w:ascii="Arial" w:hAnsi="Arial" w:cs="Arial"/>
                <w:color w:val="000000"/>
                <w:szCs w:val="21"/>
              </w:rPr>
              <w:t>社区诊所模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凡模式的起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凡模式的定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英凡模式的运作</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康诊所——社区医疗便利店</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取胜，打造“标准化”连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技术护航远程社区医疗</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社区医疗产业发展战略研究</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策略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社区医疗产业发展策略建议</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医疗企业竞争策略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提高社区医疗企业核心竞争力的对策</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影响社区医疗企业核心竞争力的因素及提升途径</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社区医疗企业核心竞争力的因素</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提高社区医疗企业竞争力的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策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医疗行业经营策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中国社区医疗行业市场细分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中国社区医疗行业市场创新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品牌定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方法</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定位的基本原则</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品类管理</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的概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管理的意义</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因素</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思路</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方向</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中国社区医疗行业新产品差异化战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和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者购进价格跌涨幅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产资料出厂价格跌涨幅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资料出厂价格跌涨幅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人均纯收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 62</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共有社区卫生服务中心（站）数量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共有社区卫生服务中心（站）数量区域分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共有社区卫生服务中心（站）类型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共有社区卫生服务中心（站）从业人员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共有社区卫生服务中心（站）床位统计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共有社区卫生服务中心（站）设备价值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共有社区卫生服务中心（站）建筑面积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社区医疗机构就诊人次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社区医疗机构就诊服务规模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社区医疗机构入院人数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社区医疗机构服务规模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区医疗机构行业床位利用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区医疗机构行业服务质量与效率竞争力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区医疗机构资产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区医疗机构负债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区医疗机构收入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区医疗机构利润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区医疗机构盈利能力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区医疗机构偿债能力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区医疗机构运营能力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区医疗机构发展能力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性别分两周患病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年龄分两周患病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学历分两周患病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医疗保障形式分两周患病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就业状况分两周患病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疾病别两周患病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性别分慢性病患病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年龄分慢性病患病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疾病别慢性病患病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性别分两周就诊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年龄分两周就诊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学历分两周就诊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医疗保障形式分两周就诊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就业状况分两周就诊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疾病别两周就诊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性别分住院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年龄分住院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学历分住院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医疗保障形式分住院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就业状况分住院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性别分住院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经常就诊单位占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经常就诊原因构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距最近医疗机构距离占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前往最近医疗机构时间构成占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居民医疗保障制度构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居民医疗卫生总费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卫生费用结构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卫生总费用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政府卫生支出及增长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市居民医疗保健支出增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农村居民医疗保健支出增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门诊病人次均医药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住院病人次均医药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种疾病平均住院医药费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级医院</w:t>
            </w:r>
            <w:r>
              <w:rPr>
                <w:rFonts w:cs="Arial" w:ascii="Arial" w:hAnsi="Arial"/>
                <w:color w:val="000000"/>
                <w:szCs w:val="21"/>
              </w:rPr>
              <w:t>30</w:t>
            </w:r>
            <w:r>
              <w:rPr>
                <w:rFonts w:ascii="Arial" w:hAnsi="Arial" w:cs="Arial"/>
                <w:color w:val="000000"/>
                <w:szCs w:val="21"/>
              </w:rPr>
              <w:t>种疾病平均住院医药费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卫生机构基本情况及其增长速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卫生机构基本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中国社区医疗产业发展状况分析</w:t>
      </w:r>
    </w:p>
    <w:p>
      <w:pPr>
        <w:pStyle w:val="Normal"/>
        <w:rPr/>
      </w:pPr>
      <w:r>
        <w:rPr/>
      </w:r>
    </w:p>
    <w:p>
      <w:pPr>
        <w:pStyle w:val="Heading2"/>
        <w:rPr/>
      </w:pPr>
      <w:r>
        <w:rPr/>
        <w:t>第一节 中国社区医疗产业发展状况分析</w:t>
      </w:r>
    </w:p>
    <w:p>
      <w:pPr>
        <w:pStyle w:val="Normal"/>
        <w:rPr/>
      </w:pPr>
      <w:r>
        <w:rPr/>
      </w:r>
    </w:p>
    <w:p>
      <w:pPr>
        <w:pStyle w:val="Heading3"/>
        <w:rPr/>
      </w:pPr>
      <w:r>
        <w:rPr/>
        <w:t>一、中国社区医疗产业发展历程</w:t>
      </w:r>
    </w:p>
    <w:p>
      <w:pPr>
        <w:pStyle w:val="TextBodyIndent"/>
        <w:rPr/>
      </w:pPr>
      <w:r>
        <w:rPr/>
      </w:r>
    </w:p>
    <w:p>
      <w:pPr>
        <w:pStyle w:val="TextBodyIndent"/>
        <w:rPr/>
      </w:pPr>
      <w:r>
        <w:rPr/>
        <w:t>我国社区卫生服务是</w:t>
      </w:r>
      <w:r>
        <w:rPr/>
        <w:t>20</w:t>
      </w:r>
      <w:r>
        <w:rPr/>
        <w:t>世纪</w:t>
      </w:r>
      <w:r>
        <w:rPr/>
        <w:t>50</w:t>
      </w:r>
      <w:r>
        <w:rPr/>
        <w:t xml:space="preserve">年代发展起来的。政府通过开展大规模的爱国卫生运动，在缺医少药的农村建立了以赤脚医生为支柱的基层医疗卫生服务体系。在城市，随着公费医疗和劳保医疗制度的建立，企业建立了医院或卫生所，行政和事业单位建立了公费医疗门诊部和公费医疗医院，这些社区医院和卫生所在保障居民健康、提供基本医疗服务等方面发挥了积极的作用。建国以来，社区卫生服务发展的成功经验告诉我们，正是以星罗密布的社区医院、卫生站为依托，才解决了中国百姓看病难、看病贵的问题。 </w:t>
      </w:r>
    </w:p>
    <w:p>
      <w:pPr>
        <w:pStyle w:val="TextBodyIndent"/>
        <w:rPr/>
      </w:pPr>
      <w:r>
        <w:rPr/>
      </w:r>
    </w:p>
    <w:p>
      <w:pPr>
        <w:pStyle w:val="TextBodyIndent"/>
        <w:rPr/>
      </w:pPr>
      <w:r>
        <w:rPr/>
        <w:t>20</w:t>
      </w:r>
      <w:r>
        <w:rPr/>
        <w:t>世纪</w:t>
      </w:r>
      <w:r>
        <w:rPr/>
        <w:t>70</w:t>
      </w:r>
      <w:r>
        <w:rPr/>
        <w:t xml:space="preserve">年代末期，随着农村家庭联产承包责任制的推行，农村合作医疗制度开始走向衰落，农村社区卫生服务的功能也开始弱化、萎缩。在城市，随着经济体制改革的日渐深入，多数企业医院、卫生站被当作企业办社会的包袱被卸掉了。随着国企医院、卫生所与企业的分离，社区医疗机构原来承担的医疗、预防、保健、康复、健康教育和计划生育指导等方面的功能逐步退化，其承担的消费者医疗权益保护人和医疗费用守门人的功能也逐渐消失。同时，随着医疗卫生体制改革的深入，社区卫生服务体系的发展也处于自生自灭的状态，其发展得不到政府有关部门的资金支持。  </w:t>
      </w:r>
    </w:p>
    <w:p>
      <w:pPr>
        <w:pStyle w:val="TextBodyIndent"/>
        <w:rPr/>
      </w:pPr>
      <w:r>
        <w:rPr/>
      </w:r>
    </w:p>
    <w:p>
      <w:pPr>
        <w:pStyle w:val="TextBodyIndent"/>
        <w:rPr/>
      </w:pPr>
      <w:r>
        <w:rPr/>
        <w:t>20</w:t>
      </w:r>
      <w:r>
        <w:rPr/>
        <w:t>世纪</w:t>
      </w:r>
      <w:r>
        <w:rPr/>
        <w:t>80</w:t>
      </w:r>
      <w:r>
        <w:rPr/>
        <w:t>年代，我国医疗卫生体制进行了较大的改革，专科迅速发展，分科越来越细。专科、专病或者以某种专门技术为主的诊疗机构日渐增多，卫生资源配置呈现出集中化的发展态势。</w:t>
      </w:r>
      <w:r>
        <w:rPr/>
        <w:t>2005</w:t>
      </w:r>
      <w:r>
        <w:rPr/>
        <w:t>年底，我国城镇医疗卫生资源的</w:t>
      </w:r>
      <w:r>
        <w:rPr/>
        <w:t>80%</w:t>
      </w:r>
      <w:r>
        <w:rPr/>
        <w:t xml:space="preserve">投入到了大医院。社区医院、卫生站同大医院相比，处于相对弱势地位，其发展获得来自政府的资金较少，我国医疗卫生资源的配置处于不均衡的发展状态。目前，尽管大医院、三级医院不断地扩建楼房、增设病床，但是，大医院每天接诊的患者人数和住院人数却在激增，造成了百姓看病难的问题。相对于大医院床位紧张、业务繁重的状况，社区医院、卫生站却床位空闲、业务量不足，这不仅造成了医疗卫生资源使用的浪费，而且加剧了百姓看病难的问题。与此相适应，尽管大医院、专业医院的医疗价格在不断地上涨，但是，大医院人满为患、拥挤混乱的状况依然没有得到改善。 </w:t>
      </w:r>
    </w:p>
    <w:p>
      <w:pPr>
        <w:pStyle w:val="TextBodyIndent"/>
        <w:rPr/>
      </w:pPr>
      <w:r>
        <w:rPr/>
      </w:r>
    </w:p>
    <w:p>
      <w:pPr>
        <w:pStyle w:val="TextBodyIndent"/>
        <w:rPr/>
      </w:pPr>
      <w:r>
        <w:rPr/>
        <w:t>针对中国医疗卫生体制的问题，针对社区卫生服务功能的缺失，政府及其有关部门出台了一系列的政策文件，鼓励发展社区卫生服务事业。</w:t>
      </w:r>
      <w:r>
        <w:rPr/>
        <w:t>1999</w:t>
      </w:r>
      <w:r>
        <w:rPr/>
        <w:t>年</w:t>
      </w:r>
      <w:r>
        <w:rPr/>
        <w:t>7</w:t>
      </w:r>
      <w:r>
        <w:rPr/>
        <w:t>月，卫生部等</w:t>
      </w:r>
      <w:r>
        <w:rPr/>
        <w:t>10</w:t>
      </w:r>
      <w:r>
        <w:rPr/>
        <w:t>部委印发的《关于发展城市社区卫生服务的若干意见》提出，到</w:t>
      </w:r>
      <w:r>
        <w:rPr/>
        <w:t>2005</w:t>
      </w:r>
      <w:r>
        <w:rPr/>
        <w:t>年，各地基本建成社区卫生服务体系的框架，部分城市建成较为完善的社区卫生服务体系的发展目标。</w:t>
      </w:r>
      <w:r>
        <w:rPr/>
        <w:t>2003</w:t>
      </w:r>
      <w:r>
        <w:rPr/>
        <w:t>年</w:t>
      </w:r>
      <w:r>
        <w:rPr/>
        <w:t>1</w:t>
      </w:r>
      <w:r>
        <w:rPr/>
        <w:t>月，国务院印发的《中国</w:t>
      </w:r>
      <w:r>
        <w:rPr/>
        <w:t>21</w:t>
      </w:r>
      <w:r>
        <w:rPr/>
        <w:t>世纪初可持续发展行动纲要》中，把“优化卫生资源配置，逐步形成以社区卫生服务为基础、分工合理、方便快捷的新型城镇卫生服务体系”作为我国可持续发展的重点方面，并提出运用示范手段，做好重点区域和领域的试点示范工作。为此，卫生部、民政部、国家中医药管理局决定从</w:t>
      </w:r>
      <w:r>
        <w:rPr/>
        <w:t>2003</w:t>
      </w:r>
      <w:r>
        <w:rPr/>
        <w:t>年开始，开展创建全国社区卫生服务示范区的活动。截止</w:t>
      </w:r>
      <w:r>
        <w:rPr/>
        <w:t>2005</w:t>
      </w:r>
      <w:r>
        <w:rPr/>
        <w:t>年底，全国共产生了约</w:t>
      </w:r>
      <w:r>
        <w:rPr/>
        <w:t>100</w:t>
      </w:r>
      <w:r>
        <w:rPr/>
        <w:t>个示范区。其中，具有中医药特色的示范区数量占到总数的</w:t>
      </w:r>
      <w:r>
        <w:rPr/>
        <w:t>20%</w:t>
      </w:r>
      <w:r>
        <w:rPr/>
        <w:t>左右。</w:t>
      </w:r>
      <w:r>
        <w:rPr/>
        <w:t>2005</w:t>
      </w:r>
      <w:r>
        <w:rPr/>
        <w:t>年卫生部发布了《关于城市社区卫生服务发展目标的意见》。根据该文件的要求，各地卫生局加强了对社区卫生服务中心（站）的规范化管理，统一标识、统一挂牌、统一制度。同时，依托现有各基层街道医院，进行服务功能、机构设置、服务内容和服务方式的全方位改制，建立了街道社区卫生服务中心，统一设置社区医疗部、社区保健部、社区康复部和行政管理部，全面开展医疗、预防、保健、康复、健康教育和计生指导工作。</w:t>
      </w:r>
      <w:r>
        <w:rPr/>
        <w:t>2006</w:t>
      </w:r>
      <w:r>
        <w:rPr/>
        <w:t>年，国务院发布的《关于发展城市社区卫生服务的指导意见》明确规定，参保人员选择的定点医疗机构中要有</w:t>
      </w:r>
      <w:r>
        <w:rPr/>
        <w:t>1</w:t>
      </w:r>
      <w:r>
        <w:rPr/>
        <w:t>－</w:t>
      </w:r>
      <w:r>
        <w:rPr/>
        <w:t>2</w:t>
      </w:r>
      <w:r>
        <w:rPr/>
        <w:t>家定点社区卫生服务机构，实现了基本医疗保险和社区医疗卫生服务的衔接。</w:t>
      </w:r>
    </w:p>
    <w:p>
      <w:pPr>
        <w:pStyle w:val="TextBodyIndent"/>
        <w:rPr/>
      </w:pPr>
      <w:r>
        <w:rPr/>
      </w:r>
    </w:p>
    <w:p>
      <w:pPr>
        <w:pStyle w:val="Heading3"/>
        <w:rPr/>
      </w:pPr>
      <w:r>
        <w:rPr/>
        <w:t>二、中国社区医疗产业发展规模</w:t>
      </w:r>
    </w:p>
    <w:p>
      <w:pPr>
        <w:pStyle w:val="TextBodyIndent"/>
        <w:rPr/>
      </w:pPr>
      <w:r>
        <w:rPr/>
      </w:r>
    </w:p>
    <w:p>
      <w:pPr>
        <w:pStyle w:val="4"/>
        <w:rPr/>
      </w:pPr>
      <w:r>
        <w:rPr/>
        <w:t>1</w:t>
      </w:r>
      <w:r>
        <w:rPr/>
        <w:t>、社区医疗机构数及区域分布</w:t>
      </w:r>
    </w:p>
    <w:p>
      <w:pPr>
        <w:pStyle w:val="TextBodyIndent"/>
        <w:rPr/>
      </w:pPr>
      <w:r>
        <w:rPr/>
      </w:r>
    </w:p>
    <w:p>
      <w:pPr>
        <w:pStyle w:val="TextBodyIndent"/>
        <w:rPr/>
      </w:pPr>
      <w:r>
        <w:rPr/>
        <w:t>数据显示，截止</w:t>
      </w:r>
      <w:r>
        <w:rPr/>
        <w:t>2013</w:t>
      </w:r>
      <w:r>
        <w:rPr/>
        <w:t>年底，全国共有社区卫生服务中心（站）数量达到</w:t>
      </w:r>
      <w:r>
        <w:rPr/>
        <w:t>3.62</w:t>
      </w:r>
      <w:r>
        <w:rPr/>
        <w:t>万个，预计</w:t>
      </w:r>
      <w:r>
        <w:rPr/>
        <w:t>2014</w:t>
      </w:r>
      <w:r>
        <w:rPr/>
        <w:t>年将达到</w:t>
      </w:r>
      <w:r>
        <w:rPr/>
        <w:t>4.67</w:t>
      </w:r>
      <w:r>
        <w:rPr/>
        <w:t>万个。其中东部沿海地区社区卫生服务中心（站）数量占比达到</w:t>
      </w:r>
      <w:r>
        <w:rPr/>
        <w:t>65.24%</w:t>
      </w:r>
      <w:r>
        <w:rPr/>
        <w:t>。</w:t>
      </w:r>
    </w:p>
    <w:p>
      <w:pPr>
        <w:pStyle w:val="TextBodyIndent"/>
        <w:rPr/>
      </w:pPr>
      <w:r>
        <w:rPr/>
      </w:r>
    </w:p>
    <w:p>
      <w:pPr>
        <w:pStyle w:val="Style12"/>
        <w:rPr/>
      </w:pPr>
      <w:r>
        <w:rPr/>
        <w:t>图表：</w:t>
      </w:r>
      <w:r>
        <w:rPr/>
        <w:t>2010-2014</w:t>
      </w:r>
      <w:r>
        <w:rPr/>
        <w:t>年全国共有社区卫生服务中心（站）数量情况</w:t>
      </w:r>
    </w:p>
    <w:p>
      <w:pPr>
        <w:pStyle w:val="Normal"/>
        <w:rPr/>
      </w:pPr>
      <w:r>
        <w:rPr/>
        <w:drawing>
          <wp:inline distT="0" distB="0" distL="0" distR="0">
            <wp:extent cx="5368290" cy="3727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368290" cy="3727450"/>
                    </a:xfrm>
                    <a:prstGeom prst="rect">
                      <a:avLst/>
                    </a:prstGeom>
                  </pic:spPr>
                </pic:pic>
              </a:graphicData>
            </a:graphic>
          </wp:inline>
        </w:drawing>
      </w:r>
    </w:p>
    <w:p>
      <w:pPr>
        <w:pStyle w:val="Normal"/>
        <w:rPr/>
      </w:pPr>
      <w:r>
        <w:rPr/>
        <w:t>数据来源：中研普华</w:t>
      </w:r>
    </w:p>
    <w:p>
      <w:pPr>
        <w:pStyle w:val="Normal"/>
        <w:rPr/>
      </w:pPr>
      <w:r>
        <w:rPr/>
      </w:r>
    </w:p>
    <w:p>
      <w:pPr>
        <w:pStyle w:val="Style12"/>
        <w:rPr/>
      </w:pPr>
      <w:r>
        <w:rPr/>
        <w:t>图表：</w:t>
      </w:r>
      <w:r>
        <w:rPr/>
        <w:t>2013</w:t>
      </w:r>
      <w:r>
        <w:rPr/>
        <w:t>年全国共有社区卫生服务中心（站）数量区域分布</w:t>
      </w:r>
    </w:p>
    <w:p>
      <w:pPr>
        <w:pStyle w:val="Normal"/>
        <w:rPr/>
      </w:pPr>
      <w:r>
        <w:rPr/>
        <w:drawing>
          <wp:inline distT="0" distB="0" distL="0" distR="0">
            <wp:extent cx="5488305" cy="3674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488305" cy="3674745"/>
                    </a:xfrm>
                    <a:prstGeom prst="rect">
                      <a:avLst/>
                    </a:prstGeom>
                  </pic:spPr>
                </pic:pic>
              </a:graphicData>
            </a:graphic>
          </wp:inline>
        </w:drawing>
      </w:r>
    </w:p>
    <w:p>
      <w:pPr>
        <w:pStyle w:val="Normal"/>
        <w:rPr/>
      </w:pPr>
      <w:r>
        <w:rPr/>
        <w:t>数据来源：中研普华</w:t>
      </w:r>
    </w:p>
    <w:p>
      <w:pPr>
        <w:pStyle w:val="Normal"/>
        <w:rPr/>
      </w:pPr>
      <w:r>
        <w:rPr/>
      </w:r>
    </w:p>
    <w:p>
      <w:pPr>
        <w:pStyle w:val="4"/>
        <w:rPr/>
      </w:pPr>
      <w:r>
        <w:rPr/>
        <w:t>2</w:t>
      </w:r>
      <w:r>
        <w:rPr/>
        <w:t>、社区医疗机构类型分布</w:t>
      </w:r>
      <w:r>
        <w:rPr>
          <w:rFonts w:cs="Times New Roman" w:eastAsia="Times New Roman"/>
        </w:rPr>
        <w:t xml:space="preserve"> </w:t>
      </w:r>
    </w:p>
    <w:p>
      <w:pPr>
        <w:pStyle w:val="TextBodyIndent"/>
        <w:rPr/>
      </w:pPr>
      <w:r>
        <w:rPr/>
      </w:r>
    </w:p>
    <w:p>
      <w:pPr>
        <w:pStyle w:val="Style12"/>
        <w:rPr/>
      </w:pPr>
      <w:r>
        <w:rPr/>
        <w:t>图表：</w:t>
      </w:r>
      <w:r>
        <w:rPr/>
        <w:t>2013</w:t>
      </w:r>
      <w:r>
        <w:rPr/>
        <w:t>年全国共有社区卫生服务中心（站）类型分布</w:t>
      </w:r>
    </w:p>
    <w:p>
      <w:pPr>
        <w:pStyle w:val="Normal"/>
        <w:rPr/>
      </w:pPr>
      <w:r>
        <w:rPr/>
        <w:drawing>
          <wp:inline distT="0" distB="0" distL="0" distR="0">
            <wp:extent cx="4914265" cy="3238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9" r="-6" b="-9"/>
                    <a:stretch>
                      <a:fillRect/>
                    </a:stretch>
                  </pic:blipFill>
                  <pic:spPr bwMode="auto">
                    <a:xfrm>
                      <a:off x="0" y="0"/>
                      <a:ext cx="4914265" cy="3238500"/>
                    </a:xfrm>
                    <a:prstGeom prst="rect">
                      <a:avLst/>
                    </a:prstGeom>
                  </pic:spPr>
                </pic:pic>
              </a:graphicData>
            </a:graphic>
          </wp:inline>
        </w:drawing>
      </w:r>
    </w:p>
    <w:p>
      <w:pPr>
        <w:pStyle w:val="Normal"/>
        <w:rPr/>
      </w:pPr>
      <w:r>
        <w:rPr/>
        <w:t>数据来源：中研普华</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4:00Z</dcterms:modified>
  <cp:revision>213</cp:revision>
  <dc:subject/>
  <dc:title/>
</cp:coreProperties>
</file>