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材料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新材料产业”包括新材料及其相关产品和技术装备。具体涵盖：新材料本身形成的产业；新材料技术及其装备制造业。与传统材料相比，新材料产业具有技术高度密集，研究与开发投入高，产品的附加值高，生产与市场的国际性强，以及应用范围广，发展前景好等特点，其研发水平及产业化规模已成为衡量一个国家经济，社会发展，科技进步和国防实力的重要标志，世界各国特别是发达国家都十分重视新材料产业的发展。</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国家做出加快培育和发展战略新兴产业的决定，提出重点发展节能环保、新一代信息技术、生物、高端装备制造、新能源、新材料和新能源汽车七个产业。</w:t>
            </w:r>
            <w:r>
              <w:rPr>
                <w:rFonts w:cs="Arial" w:ascii="Arial" w:hAnsi="Arial"/>
                <w:color w:val="000000"/>
                <w:szCs w:val="21"/>
              </w:rPr>
              <w:t>2010</w:t>
            </w:r>
            <w:r>
              <w:rPr>
                <w:rFonts w:ascii="Arial" w:hAnsi="Arial" w:cs="Arial"/>
                <w:color w:val="000000"/>
                <w:szCs w:val="21"/>
              </w:rPr>
              <w:t>年新兴产业在国内生产总值中占比仅</w:t>
            </w:r>
            <w:r>
              <w:rPr>
                <w:rFonts w:cs="Arial" w:ascii="Arial" w:hAnsi="Arial"/>
                <w:color w:val="000000"/>
                <w:szCs w:val="21"/>
              </w:rPr>
              <w:t>3%</w:t>
            </w:r>
            <w:r>
              <w:rPr>
                <w:rFonts w:ascii="Arial" w:hAnsi="Arial" w:cs="Arial"/>
                <w:color w:val="000000"/>
                <w:szCs w:val="21"/>
              </w:rPr>
              <w:t>，而到</w:t>
            </w:r>
            <w:r>
              <w:rPr>
                <w:rFonts w:cs="Arial" w:ascii="Arial" w:hAnsi="Arial"/>
                <w:color w:val="000000"/>
                <w:szCs w:val="21"/>
              </w:rPr>
              <w:t>2015</w:t>
            </w:r>
            <w:r>
              <w:rPr>
                <w:rFonts w:ascii="Arial" w:hAnsi="Arial" w:cs="Arial"/>
                <w:color w:val="000000"/>
                <w:szCs w:val="21"/>
              </w:rPr>
              <w:t>年，战略性新兴产业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节能环保、新一代信息技术、生物、高端装备制造产业成为国民经济的支柱产业，新能源、新材料、新能源汽车产业成为国民经济的先导产业。新材料是其它产业发展的基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未来五年新材料产业年均增长率</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新材料产业规模超过</w:t>
            </w:r>
            <w:r>
              <w:rPr>
                <w:rFonts w:cs="Arial" w:ascii="Arial" w:hAnsi="Arial"/>
                <w:color w:val="000000"/>
                <w:szCs w:val="21"/>
              </w:rPr>
              <w:t>6500</w:t>
            </w:r>
            <w:r>
              <w:rPr>
                <w:rFonts w:ascii="Arial" w:hAnsi="Arial" w:cs="Arial"/>
                <w:color w:val="000000"/>
                <w:szCs w:val="21"/>
              </w:rPr>
              <w:t>亿元，与</w:t>
            </w:r>
            <w:r>
              <w:rPr>
                <w:rFonts w:cs="Arial" w:ascii="Arial" w:hAnsi="Arial"/>
                <w:color w:val="000000"/>
                <w:szCs w:val="21"/>
              </w:rPr>
              <w:t xml:space="preserve">2005 </w:t>
            </w:r>
            <w:r>
              <w:rPr>
                <w:rFonts w:ascii="Arial" w:hAnsi="Arial" w:cs="Arial"/>
                <w:color w:val="000000"/>
                <w:szCs w:val="21"/>
              </w:rPr>
              <w:t>年相比年均增长约</w:t>
            </w:r>
            <w:r>
              <w:rPr>
                <w:rFonts w:cs="Arial" w:ascii="Arial" w:hAnsi="Arial"/>
                <w:color w:val="000000"/>
                <w:szCs w:val="21"/>
              </w:rPr>
              <w:t>20%</w:t>
            </w:r>
            <w:r>
              <w:rPr>
                <w:rFonts w:ascii="Arial" w:hAnsi="Arial" w:cs="Arial"/>
                <w:color w:val="000000"/>
                <w:szCs w:val="21"/>
              </w:rPr>
              <w:t>，其中，稀土功能材料、先进储能材料、光伏材料、有机硅、超硬材料、特种不锈钢、玻璃纤维及其复合材料等产能居世界前列。到</w:t>
            </w:r>
            <w:r>
              <w:rPr>
                <w:rFonts w:cs="Arial" w:ascii="Arial" w:hAnsi="Arial"/>
                <w:color w:val="000000"/>
                <w:szCs w:val="21"/>
              </w:rPr>
              <w:t>2015</w:t>
            </w:r>
            <w:r>
              <w:rPr>
                <w:rFonts w:ascii="Arial" w:hAnsi="Arial" w:cs="Arial"/>
                <w:color w:val="000000"/>
                <w:szCs w:val="21"/>
              </w:rPr>
              <w:t>年，建立起具备一定自主创新能力、规模较大、产业配套齐全的新材料产业体系，新材料总产值达到</w:t>
            </w:r>
            <w:r>
              <w:rPr>
                <w:rFonts w:cs="Arial" w:ascii="Arial" w:hAnsi="Arial"/>
                <w:color w:val="000000"/>
                <w:szCs w:val="21"/>
              </w:rPr>
              <w:t>2</w:t>
            </w:r>
            <w:r>
              <w:rPr>
                <w:rFonts w:ascii="Arial" w:hAnsi="Arial" w:cs="Arial"/>
                <w:color w:val="000000"/>
                <w:szCs w:val="21"/>
              </w:rPr>
              <w:t>万亿元，年均增长率超过</w:t>
            </w:r>
            <w:r>
              <w:rPr>
                <w:rFonts w:cs="Arial" w:ascii="Arial" w:hAnsi="Arial"/>
                <w:color w:val="000000"/>
                <w:szCs w:val="21"/>
              </w:rPr>
              <w:t>25%</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建立起具备较强自主创新能力和可持续发展能力、产学研用紧密结合的新材料产业体系，新材料产业成为国民经济的先导产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区域性新材料产业基地已达</w:t>
            </w:r>
            <w:r>
              <w:rPr>
                <w:rFonts w:cs="Arial" w:ascii="Arial" w:hAnsi="Arial"/>
                <w:color w:val="000000"/>
                <w:szCs w:val="21"/>
              </w:rPr>
              <w:t>95</w:t>
            </w:r>
            <w:r>
              <w:rPr>
                <w:rFonts w:ascii="Arial" w:hAnsi="Arial" w:cs="Arial"/>
                <w:color w:val="000000"/>
                <w:szCs w:val="21"/>
              </w:rPr>
              <w:t>家，全国</w:t>
            </w:r>
            <w:r>
              <w:rPr>
                <w:rFonts w:cs="Arial" w:ascii="Arial" w:hAnsi="Arial"/>
                <w:color w:val="000000"/>
                <w:szCs w:val="21"/>
              </w:rPr>
              <w:t>20</w:t>
            </w:r>
            <w:r>
              <w:rPr>
                <w:rFonts w:ascii="Arial" w:hAnsi="Arial" w:cs="Arial"/>
                <w:color w:val="000000"/>
                <w:szCs w:val="21"/>
              </w:rPr>
              <w:t>多个省市新材料作为高新</w:t>
            </w:r>
            <w:r>
              <w:rPr>
                <w:rFonts w:ascii="Arial" w:hAnsi="Arial" w:cs="Arial" w:eastAsia="Arial"/>
                <w:color w:val="000000"/>
                <w:szCs w:val="21"/>
              </w:rPr>
              <w:t xml:space="preserve"> </w:t>
            </w:r>
            <w:r>
              <w:rPr>
                <w:rFonts w:ascii="Arial" w:hAnsi="Arial" w:cs="Arial"/>
                <w:color w:val="000000"/>
                <w:szCs w:val="21"/>
              </w:rPr>
              <w:t>技术产业发展重点之一，北京、湖南、山东等地新材料产业发展势头强劲，新材料产业正逐步成为地区经济的重要增长极之一。但总体而言，我国新材料产业规模还不大，多数处于发展初期，产业呈集聚发展趋势、区域特色明显，形成了各有优势、各具特色的发展格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新材料技术协会、中国行业研究网、全国及海外多种相关报刊杂志以及专业研究机构公布和提供的大量资料，对我国新材料行业及各子行业的发展状况、上下游行业发展状况、市场供需形势、新产品与技术等进行了分析，并重点分析了我国新材料行业发展状况和特点，以及中国新材料行业将面临的挑战、企业的发展策略等。报告还对全球新材料行业发展态势作了详细分析，并对新材料行业进行了趋向研判，是新材料生产、经营企业，科研、投资机构等单位准确了解目前新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统计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行业经济指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材料行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材料行业发展分析及经验借鉴</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材料市场总体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全球新材料行业的发展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全球新材料市场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全球新材料行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全球新材料行业竞争格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全球新材料市场区域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新材料行业发展经验借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美国新材料行业发展历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美国新材料行业运营模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美国新材料行业发展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美国新材料行业对中国的启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新材料行业发展经验借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日本新材料行业发展历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日本新材料行业运营模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日本新材料行业发展趋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日本新材料行业对中国的启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新材料行业发展经验借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德国新材料行业发展历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德国新材料行业运营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德国新材料行业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德国新材料行业对中国的启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材料产业发展现状</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产业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新材料产业市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新材料行业细分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发展面临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产业发展模式不完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新材料自主开发能力薄弱</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产业缺乏统筹规划和政策引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产业发展重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特种金属功能材料</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高端金属结构材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先进高分子材料</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新型无机非金属材料</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高性能复合材料</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前沿新材料</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材料产业细分市场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新材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复合材料创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聚丙烯腈基纤维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玻璃纤维结构调整</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开发能源、交通用复合材料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材料特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应用领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材料</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应用领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材料特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应用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应用领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材料</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材料性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应用前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战略性新兴产业对部分新材料的需求预测</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风电产业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太阳能电站建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核电运行装机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新材料需求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和新能源汽车产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新能源汽车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乘用车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新材料需求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产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航空航天产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轨道交通行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海洋工程装备行业发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新材料需求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一代信息技术产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产业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新材料需求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环保产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产业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新材料需求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产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产业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新材料需求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材料市场竞争格局及集中度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新材料产业基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稀土功能材料基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稀有金属材料基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高品质特殊钢基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新型轻合金材料基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特种橡胶基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工程塑料基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高性能氟硅材料基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八、特种玻璃基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九、先进陶瓷基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十、高性能复合材料基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重大工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稀土及稀有金属功能材料专项工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碳纤维低成本化与高端创新示范工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高强轻型合金材料专项工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高性能钢铁材料专项工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高性能膜材料专项工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先进电池材料专项工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新型节能环保建材示范应用专项工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八、电子信息功能材料专项工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九、新材料创新能力建设专项工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十、生物医用材料专项工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材料行业区域市场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新材料行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新材料行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新材料行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新材料行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材料行业生产企业经营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材科技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当升材料科技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店集团东磁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钢研高纳科技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泰科技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大集团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聚环保新材料股份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芜湖海螺型材科技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云海特种金属股份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发科技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普利特复合材料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烟台泰和新材料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钢集团吉林炭素股份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万华化学集团股份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材料行业前景及趋势预测</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材料市场发展前景</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新材料市场发展潜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新材料市场发展前景展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新材料细分行业发展前景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材料市场发展趋势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新材料行业发展趋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新材料行业市场规模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新材料行业细分市场发展趋势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材料行业投资机会与风险防范</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行业投资特性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新材料行业进入壁垒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新材料行业盈利模式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新材料行业盈利因素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行业投资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行业投资风险</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新材料行业供求风险</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新材料行业关联产业风险</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新材料行业产品结构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新材料行业技术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行业投资机会</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主要宏观经济指标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支出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民间固定资产投资和全国固定资产投资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到位资金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材料产业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工新材料行业产业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累计发电量占比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季度</w:t>
            </w:r>
            <w:r>
              <w:rPr>
                <w:rFonts w:cs="Arial" w:ascii="Arial" w:hAnsi="Arial"/>
                <w:color w:val="000000"/>
                <w:szCs w:val="21"/>
              </w:rPr>
              <w:t>20</w:t>
            </w:r>
            <w:r>
              <w:rPr>
                <w:rFonts w:ascii="Arial" w:hAnsi="Arial" w:cs="Arial"/>
                <w:color w:val="000000"/>
                <w:szCs w:val="21"/>
              </w:rPr>
              <w:t>台运行核电机组电力生产情况统计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季度电力生产指标统计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战略性新兴产业对部分稀土新材料的需求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外资品牌国产乘用车销量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八大战略性新兴产业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华东地区化工新材料行业发展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华北地区化工新材料行业发展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北京新材料技术创新水平</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我国典型的资源型新材料产业基地及发展重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材科技股份有限公司资产负债表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资产负债表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材科技股份有限公司利润表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利润表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材科技股份有限公司现金流量表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现金流量表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当升材料科技股份有限公司资产负债表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当升材料科技股份有限公司资产负债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当升材料科技股份有限公司利润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当升材料科技股份有限公司利润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当升材料科技股份有限公司现金流量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当升材料科技股份有限公司现金流量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横店集团东磁股份有限公司资产负债表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资产负债表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横店集团东磁股份有限公司利润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利润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横店集团东磁股份有限公司现金流量表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现金流量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横店集团东磁股份有限公司每股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每股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横店集团东磁股份有限公司成长能力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成长能力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钢研高纳科技股份有限公司资产负债表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钢研高纳科技股份有限公司资产负债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钢研高纳科技股份有限公司利润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钢研高纳科技股份有限公司利润表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钢研高纳科技股份有限公司现金流量表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钢研高纳科技股份有限公司现金流量表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瑞泰科技股份有限公司资产负债表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泰科技股份有限公司资产负债表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瑞泰科技股份有限公司利润表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泰科技股份有限公司利润表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瑞泰科技股份有限公司现金流量表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泰科技股份有限公司现金流量表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大集团股份有限公司资产负债表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资产负债表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大集团股份有限公司利润表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利润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大集团股份有限公司现金流量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现金流量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聚环保新材料股份有限公司资产负债表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环保新材料股份有限公司资产负债表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聚环保新材料股份有限公司利润表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环保新材料股份有限公司利润表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聚环保新材料股份有限公司现金流量表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环保新材料股份有限公司现金流量表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聚环保新材料股份有限公司每股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环保新材料股份有限公司每股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聚环保新材料股份有限公司成长能力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环保新材料股份有限公司成长能力指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芜湖海螺型材科技股份有限公司资产负债表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芜湖海螺型材科技股份有限公司资产负债表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芜湖海螺型材科技股份有限公司利润表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芜湖海螺型材科技股份有限公司利润表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芜湖海螺型材科技股份有限公司现金流量表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芜湖海螺型材科技股份有限公司现金流量表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科三环高技术股份有限公司资产负债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科三环高技术股份有限公司资产负债表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科三环高技术股份有限公司利润表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科三环高技术股份有限公司利润表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科三环高技术股份有限公司现金流量表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科三环高技术股份有限公司现金流量表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科三环高技术股份有限公司每股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科三环高技术股份有限公司每股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科三环高技术股份有限公司成长能力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科三环高技术股份有限公司成长能力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云海特种金属股份有限公司资产负债表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京云海特种金属股份有限公司资产负债表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京云海特种金属股份有限公司利润表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云海特种金属股份有限公司现金流量表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京云海特种金属股份有限公司现金流量表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发科技股份有限公司资产负债表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发科技股份有限公司资产负债表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发科技股份有限公司利润表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发科技股份有限公司利润表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发科技股份有限公司现金流量表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发科技股份有限公司现金流量表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发科技股份有限公司每股指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发科技股份有限公司每股指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发科技股份有限公司成长能力指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发科技股份有限公司成长能力指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普利特复合材料股份有限公司资产负债表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利特复合材料股份有限公司资产负债表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普利特复合材料股份有限公司利润表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利特复合材料股份有限公司利润表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普利特复合材料股份有限公司现金流量表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利特复合材料股份有限公司现金流量表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普利特复合材料股份有限公司每股指标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利特复合材料股份有限公司每股指标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普利特复合材料股份有限公司成长能力指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利特复合材料股份有限公司成长能力指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泰和新材料股份有限公司资产负债表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和新材料股份有限公司资产负债表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泰和新材料股份有限公司利润表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和新材料股份有限公司利润表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泰和新材料股份有限公司现金流量表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和新材料股份有限公司现金流量表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泰和新材料股份有限公司每股指标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和新材料股份有限公司每股指标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泰和新材料股份有限公司成长能力指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和新材料股份有限公司成长能力指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炭素股份有限公司资产负债表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炭素股份有限公司资产负债表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炭素股份有限公司利润表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炭素股份有限公司利润表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炭素股份有限公司现金流量表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炭素股份有限公司现金流量表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炭素股份有限公司每股指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炭素股份有限公司每股指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炭素股份有限公司成长能力指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炭素股份有限公司成长能力指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华化学集团股份有限公司资产负债表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华化学集团股份有限公司资产负债表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华化学集团股份有限公司利润表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华化学集团股份有限公司利润表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华化学集团股份有限公司现金流量表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华化学集团股份有限公司现金流量表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华化学集团股份有限公司每股指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华化学集团股份有限公司每股指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华化学集团股份有限公司成长能力指标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华化学集团股份有限公司成长能力指标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新材料产业发展现状</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材料产业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新材料产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是新材料产业“十二五”发展规划深入推进的关键一年。在世界经济缓慢复苏和国内经济缓中趋稳的大环境下，我国新材料产业保持快速发展态势，在支撑战略性新兴产业发展、保障国家重大工程建设、促进传统产业转型升级等方面起到了积极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材料产业增长与宏观经济和技术发展紧密相关。</w:t>
      </w:r>
      <w:r>
        <w:rPr>
          <w:rFonts w:cs="Arial" w:ascii="Arial" w:hAnsi="Arial"/>
        </w:rPr>
        <w:t>2013</w:t>
      </w:r>
      <w:r>
        <w:rPr>
          <w:rFonts w:ascii="Arial" w:hAnsi="Arial" w:cs="Arial"/>
        </w:rPr>
        <w:t>年，经济复苏整体乏力，从国际市场上看，欧元区增长乏力，美国经济复苏缓慢，美联储在“量化宽松”</w:t>
      </w:r>
      <w:r>
        <w:rPr>
          <w:rFonts w:cs="Arial" w:ascii="Arial" w:hAnsi="Arial"/>
        </w:rPr>
        <w:t>5</w:t>
      </w:r>
      <w:r>
        <w:rPr>
          <w:rFonts w:ascii="Arial" w:hAnsi="Arial" w:cs="Arial"/>
        </w:rPr>
        <w:t>年后开始考虑逐步退出，全球金融体系的信贷收紧引发资金流向的变化，导致信贷状况收紧、企业盈利下降，众多新材料跨国公司对外投资十分谨慎，增速放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新材料技术进步缺乏有效突破的情况下，市场需求乏力，相关的贸易摩擦持续升级，竞争形势日趋严峻。如稀缺资源被广泛运用于新材料产业，发达国家格外重视控制这一战略性资源的开发应用；而发展中国家在经济发展初期，由于技术水平较低，大量出口资源型产品，长期粗放式经营和大量出口，许多丰裕型资源变得极为紧缺，有些甚至需要进口才能满足国内需求。为此，发展中国家开始通过出口限制等贸易保护手段来保护本国资源，导致稀缺资源领域的贸易摩擦逐渐显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我国新材料产业正处在快速发展时期，产业规模逐步发展壮大，产业化程度不断提高，技术水平也得到大幅提升。近几年，新材料产业发展日益受到各地政府的关注，全国多个省市将新材料作为地区经济的重要增长极进行重点扶持。近几年，我国新材料产业迅速发展。据不完全统计，</w:t>
      </w:r>
      <w:r>
        <w:rPr>
          <w:rFonts w:cs="Arial" w:ascii="Arial" w:hAnsi="Arial"/>
        </w:rPr>
        <w:t>2013</w:t>
      </w:r>
      <w:r>
        <w:rPr>
          <w:rFonts w:ascii="Arial" w:hAnsi="Arial" w:cs="Arial"/>
        </w:rPr>
        <w:t>年我国新材料产业生产总值为</w:t>
      </w:r>
      <w:r>
        <w:rPr>
          <w:rFonts w:cs="Arial" w:ascii="Arial" w:hAnsi="Arial"/>
        </w:rPr>
        <w:t>12500</w:t>
      </w:r>
      <w:r>
        <w:rPr>
          <w:rFonts w:ascii="Arial" w:hAnsi="Arial" w:cs="Arial"/>
        </w:rPr>
        <w:t>亿元左右，同比增速约为</w:t>
      </w:r>
      <w:r>
        <w:rPr>
          <w:rFonts w:cs="Arial" w:ascii="Arial" w:hAnsi="Arial"/>
        </w:rPr>
        <w:t>25%</w:t>
      </w:r>
      <w:r>
        <w:rPr>
          <w:rFonts w:ascii="Arial" w:hAnsi="Arial" w:cs="Arial"/>
        </w:rPr>
        <w:t>。但报告指出，新材料产业发展仍面临一些问题。截止</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143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9</w:t>
      </w:r>
      <w:r>
        <w:rPr>
          <w:rFonts w:ascii="Arial" w:hAnsi="Arial" w:cs="Arial"/>
        </w:rPr>
        <w:t>月中国新材料产业规模</w:t>
      </w:r>
    </w:p>
    <w:p>
      <w:pPr>
        <w:pStyle w:val="Normal"/>
        <w:rPr>
          <w:rFonts w:ascii="Arial" w:hAnsi="Arial" w:cs="Arial"/>
        </w:rPr>
      </w:pPr>
      <w:r>
        <w:rPr>
          <w:rFonts w:cs="Arial" w:ascii="Arial" w:hAnsi="Arial"/>
        </w:rPr>
        <w:drawing>
          <wp:inline distT="0" distB="0" distL="0" distR="0">
            <wp:extent cx="5375910" cy="315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375910" cy="31540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新材料行业细分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总体上看</w:t>
      </w:r>
      <w:r>
        <w:rPr>
          <w:rFonts w:cs="Arial" w:ascii="Arial" w:hAnsi="Arial"/>
        </w:rPr>
        <w:t>,</w:t>
      </w:r>
      <w:r>
        <w:rPr>
          <w:rFonts w:ascii="Arial" w:hAnsi="Arial" w:cs="Arial"/>
        </w:rPr>
        <w:t>我国化工新材料呈现出较好的市场前景</w:t>
      </w:r>
      <w:r>
        <w:rPr>
          <w:rFonts w:cs="Arial" w:ascii="Arial" w:hAnsi="Arial"/>
        </w:rPr>
        <w:t>,</w:t>
      </w:r>
      <w:r>
        <w:rPr>
          <w:rFonts w:ascii="Arial" w:hAnsi="Arial" w:cs="Arial"/>
        </w:rPr>
        <w:t>产品的市场增长率近年来一直维持在</w:t>
      </w:r>
      <w:r>
        <w:rPr>
          <w:rFonts w:cs="Arial" w:ascii="Arial" w:hAnsi="Arial"/>
        </w:rPr>
        <w:t>10%</w:t>
      </w:r>
      <w:r>
        <w:rPr>
          <w:rFonts w:ascii="Arial" w:hAnsi="Arial" w:cs="Arial"/>
        </w:rPr>
        <w:t>以上</w:t>
      </w:r>
      <w:r>
        <w:rPr>
          <w:rFonts w:cs="Arial" w:ascii="Arial" w:hAnsi="Arial"/>
        </w:rPr>
        <w:t>,</w:t>
      </w:r>
      <w:r>
        <w:rPr>
          <w:rFonts w:ascii="Arial" w:hAnsi="Arial" w:cs="Arial"/>
        </w:rPr>
        <w:t>稍高于同期</w:t>
      </w:r>
      <w:r>
        <w:rPr>
          <w:rFonts w:cs="Arial" w:ascii="Arial" w:hAnsi="Arial"/>
        </w:rPr>
        <w:t>GDP</w:t>
      </w:r>
      <w:r>
        <w:rPr>
          <w:rFonts w:ascii="Arial" w:hAnsi="Arial" w:cs="Arial"/>
        </w:rPr>
        <w:t>增长率。某些重要的新材料品种市场增长率甚至超过</w:t>
      </w:r>
      <w:r>
        <w:rPr>
          <w:rFonts w:cs="Arial" w:ascii="Arial" w:hAnsi="Arial"/>
        </w:rPr>
        <w:t>20%</w:t>
      </w:r>
      <w:r>
        <w:rPr>
          <w:rFonts w:ascii="Arial" w:hAnsi="Arial" w:cs="Arial"/>
        </w:rPr>
        <w:t>。如果再考虑到普通工业原材料价格、钢铁和有色金属价格上升的趋势</w:t>
      </w:r>
      <w:r>
        <w:rPr>
          <w:rFonts w:cs="Arial" w:ascii="Arial" w:hAnsi="Arial"/>
        </w:rPr>
        <w:t>,</w:t>
      </w:r>
      <w:r>
        <w:rPr>
          <w:rFonts w:ascii="Arial" w:hAnsi="Arial" w:cs="Arial"/>
        </w:rPr>
        <w:t>以及市场上以塑代钢观念的强化</w:t>
      </w:r>
      <w:r>
        <w:rPr>
          <w:rFonts w:cs="Arial" w:ascii="Arial" w:hAnsi="Arial"/>
        </w:rPr>
        <w:t>,</w:t>
      </w:r>
      <w:r>
        <w:rPr>
          <w:rFonts w:ascii="Arial" w:hAnsi="Arial" w:cs="Arial"/>
        </w:rPr>
        <w:t>化工新材料在工程材料、日用品材料中的替代作用会不断增强</w:t>
      </w:r>
      <w:r>
        <w:rPr>
          <w:rFonts w:cs="Arial" w:ascii="Arial" w:hAnsi="Arial"/>
        </w:rPr>
        <w:t>,</w:t>
      </w:r>
      <w:r>
        <w:rPr>
          <w:rFonts w:ascii="Arial" w:hAnsi="Arial" w:cs="Arial"/>
        </w:rPr>
        <w:t>市场空间可望得到更大扩展。由于我国化工新材料产业市场起步晚、生产技术基础差</w:t>
      </w:r>
      <w:r>
        <w:rPr>
          <w:rFonts w:cs="Arial" w:ascii="Arial" w:hAnsi="Arial"/>
        </w:rPr>
        <w:t>,</w:t>
      </w:r>
      <w:r>
        <w:rPr>
          <w:rFonts w:ascii="Arial" w:hAnsi="Arial" w:cs="Arial"/>
        </w:rPr>
        <w:t>以及受体制的制约</w:t>
      </w:r>
      <w:r>
        <w:rPr>
          <w:rFonts w:cs="Arial" w:ascii="Arial" w:hAnsi="Arial"/>
        </w:rPr>
        <w:t>,</w:t>
      </w:r>
      <w:r>
        <w:rPr>
          <w:rFonts w:ascii="Arial" w:hAnsi="Arial" w:cs="Arial"/>
        </w:rPr>
        <w:t>目前有相当一部分市场成熟的化工新材料产品</w:t>
      </w:r>
      <w:r>
        <w:rPr>
          <w:rFonts w:cs="Arial" w:ascii="Arial" w:hAnsi="Arial"/>
        </w:rPr>
        <w:t>,</w:t>
      </w:r>
      <w:r>
        <w:rPr>
          <w:rFonts w:ascii="Arial" w:hAnsi="Arial" w:cs="Arial"/>
        </w:rPr>
        <w:t>尤其是基本产品呈生产能力不足的局面</w:t>
      </w:r>
      <w:r>
        <w:rPr>
          <w:rFonts w:cs="Arial" w:ascii="Arial" w:hAnsi="Arial"/>
        </w:rPr>
        <w:t>,</w:t>
      </w:r>
      <w:r>
        <w:rPr>
          <w:rFonts w:ascii="Arial" w:hAnsi="Arial" w:cs="Arial"/>
        </w:rPr>
        <w:t>国内市场上处于供不应求的状况</w:t>
      </w:r>
      <w:r>
        <w:rPr>
          <w:rFonts w:cs="Arial" w:ascii="Arial" w:hAnsi="Arial"/>
        </w:rPr>
        <w:t>,</w:t>
      </w:r>
      <w:r>
        <w:rPr>
          <w:rFonts w:ascii="Arial" w:hAnsi="Arial" w:cs="Arial"/>
        </w:rPr>
        <w:t>有些产品国内供应缺口甚至超过</w:t>
      </w:r>
      <w:r>
        <w:rPr>
          <w:rFonts w:cs="Arial" w:ascii="Arial" w:hAnsi="Arial"/>
        </w:rPr>
        <w:t>50%,</w:t>
      </w:r>
      <w:r>
        <w:rPr>
          <w:rFonts w:ascii="Arial" w:hAnsi="Arial" w:cs="Arial"/>
        </w:rPr>
        <w:t>需要依赖进口来满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材料产业发展面临问题</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业发展模式不完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本处于资源型、劳力型发展模式。资源与能源利用效率低，资源优势转化为产业优势尚有较大差距，环境污染问题较严重。我国单位</w:t>
      </w:r>
      <w:r>
        <w:rPr>
          <w:rFonts w:cs="Arial" w:ascii="Arial" w:hAnsi="Arial"/>
        </w:rPr>
        <w:t>GDP</w:t>
      </w:r>
      <w:r>
        <w:rPr>
          <w:rFonts w:ascii="Arial" w:hAnsi="Arial" w:cs="Arial"/>
        </w:rPr>
        <w:t>所消耗的矿物原料比发达国家高</w:t>
      </w:r>
      <w:r>
        <w:rPr>
          <w:rFonts w:cs="Arial" w:ascii="Arial" w:hAnsi="Arial"/>
        </w:rPr>
        <w:t>2</w:t>
      </w:r>
      <w:r>
        <w:rPr>
          <w:rFonts w:ascii="Arial" w:hAnsi="Arial" w:cs="Arial"/>
        </w:rPr>
        <w:t>～</w:t>
      </w:r>
      <w:r>
        <w:rPr>
          <w:rFonts w:cs="Arial" w:ascii="Arial" w:hAnsi="Arial"/>
        </w:rPr>
        <w:t>4</w:t>
      </w:r>
      <w:r>
        <w:rPr>
          <w:rFonts w:ascii="Arial" w:hAnsi="Arial" w:cs="Arial"/>
        </w:rPr>
        <w:t>倍，二次资源利用率只相当发达国家水平的</w:t>
      </w:r>
      <w:r>
        <w:rPr>
          <w:rFonts w:cs="Arial" w:ascii="Arial" w:hAnsi="Arial"/>
        </w:rPr>
        <w:t>1/4</w:t>
      </w:r>
      <w:r>
        <w:rPr>
          <w:rFonts w:ascii="Arial" w:hAnsi="Arial" w:cs="Arial"/>
        </w:rPr>
        <w:t>～</w:t>
      </w:r>
      <w:r>
        <w:rPr>
          <w:rFonts w:cs="Arial" w:ascii="Arial" w:hAnsi="Arial"/>
        </w:rPr>
        <w:t>1/3</w:t>
      </w:r>
      <w:r>
        <w:rPr>
          <w:rFonts w:ascii="Arial" w:hAnsi="Arial" w:cs="Arial"/>
        </w:rPr>
        <w:t>。科研成果转化为生产力水平差，我国稀土资源占世界总储量的</w:t>
      </w:r>
      <w:r>
        <w:rPr>
          <w:rFonts w:cs="Arial" w:ascii="Arial" w:hAnsi="Arial"/>
        </w:rPr>
        <w:t>80%</w:t>
      </w:r>
      <w:r>
        <w:rPr>
          <w:rFonts w:ascii="Arial" w:hAnsi="Arial" w:cs="Arial"/>
        </w:rPr>
        <w:t>，产量占世界总产量的</w:t>
      </w:r>
      <w:r>
        <w:rPr>
          <w:rFonts w:cs="Arial" w:ascii="Arial" w:hAnsi="Arial"/>
        </w:rPr>
        <w:t>70%</w:t>
      </w:r>
      <w:r>
        <w:rPr>
          <w:rFonts w:ascii="Arial" w:hAnsi="Arial" w:cs="Arial"/>
        </w:rPr>
        <w:t>，但其中的</w:t>
      </w:r>
      <w:r>
        <w:rPr>
          <w:rFonts w:cs="Arial" w:ascii="Arial" w:hAnsi="Arial"/>
        </w:rPr>
        <w:t>2/3</w:t>
      </w:r>
      <w:r>
        <w:rPr>
          <w:rFonts w:ascii="Arial" w:hAnsi="Arial" w:cs="Arial"/>
        </w:rPr>
        <w:t>以资源或初级产品的方式出口国外。</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新材料自主开发能力薄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品跟踪仿制多，缺乏拥有自主知识产权的新材料产品与技术，在高端产品方面缺乏国际竞争力。一些高附加值的新材料依赖进口，部分产品的核心技术受制于人，成为相关产业发展的瓶颈。</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产业缺乏统筹规划和政策引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材料产业缺乏统筹规划和政策引导，研发投入少且分散，基础管理工作比较薄弱。新材料单一品种多，技术集成能力较差，通用产品过剩，高性能、高附加值的产品相对较少；加工技术及装备制造水产低，造成长期过多依赖成套制备技术引进又不能有效消化吸收的被动局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业人员素质水平较低，创新能力较弱，由此带来企业管理、产品质量及环境等问题，形成市场应变能力差、资源利用率低、产品重复等问题，由此而造成资源浪费，经济效益低下。</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15:00Z</dcterms:modified>
  <cp:revision>215</cp:revision>
  <dc:subject/>
  <dc:title/>
</cp:coreProperties>
</file>