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产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老龄化趋势和程度的加深，养老产业应运而生。养老产业在国外也称为“银色产业”，在西方发达国家已有很长的发展历史。我国养老产业起步较晚。养老产业按需求属性的不同，可以分为医疗保健业、日常生活用品业、家政服务业、房地产业、保险业、金融业、娱乐文化产业、旅游业、咨询服务业、其它特殊产业等十个细分产业。养老产业具有产业链长、涉及领域广等特点，同时对上下游行业具有明显的带动效应。综合来讲，老龄人口的增加无疑会拉动医疗保健、医疗护理、托管托养、家政服务、养老房产，养老信息服务业，老年教育、老年旅游，休闲娱乐、金融咨询等老龄人群服务需求的增长。随着社会经济发展和养老服务需求的扩大，更多家庭、社会需要的养老服务内容将被引入养老行业，养老模式逐步走向多元化。</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周岁及以上的人口已经达到</w:t>
            </w:r>
            <w:r>
              <w:rPr>
                <w:rFonts w:cs="Arial" w:ascii="Arial" w:hAnsi="Arial"/>
                <w:color w:val="000000"/>
                <w:szCs w:val="21"/>
              </w:rPr>
              <w:t>20243</w:t>
            </w:r>
            <w:r>
              <w:rPr>
                <w:rFonts w:ascii="Arial" w:hAnsi="Arial" w:cs="Arial"/>
                <w:color w:val="000000"/>
                <w:szCs w:val="21"/>
              </w:rPr>
              <w:t>万人，</w:t>
            </w:r>
            <w:r>
              <w:rPr>
                <w:rFonts w:cs="Arial" w:ascii="Arial" w:hAnsi="Arial"/>
                <w:color w:val="000000"/>
                <w:szCs w:val="21"/>
              </w:rPr>
              <w:t>65</w:t>
            </w:r>
            <w:r>
              <w:rPr>
                <w:rFonts w:ascii="Arial" w:hAnsi="Arial" w:cs="Arial"/>
                <w:color w:val="000000"/>
                <w:szCs w:val="21"/>
              </w:rPr>
              <w:t>周岁及以上的人口数为</w:t>
            </w:r>
            <w:r>
              <w:rPr>
                <w:rFonts w:cs="Arial" w:ascii="Arial" w:hAnsi="Arial"/>
                <w:color w:val="000000"/>
                <w:szCs w:val="21"/>
              </w:rPr>
              <w:t>13161</w:t>
            </w:r>
            <w:r>
              <w:rPr>
                <w:rFonts w:ascii="Arial" w:hAnsi="Arial" w:cs="Arial"/>
                <w:color w:val="000000"/>
                <w:szCs w:val="21"/>
              </w:rPr>
              <w:t>万人，老龄人口占整个人口的比重达到</w:t>
            </w:r>
            <w:r>
              <w:rPr>
                <w:rFonts w:cs="Arial" w:ascii="Arial" w:hAnsi="Arial"/>
                <w:color w:val="000000"/>
                <w:szCs w:val="21"/>
              </w:rPr>
              <w:t>14.9%</w:t>
            </w:r>
            <w:r>
              <w:rPr>
                <w:rFonts w:ascii="Arial" w:hAnsi="Arial" w:cs="Arial"/>
                <w:color w:val="000000"/>
                <w:szCs w:val="21"/>
              </w:rPr>
              <w:t>，我国老龄化趋势更加的明显。中国人口老龄化进程正在加快，到</w:t>
            </w:r>
            <w:r>
              <w:rPr>
                <w:rFonts w:cs="Arial" w:ascii="Arial" w:hAnsi="Arial"/>
                <w:color w:val="000000"/>
                <w:szCs w:val="21"/>
              </w:rPr>
              <w:t>2020</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岁以上人口的比例，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4%</w:t>
            </w:r>
            <w:r>
              <w:rPr>
                <w:rFonts w:ascii="Arial" w:hAnsi="Arial" w:cs="Arial"/>
                <w:color w:val="000000"/>
                <w:szCs w:val="21"/>
              </w:rPr>
              <w:t>，攀升至</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时，以每个老年人口年养老消费</w:t>
            </w:r>
            <w:r>
              <w:rPr>
                <w:rFonts w:cs="Arial" w:ascii="Arial" w:hAnsi="Arial"/>
                <w:color w:val="000000"/>
                <w:szCs w:val="21"/>
              </w:rPr>
              <w:t>3</w:t>
            </w:r>
            <w:r>
              <w:rPr>
                <w:rFonts w:ascii="Arial" w:hAnsi="Arial" w:cs="Arial"/>
                <w:color w:val="000000"/>
                <w:szCs w:val="21"/>
              </w:rPr>
              <w:t>万元计，每年将形成至少</w:t>
            </w:r>
            <w:r>
              <w:rPr>
                <w:rFonts w:cs="Arial" w:ascii="Arial" w:hAnsi="Arial"/>
                <w:color w:val="000000"/>
                <w:szCs w:val="21"/>
              </w:rPr>
              <w:t>7.2</w:t>
            </w:r>
            <w:r>
              <w:rPr>
                <w:rFonts w:ascii="Arial" w:hAnsi="Arial" w:cs="Arial"/>
                <w:color w:val="000000"/>
                <w:szCs w:val="21"/>
              </w:rPr>
              <w:t>万亿元的养老产出，大致相当于</w:t>
            </w:r>
            <w:r>
              <w:rPr>
                <w:rFonts w:cs="Arial" w:ascii="Arial" w:hAnsi="Arial"/>
                <w:color w:val="000000"/>
                <w:szCs w:val="21"/>
              </w:rPr>
              <w:t>2020</w:t>
            </w:r>
            <w:r>
              <w:rPr>
                <w:rFonts w:ascii="Arial" w:hAnsi="Arial" w:cs="Arial"/>
                <w:color w:val="000000"/>
                <w:szCs w:val="21"/>
              </w:rPr>
              <w:t>年时国内</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左右。截至</w:t>
            </w:r>
            <w:r>
              <w:rPr>
                <w:rFonts w:cs="Arial" w:ascii="Arial" w:hAnsi="Arial"/>
                <w:color w:val="000000"/>
                <w:szCs w:val="21"/>
              </w:rPr>
              <w:t>2013</w:t>
            </w:r>
            <w:r>
              <w:rPr>
                <w:rFonts w:ascii="Arial" w:hAnsi="Arial" w:cs="Arial"/>
                <w:color w:val="000000"/>
                <w:szCs w:val="21"/>
              </w:rPr>
              <w:t>年底，全国养老服务机构</w:t>
            </w:r>
            <w:r>
              <w:rPr>
                <w:rFonts w:cs="Arial" w:ascii="Arial" w:hAnsi="Arial"/>
                <w:color w:val="000000"/>
                <w:szCs w:val="21"/>
              </w:rPr>
              <w:t>4.3</w:t>
            </w:r>
            <w:r>
              <w:rPr>
                <w:rFonts w:ascii="Arial" w:hAnsi="Arial" w:cs="Arial"/>
                <w:color w:val="000000"/>
                <w:szCs w:val="21"/>
              </w:rPr>
              <w:t>万个，床位</w:t>
            </w:r>
            <w:r>
              <w:rPr>
                <w:rFonts w:cs="Arial" w:ascii="Arial" w:hAnsi="Arial"/>
                <w:color w:val="000000"/>
                <w:szCs w:val="21"/>
              </w:rPr>
              <w:t>474.6</w:t>
            </w:r>
            <w:r>
              <w:rPr>
                <w:rFonts w:ascii="Arial" w:hAnsi="Arial" w:cs="Arial"/>
                <w:color w:val="000000"/>
                <w:szCs w:val="21"/>
              </w:rPr>
              <w:t>万张细算下来，每</w:t>
            </w:r>
            <w:r>
              <w:rPr>
                <w:rFonts w:cs="Arial" w:ascii="Arial" w:hAnsi="Arial"/>
                <w:color w:val="000000"/>
                <w:szCs w:val="21"/>
              </w:rPr>
              <w:t>1000</w:t>
            </w:r>
            <w:r>
              <w:rPr>
                <w:rFonts w:ascii="Arial" w:hAnsi="Arial" w:cs="Arial"/>
                <w:color w:val="000000"/>
                <w:szCs w:val="21"/>
              </w:rPr>
              <w:t>名老年人拥有的养老床位只有</w:t>
            </w:r>
            <w:r>
              <w:rPr>
                <w:rFonts w:cs="Arial" w:ascii="Arial" w:hAnsi="Arial"/>
                <w:color w:val="000000"/>
                <w:szCs w:val="21"/>
              </w:rPr>
              <w:t>25</w:t>
            </w:r>
            <w:r>
              <w:rPr>
                <w:rFonts w:ascii="Arial" w:hAnsi="Arial" w:cs="Arial"/>
                <w:color w:val="000000"/>
                <w:szCs w:val="21"/>
              </w:rPr>
              <w:t>张，这一比例远低于发达国家</w:t>
            </w:r>
            <w:r>
              <w:rPr>
                <w:rFonts w:cs="Arial" w:ascii="Arial" w:hAnsi="Arial"/>
                <w:color w:val="000000"/>
                <w:szCs w:val="21"/>
              </w:rPr>
              <w:t>5%-7%</w:t>
            </w:r>
            <w:r>
              <w:rPr>
                <w:rFonts w:ascii="Arial" w:hAnsi="Arial" w:cs="Arial"/>
                <w:color w:val="000000"/>
                <w:szCs w:val="21"/>
              </w:rPr>
              <w:t>的平均水平，城乡养老机构“一床难求”的现象十分普遍。</w:t>
            </w:r>
            <w:r>
              <w:rPr>
                <w:rFonts w:cs="Arial" w:ascii="Arial" w:hAnsi="Arial"/>
                <w:color w:val="000000"/>
                <w:szCs w:val="21"/>
              </w:rPr>
              <w:t>2013</w:t>
            </w:r>
            <w:r>
              <w:rPr>
                <w:rFonts w:ascii="Arial" w:hAnsi="Arial" w:cs="Arial"/>
                <w:color w:val="000000"/>
                <w:szCs w:val="21"/>
              </w:rPr>
              <w:t>年，我国养老行业细分行业中主要以养老地产、养老保险、养老服务及保健品为主导，分别</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紧随其后的是老年人医疗护理占市场的</w:t>
            </w:r>
            <w:r>
              <w:rPr>
                <w:rFonts w:cs="Arial" w:ascii="Arial" w:hAnsi="Arial"/>
                <w:color w:val="000000"/>
                <w:szCs w:val="21"/>
              </w:rPr>
              <w:t>14%</w:t>
            </w:r>
            <w:r>
              <w:rPr>
                <w:rFonts w:ascii="Arial" w:hAnsi="Arial" w:cs="Arial"/>
                <w:color w:val="000000"/>
                <w:szCs w:val="21"/>
              </w:rPr>
              <w:t>，老年人食品及日常用品占市场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老年消费及养老服务市场规模达</w:t>
            </w:r>
            <w:r>
              <w:rPr>
                <w:rFonts w:cs="Arial" w:ascii="Arial" w:hAnsi="Arial"/>
                <w:color w:val="000000"/>
                <w:szCs w:val="21"/>
              </w:rPr>
              <w:t>1.6</w:t>
            </w:r>
            <w:r>
              <w:rPr>
                <w:rFonts w:ascii="Arial" w:hAnsi="Arial" w:cs="Arial"/>
                <w:color w:val="000000"/>
                <w:szCs w:val="21"/>
              </w:rPr>
              <w:t>万亿元，低于需求规模；预计</w:t>
            </w:r>
            <w:r>
              <w:rPr>
                <w:rFonts w:cs="Arial" w:ascii="Arial" w:hAnsi="Arial"/>
                <w:color w:val="000000"/>
                <w:szCs w:val="21"/>
              </w:rPr>
              <w:t>2018</w:t>
            </w:r>
            <w:r>
              <w:rPr>
                <w:rFonts w:ascii="Arial" w:hAnsi="Arial" w:cs="Arial"/>
                <w:color w:val="000000"/>
                <w:szCs w:val="21"/>
              </w:rPr>
              <w:t>年接近</w:t>
            </w:r>
            <w:r>
              <w:rPr>
                <w:rFonts w:cs="Arial" w:ascii="Arial" w:hAnsi="Arial"/>
                <w:color w:val="000000"/>
                <w:szCs w:val="21"/>
              </w:rPr>
              <w:t>3.8</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养老服务产业的刚性需求推动了老年医疗用品和服务、老年专用消费品、老人护理、家政服务、养老机构、商业保险等产业步入加速发展期。根据“十二五”规划，中国的服务业所占</w:t>
            </w:r>
            <w:r>
              <w:rPr>
                <w:rFonts w:cs="Arial" w:ascii="Arial" w:hAnsi="Arial"/>
                <w:color w:val="000000"/>
                <w:szCs w:val="21"/>
              </w:rPr>
              <w:t>GDP</w:t>
            </w:r>
            <w:r>
              <w:rPr>
                <w:rFonts w:ascii="Arial" w:hAnsi="Arial" w:cs="Arial"/>
                <w:color w:val="000000"/>
                <w:szCs w:val="21"/>
              </w:rPr>
              <w:t>的比重在未来五年将从</w:t>
            </w:r>
            <w:r>
              <w:rPr>
                <w:rFonts w:cs="Arial" w:ascii="Arial" w:hAnsi="Arial"/>
                <w:color w:val="000000"/>
                <w:szCs w:val="21"/>
              </w:rPr>
              <w:t>46%</w:t>
            </w:r>
            <w:r>
              <w:rPr>
                <w:rFonts w:ascii="Arial" w:hAnsi="Arial" w:cs="Arial"/>
                <w:color w:val="000000"/>
                <w:szCs w:val="21"/>
              </w:rPr>
              <w:t>上升到</w:t>
            </w:r>
            <w:r>
              <w:rPr>
                <w:rFonts w:cs="Arial" w:ascii="Arial" w:hAnsi="Arial"/>
                <w:color w:val="000000"/>
                <w:szCs w:val="21"/>
              </w:rPr>
              <w:t>51%</w:t>
            </w:r>
            <w:r>
              <w:rPr>
                <w:rFonts w:ascii="Arial" w:hAnsi="Arial" w:cs="Arial"/>
                <w:color w:val="000000"/>
                <w:szCs w:val="21"/>
              </w:rPr>
              <w:t>，而针对老年人的服务将是行业发展新的突破口。养老产业所涉及的领域极为广泛，几乎涵盖了从养老服务业、老年卫生保健业到文化娱乐、金融理财等十余个门类。其中，医疗保健、殡葬业、保险理财领域需求前景旺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养老绿化行业协会、中国行业研究网、国内外相关报刊杂志提供的基础信息以及城市园林绿化专业研究单位公布的大量资料，对国内外养老行业发展状况，我国养老行业目前的竞争状况、成长性，发展趋势、主要企业的发展状况，中国养老行业所面临的机遇与冲击等进行了分析。报告还重点探寻了养老行业的市场需求状况，企业竞争状况，行业发展趋势，以及企业应当采取的发展策略，准确了解目前养老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养老产业相关行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老年福利政策的发展沿革</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企业年金政策完善社保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政鼓励民间资本参与养老服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版《老年人权益保障法》实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中国老龄事业发展“十二五”规划》出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社会养老服务体系建设规划（</w:t>
            </w:r>
            <w:r>
              <w:rPr>
                <w:rFonts w:cs="Arial" w:ascii="Arial" w:hAnsi="Arial"/>
                <w:color w:val="000000"/>
                <w:szCs w:val="21"/>
              </w:rPr>
              <w:t>2011-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养老保障取得长足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养老保险体系初步建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口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口老龄化加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多次提高企业退休人员基本养老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城镇化水平继续保持快速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典型养老模式比较及运行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及典型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的养老金模式及运行机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英国的社区照顾养老模式及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日本养老模式的多样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老龄化发展对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人养老的资金来源及变化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为养老改革税收制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韩制订促进老龄人士就业措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欧盟国家维持养老体系成焦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体系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养老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家庭养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机构养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社区居家养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发展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异地养老产业逐渐兴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发展中的问题探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总体市场状况</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的人口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养老产业发展历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市场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市场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市场供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老年疗养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老年公寓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老年服务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老年娱乐文化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老年旅游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老年医疗设备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行业产业结构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养老行业参与国际竞争的战略市场定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老年行业细分市场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老年人常用药品行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保健品行业市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医疗器具行业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老年人用健身器材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康复器材市场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老年人辅助医疗器械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疗养修养服务行业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住院陪同伺候服务行业需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老年人饮食餐具用品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轮椅市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手杖防滑器具市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家政服务行业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房地产）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老年公寓建设与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托老所建设与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护理医院城市分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敬老院城市分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险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人身险选择比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健康险市场份额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养老保险市场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金融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低风险证券投资行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理财咨询业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娱乐文化产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老年教育、老年培训产业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老年棋牌室城市分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老年活动场所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年旅游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老年旅游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年咨询服务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老年人咨询行业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老年人咨询行业供给及需求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老年咨询行业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特殊产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老年消费品市场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老年人特殊需要品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老年人文化场所城市分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老年人交际场所城市分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老年人老年气功场所城市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老年植物种植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产业重点区域发展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北京海淀区启动新型社区养老服务体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北京市扶持民营养老院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推行养老机构综合责任保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首家农村居家养老服务站启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北京市养老服务业前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上海主要养老模式发展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上海养老产业发展简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养老服务实施等级评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上海税收递延型养老保险试点方案确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上海养老业存在的问题及发展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上海市老龄事业“十二五”发展思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养老产业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重庆养老产业发展带动就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重庆首创消费养老意外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重庆积极推动养老产业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重庆首家公立医院主办养老机构投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重庆加大城镇养老服务体系建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重庆鼓励社会力量发展养老机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养老产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广东省老龄事业取得长足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广东省养老产业发展现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广东省规范被征地农民养老保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广州首开中职养老服务专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十二五”广东省建设社会养老服务体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养老产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四川省老龄事业发展综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四川省居家养老的主要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成都试水养老服务新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四川省力推五大养老服务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四川省养老服务体系前景展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养老产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浙江省人口老龄化程度较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浙江完善养老服务体系建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浙江提高基础养老金标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浙江试点政策性民办养老院责任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浙江省制定农村居家养老服务推进计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浙江省养老产业发展前景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云南省结合旅游业发展养老产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天津将建高端老年服务产业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湖北养老保险体系覆盖城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福建实施城乡养老保险制度一体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海南省养老产业保持良好发展态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深圳创新社会化养老模式新路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竞争形势及策略</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养老行业竞争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行业品牌竞争格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业未来竞争格局和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市场进入及竞争对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老行业竞争力剖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企业市场竞争的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养老企业竞争能力提升途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养老行业主要企业竞争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行业竞争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国内外养老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我国养老市场竞争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国内主要养老企业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国内养老企业拟在建项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并购重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市场竞争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产业领先养老机构发展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景山区寿山福海养老服务中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潍坊市华都颐年园老年服务中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机构可持续发展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机构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机构政策优惠及发展机会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西安未央区老年福利服务中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桂林冶金疗养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都晚霞社会养老服务中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机构服务范围及老年人群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南海区社会福利中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阳南市</w:t>
            </w:r>
            <w:r>
              <w:rPr>
                <w:rFonts w:cs="Arial" w:ascii="Arial" w:hAnsi="Arial"/>
                <w:color w:val="000000"/>
                <w:szCs w:val="21"/>
              </w:rPr>
              <w:t>(</w:t>
            </w:r>
            <w:r>
              <w:rPr>
                <w:rFonts w:ascii="Arial" w:hAnsi="Arial" w:cs="Arial"/>
                <w:color w:val="000000"/>
                <w:szCs w:val="21"/>
              </w:rPr>
              <w:t>浙中</w:t>
            </w:r>
            <w:r>
              <w:rPr>
                <w:rFonts w:cs="Arial" w:ascii="Arial" w:hAnsi="Arial"/>
                <w:color w:val="000000"/>
                <w:szCs w:val="21"/>
              </w:rPr>
              <w:t>)</w:t>
            </w:r>
            <w:r>
              <w:rPr>
                <w:rFonts w:ascii="Arial" w:hAnsi="Arial" w:cs="Arial"/>
                <w:color w:val="000000"/>
                <w:szCs w:val="21"/>
              </w:rPr>
              <w:t>养老中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八、机构政策优惠及发展机会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深圳复康会颐康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机构发展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机构融资渠道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机构可持续发展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京瑞海博银龙老年康复护理中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三、机构行业影响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机构可持续发展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无锡市滨湖区蓝天养老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机构服务项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机构的特色服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产业领先地产及服务企业发展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清平乐地产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硬件设施规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三、企业行业影响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三亚清平乐养老社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清平乐养老社区项目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清平乐养老社区配套设施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清平乐养老社区可借鉴经验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企业可持续发展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久安公益事业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硬件设施规模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湖州南浔“老年城”</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州南浔“老年城”项目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州南浔“老年城”配套设施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州南浔“老年城”可借鉴经验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硬件设施规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侨亚孝庄颐乐园</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侨亚孝庄颐乐园项目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侨亚孝庄颐乐园配套设施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侨亚孝庄颐乐园可借鉴经验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国际老年城投资集团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企业硬件设施规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四、企业特色服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菏泽中华国际老年城</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菏泽中华国际老年城项目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菏泽中华国际老年城配套设施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菏泽中华国际老年城可借鉴经验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企业政策优惠及发展机会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投资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北京“燕园”养老社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燕园”养老社区项目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燕园”养老社区配套设施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燕园”养老社区可借鉴经验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地产销售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企业发展战略规划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企业养老地产板块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企业旗下北京东方太阳城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东方太阳城项目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东方太阳城配套设施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东方太阳城可借鉴经验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亲和源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企业养老地产投资战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养老公寓服务种类及优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企业旗下上海亲和源养老公寓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亲和源养老公寓项目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亲和源养老公寓配套设施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亲和源养老公寓可借鉴经验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寿投资控股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发展战略规划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企业旗下养老板块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企业行业影响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国寿生态健康城项目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寿生态健康城项目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寿生态健康城配套设施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寿生态健康城可借鉴经验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发展战略规划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燕达国际建康城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燕达国际建康城项目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达国际建康城配套设施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燕达国际建康城可借鉴经验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金曦新健康管理集团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企业养老产业发展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云南卧云仙居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卧云仙居项目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卧云仙居配套设施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cs="Arial" w:ascii="Arial" w:hAnsi="Arial"/>
                <w:color w:val="000000"/>
                <w:szCs w:val="21"/>
              </w:rPr>
              <w:t>3</w:t>
            </w:r>
            <w:r>
              <w:rPr>
                <w:rFonts w:ascii="Arial" w:hAnsi="Arial" w:cs="Arial"/>
                <w:color w:val="000000"/>
                <w:szCs w:val="21"/>
              </w:rPr>
              <w:t>、云南卧云仙居可借鉴经验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人寿保险公司发展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养老保险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保险公司人寿保险业务发展潜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保险公司人寿保险业务销售渠道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七、保险公司人寿保险业务未来发展规划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康养老保险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保险公司人寿保险业务运营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保险公司人寿保险业务发展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保险公司人寿保险业务竞争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保险公司人寿保险业务未来发展规划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养老保险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保险公司人寿保险业务发展潜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保险公司人寿保险业务销售渠道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七、保险公司人寿保险业务运营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八、保险公司人寿保险业务竞争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养老保险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保险公司人寿保险业务运营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保险公司人寿保险业务发展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七、保险公司人寿保险业务竞争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保险公司人寿保险业务未来发展规划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养老保险股份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保险公司人寿保险业务保单收入增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保险公司人寿保险业务发展潜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保险公司人寿保险业务销售渠道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保险公司人寿保险业务运营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保险公司人寿保险业务发展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八、保险公司人寿保险业务竞争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英人寿保险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保险公司人寿保险业务销售渠道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保险公司人寿保险业务未来发展规划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五、保险公司人寿保险业务发展潜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六、保险公司人寿保险业务发展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保险公司人寿保险业务竞争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众人寿保险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保险公司人寿保险业务销售渠道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保险公司人寿保险业务运营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保险公司人寿保险业务未来发展规划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命人寿保险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保险公司人寿保险业务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保险公司人寿保险业务竞争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保险公司人寿保险业务未来发展规划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保险股份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五、保险公司人寿保险业务发展潜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保险公司人寿保险业务销售渠道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保险公司人寿保险业务竞争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保险公司人寿保险业务未来发展规划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行业“十二五”规划研究</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行业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十一五”养老行业运行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十一五”养老行业发展特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十一五”养老行业发展成就</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十二五”总体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养老行业“十二五”规划纲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养老行业“十二五”规划指导思想</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养老行业“十二五”规划主要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养老行业热点问题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国家养老地产规划热点问题</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行业产业链投资问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前景及趋势预测</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市场发展前景</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市场发展潜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市场发展前景展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细分行业发展前景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市场发展趋势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行业发展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市场规模预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行业产品供需预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行业供给预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产品市场销量预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行业需求预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老行业供需平衡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投资价值评估分析</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行业发展的影响因素</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行业投资前景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产业投资机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养老服务机构发展的潜力大</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生活用品市场的前景展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年房产市场需求前景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老产业投资及建议分析</w:t>
            </w:r>
            <w:r>
              <w:rPr>
                <w:rFonts w:ascii="Arial" w:hAnsi="Arial" w:cs="Arial" w:eastAsia="Arial"/>
                <w:b/>
                <w:color w:val="000000"/>
                <w:szCs w:val="21"/>
              </w:rPr>
              <w:t xml:space="preserve"> </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的投资机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市场的投资潜力</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养老地产市场的房企案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万科集团</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远洋地产</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保利地产</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绿城集团</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首创置业</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养老地产市场的险企案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国人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国平安</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太平人寿</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泰康人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新华保险</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投资风险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产业细分行业投资建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面临的困境及对策</w:t>
            </w:r>
            <w:r>
              <w:rPr>
                <w:rFonts w:ascii="Arial" w:hAnsi="Arial" w:cs="Arial" w:eastAsia="Arial"/>
                <w:b/>
                <w:color w:val="000000"/>
                <w:szCs w:val="21"/>
              </w:rPr>
              <w:t xml:space="preserve"> </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行业面临的困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企业及机构面临的困境及对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重点养老企业及机构面临的困境及对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养老企业及机构面临的困境</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养老企业及机构对策探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中小养老企业及机构发展困境及策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养老企业及机构面临的困境</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养老企业及机构对策探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存在的问题及对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中国养老行业存在的问题</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养老行业发展的建议对策</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市场发展面临的挑战与对策</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老行业发展战略研究</w:t>
            </w:r>
            <w:r>
              <w:rPr>
                <w:rFonts w:ascii="Arial" w:hAnsi="Arial" w:cs="Arial" w:eastAsia="Arial"/>
                <w:b/>
                <w:color w:val="000000"/>
                <w:szCs w:val="21"/>
              </w:rPr>
              <w:t xml:space="preserve"> </w:t>
            </w:r>
            <w:r>
              <w:rPr>
                <w:rFonts w:cs="Arial" w:ascii="Arial" w:hAnsi="Arial"/>
                <w:b/>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战略研究</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品牌的战略思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养老品牌的重要性</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养老实施品牌战略的意义</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养老企业品牌的现状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我国养老企业的品牌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五、养老品牌战略管理的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经营策略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养老市场细分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养老市场创新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养老新产品差异化战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投资战略研究</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行业投资战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行业投资战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行业发展建议</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参加社会保险的人数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卫生技术人员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周岁及以上人口占比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绿地孝贤坊项目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老年人用品市场规模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老年人收入来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中高收入老年人期望的入住方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地产市场领先企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保险市场领先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保健市场领先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行业细分市场占总市场结构比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领先企业所有制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老人用于自身日常消费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老人平时对各方面的关注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老人外出旅游参团可能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受访老人目前养老形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受访老人选择专业养老机构的原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受访老人不愿意选择专业养老机构的原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受访老人感兴趣的保健品和服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受访老人对市场适合自己商品的看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受访老人市场应开发哪些适合老人的商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老人认为服务人员对自己的态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老人认为服务场所设施便利程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老年人人身险选择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按不同年龄划分的户籍老年人口构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户籍老年人口的性别构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w:t>
            </w:r>
            <w:r>
              <w:rPr>
                <w:rFonts w:cs="Arial" w:ascii="Arial" w:hAnsi="Arial"/>
                <w:color w:val="000000"/>
                <w:szCs w:val="21"/>
              </w:rPr>
              <w:t>60</w:t>
            </w:r>
            <w:r>
              <w:rPr>
                <w:rFonts w:ascii="Arial" w:hAnsi="Arial" w:cs="Arial"/>
                <w:color w:val="000000"/>
                <w:szCs w:val="21"/>
              </w:rPr>
              <w:t>岁及以上户籍老年人口年龄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市分年龄组户籍老年人口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市户籍老年人口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市分年龄组户籍老年人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养老机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与</w:t>
            </w:r>
            <w:r>
              <w:rPr>
                <w:rFonts w:cs="Arial" w:ascii="Arial" w:hAnsi="Arial"/>
                <w:color w:val="000000"/>
                <w:szCs w:val="21"/>
              </w:rPr>
              <w:t>2011</w:t>
            </w:r>
            <w:r>
              <w:rPr>
                <w:rFonts w:ascii="Arial" w:hAnsi="Arial" w:cs="Arial"/>
                <w:color w:val="000000"/>
                <w:szCs w:val="21"/>
              </w:rPr>
              <w:t>年末上海市养老保障情况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养老机构床位数量及增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老年日间服务机构人数及增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社区助老服务社人数及增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养老企业竞争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养老企业竞争结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养老企业竞争结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市场集中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企业集中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行业各区域集中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地产行业品牌竞争格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保险行业品牌竞争格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老年人保健行业品牌竞争格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周岁以上年人口数量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老机构数量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领先企业所有制结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行业重点企业资产总计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行业重点企业从业人员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行业重点企业营业收入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行业重点企业营业收入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寿山福海养老服务中心床位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江苏无锡市滨湖区蓝天养老院基本信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三亚清平乐养老社区项目基本信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浙江久安公益事业有限公司基本信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侨亚孝庄颐乐园基本信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侨亚孝庄颐乐园配套设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泰康养老社区全国布局规划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北京“燕园”养老社区的全功能设施</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北京“燕园”养老社区的设计标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北京东方太阳城房地产开发有限责任公司主要经济指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北京东方太阳城项目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北京东方太阳城周边配套设施</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上海亲和源养老公寓项目基本信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上海亲和源养老公寓项目周边配套设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国寿生态健康城项目位置示意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燕达金色年华健康养护中心项目的基本信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城镇养老保险人数</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养老保险基金收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养老保险基金收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乡养老保险基金收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资人寿保险公司保费收入排名</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资人寿保险公司保费收入排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寿养老保险股份有限公司营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寿养老保险股份有限公司总资产</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寿养老保险股份有限公司业务保单收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寿养老保险股份有限公司净资产收益率</w:t>
            </w:r>
            <w:r>
              <w:rPr>
                <w:rFonts w:cs="Arial" w:ascii="Arial" w:hAnsi="Arial"/>
                <w:color w:val="000000"/>
                <w:szCs w:val="21"/>
              </w:rPr>
              <w:t>/% 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泰康养老保险股份有限公司收益</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康养老保险股份有限公司营收</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康养老保险股份有限公司净利润</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康养老保险股份有限公司现金流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康养老保险股份有限公司总资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安养老保险总资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安养老保险净利润</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安养老保险业务保单收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安养老保险现金流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平养老保险总资产</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平养老保险业务保单收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平养老保险净利润</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平养老保险现金流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平养老保险现金流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养老保险业务保单收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养老保险净利润</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养老保险总资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养老保险现金流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养老保险营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英人寿保险总资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英人寿保险净利润</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英人寿保险现金流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英人寿保险业务保单收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华人寿保险净利润</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华人寿保险营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华人寿保险业务保单收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华人寿保险净资产收益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华人寿保险净利润增长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华人寿保险净资产增长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众人寿保险保单业务收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众人寿保险营收</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命人寿营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命人寿总资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命人寿业务保单收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命人寿净利润</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阳光保险总资产</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阳光保险营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阳光保险业务保单收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阳光保险净利润</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社会保障“十一五”规划主要指标实现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十二五”时期社会保障发展主要目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养老服务的社会化体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中国人口老龄化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老机构数量预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老床位数量预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4-2018</w:t>
      </w:r>
      <w:r>
        <w:rPr>
          <w:rFonts w:ascii="Arial" w:hAnsi="Arial" w:cs="Arial"/>
        </w:rPr>
        <w:t>年养老行业竞争形势及策略</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养老行业竞争结构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现有企业间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有的养老院，都有公办的养老院进不去，民营的住不满的问题。总体而言是供不应求的市场，所以民营养老院之间竞争不算激烈，但和公办养老院的竞争中民营养老院处于弱势。</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潜在进入者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部分行业已开始涉足养老产业，在北京、上海、深圳、江苏、东北等多地已经具备部分高端养老项目在运营，且日本、美国等国多家护理、医疗企业等养老产业相关公司开始向中国市场拓展，中国亦有多家上市公司开始涉足养老产业，潜在进入者对现有企业竞争压力较大。</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替代品威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养老服务的主要替代品是家庭养老、雇佣人员在家照料老人或社区照顾，家庭养老和雇人照料方式的功能都正在弱化，而社区照顾尚未发展成熟。</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 xml:space="preserve">(1) </w:t>
      </w:r>
      <w:r>
        <w:rPr>
          <w:rFonts w:ascii="Arial" w:hAnsi="Arial" w:cs="Arial"/>
        </w:rPr>
        <w:t>家庭养老功能有所弱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庭养老中无微不至的照顾、时刻体现的亲情给予老年人的精神寄托是社会养老无法替代的。但家庭结构小型化、中青人紧张快捷的生活节奏和越来越重的工作压力，客观上造成家庭成员没有精力去照料老年人，家庭养老功能弱化是不能回避的现实。</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 xml:space="preserve">(2) </w:t>
      </w:r>
      <w:r>
        <w:rPr>
          <w:rFonts w:ascii="Arial" w:hAnsi="Arial" w:cs="Arial"/>
        </w:rPr>
        <w:t>雇佣照料渐入低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照料老年人的雇佣人员短缺。多数照料老人的人员都是进城农民工，近年来“民工荒”一直在延续，低收入、低社会地位和行业较低的规范程度，使照看老年人的工作越来越受冷落。据报导，中国城市家庭有</w:t>
      </w:r>
      <w:r>
        <w:rPr>
          <w:rFonts w:cs="Arial" w:ascii="Arial" w:hAnsi="Arial"/>
        </w:rPr>
        <w:t>8000</w:t>
      </w:r>
      <w:r>
        <w:rPr>
          <w:rFonts w:ascii="Arial" w:hAnsi="Arial" w:cs="Arial"/>
        </w:rPr>
        <w:t>万左右，其中有三成有过雇佣保姆的经历，而在雇佣保姆的家庭中，又有四成是为了照顾老年人，据此测算，有近</w:t>
      </w:r>
      <w:r>
        <w:rPr>
          <w:rFonts w:cs="Arial" w:ascii="Arial" w:hAnsi="Arial"/>
        </w:rPr>
        <w:t>1000</w:t>
      </w:r>
      <w:r>
        <w:rPr>
          <w:rFonts w:ascii="Arial" w:hAnsi="Arial" w:cs="Arial"/>
        </w:rPr>
        <w:t>万家庭有过或正在发生雇佣保姆照顾老年人的经历。近几年春节前夕，北京、上海等老龄化程度较高的城市和郑州都因保姆荒而使得许多家庭无人照料老年人，保姆短缺将直接导致照料老年人的责任必须依赖更多的社区机构或专业养老机构承担。其次，雇佣人员在家照料老人的功能单调。照料老年人的保姆多数是文化素质较低的农民工，不仅不懂得对老年人的医疗护理，更不善于与老年人进行精神交流，相比而言，养老机构对老人生活、安全的保障功能、所提供的医疗保健、精神交流都是请人在家照看老人所不能替代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社区照顾需要较长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工作的加快发展，社区照顾模式作为社区工作中的一种专业方法正逐步得到推行。社区照顾能够将家庭照顾和专业照顾的优点相结合，更加突出对被照顾者的人性化护理，相对机构照顾有其优势。但我国社区建设尚不成熟，社区基础设施不完备，社区照顾模式的发展更需要较长时期，加之社区照顾模式更多强调非正规照顾功能和非正式照顾网络，也需要与正规照顾融合发挥作用，不能完全取代正规的机构照顾，因此，正规的机构依然是社区照顾的重要延展资源和保障。</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供应商议价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多数养老院带有一定的福利性质，所以供应商供应物料给养老院会提供较低的价格，议价空间不大。</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5</w:t>
      </w:r>
      <w:r>
        <w:rPr>
          <w:rFonts w:ascii="Arial" w:hAnsi="Arial"/>
        </w:rPr>
        <w:t>、客户议价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而言，养老院是供不应求的状态，所以老人客户议价能力较弱，但又由于养老院经营有一定的福利性质，所以对老人的收费在比较实惠的成本价水平。</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6</w:t>
      </w:r>
      <w:r>
        <w:rPr>
          <w:rFonts w:ascii="Arial" w:hAnsi="Arial"/>
        </w:rPr>
        <w:t>、竞争结构特点总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养老产业尚处于劳动密集型的服务型产业的起步状态，盈利较低而且没有固定、成熟的商业模式。通过各项政策的大力扶持，养老产业将逐步过渡到技术和资本密集型，口碑、技术、品牌将成为其未来的核心竞争力，个性化服务将成为养老产业的主要新特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养老行业企业间竞争格局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不同地域企业竞争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各区域养老企业竞争结构</w:t>
      </w:r>
    </w:p>
    <w:p>
      <w:pPr>
        <w:pStyle w:val="Normal"/>
        <w:rPr>
          <w:rFonts w:ascii="Arial" w:hAnsi="Arial" w:cs="Arial"/>
        </w:rPr>
      </w:pPr>
      <w:r>
        <w:rPr>
          <w:rFonts w:cs="Arial" w:ascii="Arial" w:hAnsi="Arial"/>
        </w:rPr>
        <w:drawing>
          <wp:inline distT="0" distB="0" distL="0" distR="0">
            <wp:extent cx="5218430" cy="3027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7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不同规模企业竞争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不同规模养老企业竞争结构</w:t>
      </w:r>
    </w:p>
    <w:p>
      <w:pPr>
        <w:pStyle w:val="Normal"/>
        <w:rPr>
          <w:rFonts w:ascii="Arial" w:hAnsi="Arial" w:cs="Arial"/>
        </w:rPr>
      </w:pPr>
      <w:r>
        <w:rPr>
          <w:rFonts w:cs="Arial" w:ascii="Arial" w:hAnsi="Arial"/>
        </w:rPr>
        <w:drawing>
          <wp:inline distT="0" distB="0" distL="0" distR="0">
            <wp:extent cx="5218430" cy="2846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28467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rPr>
        <w:t>、不同所有制企业竞争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不同所有制养老企业竞争结构</w:t>
      </w:r>
    </w:p>
    <w:p>
      <w:pPr>
        <w:pStyle w:val="Normal"/>
        <w:rPr>
          <w:rFonts w:ascii="Arial" w:hAnsi="Arial" w:cs="Arial"/>
        </w:rPr>
      </w:pPr>
      <w:r>
        <w:rPr>
          <w:rFonts w:cs="Arial" w:ascii="Arial" w:hAnsi="Arial"/>
        </w:rPr>
        <w:drawing>
          <wp:inline distT="0" distB="0" distL="0" distR="0">
            <wp:extent cx="5218430" cy="3027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8430" cy="302704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8:00Z</dcterms:modified>
  <cp:revision>222</cp:revision>
  <dc:subject/>
  <dc:title/>
</cp:coreProperties>
</file>