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城域网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城域网市场发展面临巨大机遇和挑战。在市场竞争方面，城域网企业数量越来越多，市场正面临着供给与需求的不对称，城域网行业有进一步洗牌的强烈要求，但是在一些城域网细分市场仍有较大的发展空间，信息化技术将成为核心竞争力。本报告通过深入的调查、分析，投资者能够充分把握行业目前所处的全球和国内宏观经济形势，具体分析该产品所在的细分市场，对城域网行业总体市场的供求趋势及行业前景做出判断；明确目标市场、分析竞争对手，了解产品定位，把握市场特征，发掘价格规律，创新营销手段，提出城域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城域网行业研究单位等公布和提供的大量资料以及对行业内企业调研访察所获得的大量第一手数据，对我国城域网市场的发展状况、供需状况、竞争格局、赢利水平、发展趋势等进行了分析。报告重点分析了城域网前十大企业的研发、产销、战略、经营状况等。报告还对城域网市场风险进行了预测，为城域网生产厂家、流通企业以及零售商提供了新的投资机会和可借鉴的操作模式，对欲在城域网行业从事资本运作的经济实体等单位准确了解目前中国城域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城域网行业发展综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域网行业界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域网行业发展成熟度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城域网企业</w:t>
            </w:r>
            <w:r>
              <w:rPr>
                <w:rFonts w:cs="Arial" w:ascii="Arial" w:hAnsi="Arial"/>
                <w:b/>
                <w:color w:val="000000"/>
                <w:szCs w:val="21"/>
              </w:rPr>
              <w:t>PEST</w:t>
            </w:r>
            <w:r>
              <w:rPr>
                <w:rFonts w:ascii="Arial" w:hAnsi="Arial" w:cs="Arial"/>
                <w:b/>
                <w:color w:val="000000"/>
                <w:szCs w:val="21"/>
              </w:rPr>
              <w:t>（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指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工业品出厂价格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货币供应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域网行业生产技术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域网行业生产技术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域网行业产品生产工艺特点或流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域网行业生产技术发展趋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域网企业发展情况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域网企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域网企业运行情况及特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城域网企业投资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中国城域网企业产品结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中国城域网企业与宏观经济相关性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华东市场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东北市场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华南市场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西北市场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七、西南市场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八、华中市场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域网市场供需调查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域网市场供给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价格供给</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渠道供给</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域网市场需求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价格需求</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渠道需求</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购买需求</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域网市场特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城域网产品特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城域网价格特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城域网渠道特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城域网购买特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城域网企业市场竞争格局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域网企业集中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域网企业规模经济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域网企业格局以及竞争态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域网企业主要优势企业竞争力综合评价</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城域网企业主要竞争对手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技术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电网络（中国）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城宽带网络服务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电信通电信工程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城域网企业上下游产业链分析及其影响</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域网企业上游企业发展及影响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城域网企业上游企业运行现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域网企业下游企业发展及影响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城域网企业下游企业运行现状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城域网企业发展趋势预测</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政策变化趋势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供求趋势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产品供给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产品需求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趋势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技术发展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竞争趋势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域网企业投资潜力与价值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域网企业投资环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域网企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城域网企业投资潜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城域网企业前景展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城域网企业盈利能力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域网企业投资风险预警</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域网产业投资机会及投资策略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域网企业区域投资机会</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域网企业主要产品投资机会</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域网企业市场投资机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城域网企业投资策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域网行业企业观点综述及专家建议</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网专家投资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我国城域网行业所处生命周期示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0 200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我国城域网行业分地区固定资产投资增速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中国城域网各地区市场容量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固定资产周转次数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销售毛利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电网络（中国）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电网络（中国）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电网络（中国）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电网络（中国）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电网络（中国）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电网络（中国）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城宽带网络服务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城宽带网络服务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城宽带网络服务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城宽带网络服务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城宽带网络服务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城宽带网络服务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电信通电信工程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电信通电信工程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电信通电信工程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电信通电信工程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电信通电信工程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电信通电信工程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1 2009-2014</w:t>
            </w:r>
            <w:r>
              <w:rPr>
                <w:rFonts w:ascii="Arial" w:hAnsi="Arial" w:cs="Arial"/>
                <w:color w:val="000000"/>
                <w:szCs w:val="21"/>
              </w:rPr>
              <w:t>年同期华北地区城域网行业市场容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表格</w:t>
            </w:r>
            <w:r>
              <w:rPr>
                <w:rFonts w:cs="Arial" w:ascii="Arial" w:hAnsi="Arial"/>
                <w:color w:val="000000"/>
                <w:szCs w:val="21"/>
              </w:rPr>
              <w:t>2 2009-2014</w:t>
            </w:r>
            <w:r>
              <w:rPr>
                <w:rFonts w:ascii="Arial" w:hAnsi="Arial" w:cs="Arial"/>
                <w:color w:val="000000"/>
                <w:szCs w:val="21"/>
              </w:rPr>
              <w:t>年同期华东地区城域网行业市场容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表格</w:t>
            </w:r>
            <w:r>
              <w:rPr>
                <w:rFonts w:cs="Arial" w:ascii="Arial" w:hAnsi="Arial"/>
                <w:color w:val="000000"/>
                <w:szCs w:val="21"/>
              </w:rPr>
              <w:t>3 2009-2014</w:t>
            </w:r>
            <w:r>
              <w:rPr>
                <w:rFonts w:ascii="Arial" w:hAnsi="Arial" w:cs="Arial"/>
                <w:color w:val="000000"/>
                <w:szCs w:val="21"/>
              </w:rPr>
              <w:t>年同期东北地区城域网行业市场容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表格</w:t>
            </w:r>
            <w:r>
              <w:rPr>
                <w:rFonts w:cs="Arial" w:ascii="Arial" w:hAnsi="Arial"/>
                <w:color w:val="000000"/>
                <w:szCs w:val="21"/>
              </w:rPr>
              <w:t>4 2009-2014</w:t>
            </w:r>
            <w:r>
              <w:rPr>
                <w:rFonts w:ascii="Arial" w:hAnsi="Arial" w:cs="Arial"/>
                <w:color w:val="000000"/>
                <w:szCs w:val="21"/>
              </w:rPr>
              <w:t>年同期华南地区城域网行业市场容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表格</w:t>
            </w:r>
            <w:r>
              <w:rPr>
                <w:rFonts w:cs="Arial" w:ascii="Arial" w:hAnsi="Arial"/>
                <w:color w:val="000000"/>
                <w:szCs w:val="21"/>
              </w:rPr>
              <w:t>5 2009-2014</w:t>
            </w:r>
            <w:r>
              <w:rPr>
                <w:rFonts w:ascii="Arial" w:hAnsi="Arial" w:cs="Arial"/>
                <w:color w:val="000000"/>
                <w:szCs w:val="21"/>
              </w:rPr>
              <w:t>年同期西北地区城域网行业产市场容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表格</w:t>
            </w:r>
            <w:r>
              <w:rPr>
                <w:rFonts w:cs="Arial" w:ascii="Arial" w:hAnsi="Arial"/>
                <w:color w:val="000000"/>
                <w:szCs w:val="21"/>
              </w:rPr>
              <w:t>6 2009-2014</w:t>
            </w:r>
            <w:r>
              <w:rPr>
                <w:rFonts w:ascii="Arial" w:hAnsi="Arial" w:cs="Arial"/>
                <w:color w:val="000000"/>
                <w:szCs w:val="21"/>
              </w:rPr>
              <w:t>年同期西南地区城域网行业市场容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表格</w:t>
            </w:r>
            <w:r>
              <w:rPr>
                <w:rFonts w:cs="Arial" w:ascii="Arial" w:hAnsi="Arial"/>
                <w:color w:val="000000"/>
                <w:szCs w:val="21"/>
              </w:rPr>
              <w:t>7 2009-2014</w:t>
            </w:r>
            <w:r>
              <w:rPr>
                <w:rFonts w:ascii="Arial" w:hAnsi="Arial" w:cs="Arial"/>
                <w:color w:val="000000"/>
                <w:szCs w:val="21"/>
              </w:rPr>
              <w:t>年同期华中地区城域网行业市场容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固定资产周转次数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销售毛利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电网络（中国）有限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电网络（中国）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电网络（中国）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电网络（中国）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电网络（中国）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电网络（中国）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宽带网络服务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宽带网络服务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宽带网络服务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宽带网络服务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宽带网络服务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城宽带网络服务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电信通电信工程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电信通电信工程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电信通电信工程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电信通电信工程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电信通电信工程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电信通电信工程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9:09:00Z</dcterms:modified>
  <cp:revision>220</cp:revision>
  <dc:subject/>
  <dc:title/>
</cp:coreProperties>
</file>