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联网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联网市场进行了分析研究。报告在总结中国车联网行业发展历程的基础上，结合新时期的各方面因素，对中国车联网行业的发展趋势给予了细致和审慎的预测论证。报告资料详实，图表丰富，既有深入的分析，又有直观的比较，为车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联网发展现状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联网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联网基本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联网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车联网的关键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车联网的应用领域和前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联网的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车联网的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车联网的应用架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车联网的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车联网的产业发展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治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车联网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4.1 2015-2020</w:t>
            </w:r>
            <w:r>
              <w:rPr>
                <w:rFonts w:ascii="Arial" w:hAnsi="Arial" w:cs="Arial"/>
                <w:color w:val="000000"/>
                <w:szCs w:val="21"/>
              </w:rPr>
              <w:t>年车联网产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4.2 2015-2020</w:t>
            </w:r>
            <w:r>
              <w:rPr>
                <w:rFonts w:ascii="Arial" w:hAnsi="Arial" w:cs="Arial"/>
                <w:color w:val="000000"/>
                <w:szCs w:val="21"/>
              </w:rPr>
              <w:t>年发展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联网商业模式发展概述</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模式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模式的定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商业模式的构成要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模式的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模式对车联网发展的重要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车联网商业模式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传统的车联网商业模式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传统车联网商业模式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政府车联网举措</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联网商业模式体系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外部影响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车联网商业模式主体类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车联网的价值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车联网的经营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车联网的收费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车联网的盈利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车联网商业模式的营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车联网商业模式的“四流”概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物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资金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信息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价值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联网商业模式探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车厂主导型商业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技术提供商主导型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运营商合作推广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内容提供商推广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联网商业模式的行业应用案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5.1 IBM</w:t>
            </w:r>
            <w:r>
              <w:rPr>
                <w:rFonts w:ascii="Arial" w:hAnsi="Arial" w:cs="Arial"/>
                <w:color w:val="000000"/>
                <w:szCs w:val="21"/>
              </w:rPr>
              <w:t>助力中交兴路打造车联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掌城科技有限公司</w:t>
            </w:r>
            <w:r>
              <w:rPr>
                <w:rFonts w:ascii="Arial" w:hAnsi="Arial" w:cs="Arial" w:eastAsia="Arial"/>
                <w:color w:val="000000"/>
                <w:szCs w:val="21"/>
              </w:rPr>
              <w:t xml:space="preserve"> </w:t>
            </w:r>
            <w:r>
              <w:rPr>
                <w:rFonts w:ascii="Arial" w:hAnsi="Arial" w:cs="Arial"/>
                <w:color w:val="000000"/>
                <w:szCs w:val="21"/>
              </w:rPr>
              <w:t>上汽</w:t>
            </w:r>
            <w:r>
              <w:rPr>
                <w:rFonts w:cs="Arial" w:ascii="Arial" w:hAnsi="Arial"/>
                <w:color w:val="000000"/>
                <w:szCs w:val="21"/>
              </w:rPr>
              <w:t>inkaNet3.0 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发展综述</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车联网行业相关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报告相关名词解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elematics 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射频识别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车联网系统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车联网客户群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车联网应用范围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安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预防与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监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量调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收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息娱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车联网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以政府等公共机构为主导的车联网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以商业车辆运营管理机构为主导的车联网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以车厂厂商为主导的产业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以车载信息服务商为主导的产业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车联网行业发展意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车联网对交通运输的意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车联网对资源、环境的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车联网对公共安全的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车联网对汽车产业的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车联网对通信行业的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车联网对用户的意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宏观环境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车联网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车联网行业政策汇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车联网行业政策解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道路交通安全科技行动计划》解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联网发展专项资金项目申报工作》解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行业智能交通发展战略（</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征求意见解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交通安全“十二五”规划》解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十二五”发展规划》解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联网被列为国家重大专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车联网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走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与展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车联网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人口流动加快</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城镇化进程的加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生活方式和价值观的转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行方式的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沟通交流方式的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观念的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环境保护意识的增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交通安全事故频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车联网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车联网技术发展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车联网行业专利申请数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车联网行业专利申请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车联网技术体系相关专利技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宏观环境对车联网的影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宏观环境对车联网的有利影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宏观环境对车联网的不利影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车联网行业发展经验借鉴</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国外车联网行业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外车联网市场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国外车联网产业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汽车厂厂商为主导的产业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车载信息服务商为主导的产业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国外汽车厂商车联网技术开发与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美国车联网行业发展经验借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美国车联网行业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美国车联网行业应用案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公司的</w:t>
            </w:r>
            <w:r>
              <w:rPr>
                <w:rFonts w:cs="Arial" w:ascii="Arial" w:hAnsi="Arial"/>
                <w:color w:val="000000"/>
                <w:szCs w:val="21"/>
              </w:rPr>
              <w:t>OnStar</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特公司的</w:t>
            </w:r>
            <w:r>
              <w:rPr>
                <w:rFonts w:cs="Arial" w:ascii="Arial" w:hAnsi="Arial"/>
                <w:color w:val="000000"/>
                <w:szCs w:val="21"/>
              </w:rPr>
              <w:t>Wingcas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美国车联网行业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美国车联网发展经验与启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日本车联网行业发展经验借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日本车联网行业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日本车联网行业应用案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功能特色</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日本车联网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日本车联网发展经验与启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韩国车联网行业发展经验借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韩国车联网行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韩国车联网行业应用案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韩国车联网行业相关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韩国车联网发展经验与启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欧盟车联网行业发展经验借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欧盟车联网行业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欧盟车联网行业应用案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CALL</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车联网</w:t>
            </w:r>
            <w:r>
              <w:rPr>
                <w:rFonts w:cs="Arial" w:ascii="Arial" w:hAnsi="Arial"/>
                <w:color w:val="000000"/>
                <w:szCs w:val="21"/>
              </w:rPr>
              <w:t>OBU 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宝马的</w:t>
            </w:r>
            <w:r>
              <w:rPr>
                <w:rFonts w:cs="Arial" w:ascii="Arial" w:hAnsi="Arial"/>
                <w:color w:val="000000"/>
                <w:szCs w:val="21"/>
              </w:rPr>
              <w:t>iDrive</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奔驰</w:t>
            </w:r>
            <w:r>
              <w:rPr>
                <w:rFonts w:cs="Arial" w:ascii="Arial" w:hAnsi="Arial"/>
                <w:color w:val="000000"/>
                <w:szCs w:val="21"/>
              </w:rPr>
              <w:t>COMAND 240</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欧盟车联网行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欧盟车联网发展经验与启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发展现状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车联网行业发展总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车联网市场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联网用户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车联网行业前装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市场主要产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装市场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车联网行业后装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车联网市场应用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车联网行业存在问题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车联网系统服务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车联网服务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车联网服务内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车联网服务功能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电信车联网应用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电信车联网发展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车联网服务平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出城际导航品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车联网基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汽车导航服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电信车联网前装市场合作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田汽车</w:t>
            </w:r>
            <w:r>
              <w:rPr>
                <w:rFonts w:cs="Arial" w:ascii="Arial" w:hAnsi="Arial"/>
                <w:color w:val="000000"/>
                <w:szCs w:val="21"/>
              </w:rPr>
              <w:t>GBOOK</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通用安吉星公司</w:t>
            </w:r>
            <w:r>
              <w:rPr>
                <w:rFonts w:cs="Arial" w:ascii="Arial" w:hAnsi="Arial"/>
                <w:color w:val="000000"/>
                <w:szCs w:val="21"/>
              </w:rPr>
              <w:t>OnStar</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电信车联网后装市场合作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电信车联网业务面临的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中国电信车联网业务的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中国电信车联网业务发展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联通车联网应用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中国联通车联网发展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车载信息服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3G</w:t>
            </w:r>
            <w:r>
              <w:rPr>
                <w:rFonts w:ascii="Arial" w:hAnsi="Arial" w:cs="Arial"/>
                <w:color w:val="000000"/>
                <w:szCs w:val="21"/>
              </w:rPr>
              <w:t>车联网后视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联通车联网前装市场合作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中国联通车联网后装市场合作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中国联通车联网业务面临的挑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中国联通车联网业务的优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中国联通车联网发展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国移动车联网应用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中国移动车联网发展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对汽车位置服务的投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MM</w:t>
            </w:r>
            <w:r>
              <w:rPr>
                <w:rFonts w:ascii="Arial" w:hAnsi="Arial" w:cs="Arial"/>
                <w:color w:val="000000"/>
                <w:szCs w:val="21"/>
              </w:rPr>
              <w:t>商店</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车卫士”产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联网</w:t>
            </w:r>
            <w:r>
              <w:rPr>
                <w:rFonts w:cs="Arial" w:ascii="Arial" w:hAnsi="Arial"/>
                <w:color w:val="000000"/>
                <w:szCs w:val="21"/>
              </w:rPr>
              <w:t>OBD</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立中移物联网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中国移动车联网前装市场合作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吉利控股集团合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重庆市合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东风日产合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中国移动车联网后装市场合作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中国移动车联网业务面临的挑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中国移动车联网业务的优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中国移动车联网发展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商业模式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车联网商业模式概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车联网商业模式种类</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车联网商业模式现状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商业模式还处于探索阶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的车联网商业模式相对简单，不具有持续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车联网企业对目标客户缺乏了解</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联网市场现有模式盈利状况不乐观</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OnStar</w:t>
            </w:r>
            <w:r>
              <w:rPr>
                <w:rFonts w:ascii="Arial" w:hAnsi="Arial" w:cs="Arial"/>
                <w:color w:val="000000"/>
                <w:szCs w:val="21"/>
              </w:rPr>
              <w:t>模式分析及借鉴</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10.2.1 OnStar</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0.2.2 OnStar</w:t>
            </w:r>
            <w:r>
              <w:rPr>
                <w:rFonts w:ascii="Arial" w:hAnsi="Arial" w:cs="Arial"/>
                <w:color w:val="000000"/>
                <w:szCs w:val="21"/>
              </w:rPr>
              <w:t>的服务内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0.2.3 OnStar</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10.2.4 OnStar</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10.2.5 OnStar</w:t>
            </w:r>
            <w:r>
              <w:rPr>
                <w:rFonts w:ascii="Arial" w:hAnsi="Arial" w:cs="Arial"/>
                <w:color w:val="000000"/>
                <w:szCs w:val="21"/>
              </w:rPr>
              <w:t>模式经验借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G-book</w:t>
            </w:r>
            <w:r>
              <w:rPr>
                <w:rFonts w:ascii="Arial" w:hAnsi="Arial" w:cs="Arial"/>
                <w:color w:val="000000"/>
                <w:szCs w:val="21"/>
              </w:rPr>
              <w:t>模式分析及借鉴</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10.3.1 G-book</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10.3.2 G-book</w:t>
            </w:r>
            <w:r>
              <w:rPr>
                <w:rFonts w:ascii="Arial" w:hAnsi="Arial" w:cs="Arial"/>
                <w:color w:val="000000"/>
                <w:szCs w:val="21"/>
              </w:rPr>
              <w:t>的服务内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10.3.3 G-book</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10.3.4 G-book</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10.3.5 G-book</w:t>
            </w:r>
            <w:r>
              <w:rPr>
                <w:rFonts w:ascii="Arial" w:hAnsi="Arial" w:cs="Arial"/>
                <w:color w:val="000000"/>
                <w:szCs w:val="21"/>
              </w:rPr>
              <w:t>模式经验借鉴</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国外</w:t>
            </w:r>
            <w:r>
              <w:rPr>
                <w:rFonts w:cs="Arial" w:ascii="Arial" w:hAnsi="Arial"/>
                <w:color w:val="000000"/>
                <w:szCs w:val="21"/>
              </w:rPr>
              <w:t>SYNC</w:t>
            </w:r>
            <w:r>
              <w:rPr>
                <w:rFonts w:ascii="Arial" w:hAnsi="Arial" w:cs="Arial"/>
                <w:color w:val="000000"/>
                <w:szCs w:val="21"/>
              </w:rPr>
              <w:t>模式分析及借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10.4.1 SYN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10.4.2 SYNC</w:t>
            </w:r>
            <w:r>
              <w:rPr>
                <w:rFonts w:ascii="Arial" w:hAnsi="Arial" w:cs="Arial"/>
                <w:color w:val="000000"/>
                <w:szCs w:val="21"/>
              </w:rPr>
              <w:t>的服务内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10.4.3 SYNC</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10.4.4 SYNC</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10.4.5 SYNC</w:t>
            </w:r>
            <w:r>
              <w:rPr>
                <w:rFonts w:ascii="Arial" w:hAnsi="Arial" w:cs="Arial"/>
                <w:color w:val="000000"/>
                <w:szCs w:val="21"/>
              </w:rPr>
              <w:t>模式经验借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国外</w:t>
            </w:r>
            <w:r>
              <w:rPr>
                <w:rFonts w:cs="Arial" w:ascii="Arial" w:hAnsi="Arial"/>
                <w:color w:val="000000"/>
                <w:szCs w:val="21"/>
              </w:rPr>
              <w:t>InkaNet</w:t>
            </w:r>
            <w:r>
              <w:rPr>
                <w:rFonts w:ascii="Arial" w:hAnsi="Arial" w:cs="Arial"/>
                <w:color w:val="000000"/>
                <w:szCs w:val="21"/>
              </w:rPr>
              <w:t>模式分析及借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10.5.1 InkaNet</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10.5.2 InkaNet</w:t>
            </w:r>
            <w:r>
              <w:rPr>
                <w:rFonts w:ascii="Arial" w:hAnsi="Arial" w:cs="Arial"/>
                <w:color w:val="000000"/>
                <w:szCs w:val="21"/>
              </w:rPr>
              <w:t>的服务内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10.5.3 InkaNet</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5.4 InkaNet</w:t>
            </w:r>
            <w:r>
              <w:rPr>
                <w:rFonts w:ascii="Arial" w:hAnsi="Arial" w:cs="Arial"/>
                <w:color w:val="000000"/>
                <w:szCs w:val="21"/>
              </w:rPr>
              <w:t>模式经验借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关联行业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汽车整车制造行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汽车整车制造行业发展现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制造行业整体发展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市场规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汽车整车制造行业竞争格局</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竞争格局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汽车整车制造行业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汽车整车制造行业发展前景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汽车电子行业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汽车电子行业发展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行业整体发展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市场规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汽车电子行业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竞争格局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汽车电子行业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汽车电子行业发展前景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物联网行业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物联网行业发展现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行业整体发展状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市场规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物联网行业竞争格局</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竞争格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物联网行业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物联网行业发展前景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智能交通行业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智能交通行业发展现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行业整体发展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市场规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智能交通行业竞争格局</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智能交通行业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智能交通行业发展前景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中国智能手机行业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智能手机行业发展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行业整体发展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市场规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智能手机行业竞争格局</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格局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智能手机行业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智能手机行业发展前景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车联网行业发展分析</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北京市车联网行业发展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北京市车联网行业发展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十二五”发展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十二五”时期交通发展建设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北京市车联网行业平台建设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重点营运车辆联网联控系统部级交换平台建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导航与位置服务产业公共平台建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物联网应用支撑平台建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北京市车联网行业市场应用现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地面交通方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收费方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众交通信息服务方面</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导航方面</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北京市车联网行业发展前景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上海市车联网行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上海市车联网行业发展规划</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十二五发展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综合交通发展“十二五”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上海市车联网行业平台建设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与信息服务标准化建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综合信息平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联网信息服务建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上海市车联网行业市场应用现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上海市车联网行业发展前景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广州市车联网行业发展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广州市车联网行业发展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十二五发展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十二五”时期综合交通体系建设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智能交通系统十二五发展规划纲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广州市车联网行业平台建设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广州市车联网行业市场应用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监控方面</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服务方面</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广州市车联网行业发展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深圳市车联网行业发展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深圳市车联网行业发展规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十二五发展规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综合交通“十二五”发展规划》</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智能交通十二五规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深圳市车联网行业平台建设现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深圳市车联网行业市场应用现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深圳市车联网行业发展前景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武汉市车联网行业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武汉市车联网行业发展规划</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十二五发展规划》</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智慧城市总体规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武汉市车联网行业平台建设现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信息平台建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诱导系统建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车牌建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联网产业基地建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武汉市车联网行业市场应用现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侦查综合业务系统应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不停车收费系统应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监控应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政务信息化及交通信息服务应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武汉市车联网行业发展前景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重庆市车联网行业发展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重庆市车联网行业发展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重庆市车联网行业平台建设现状</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重庆市车联网行业市场应用现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重庆市车联网行业发展前景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兰州市车联网行业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cs="Arial" w:ascii="Arial" w:hAnsi="Arial"/>
                <w:color w:val="000000"/>
                <w:szCs w:val="21"/>
              </w:rPr>
              <w:t xml:space="preserve">12.7.1 </w:t>
            </w:r>
            <w:r>
              <w:rPr>
                <w:rFonts w:ascii="Arial" w:hAnsi="Arial" w:cs="Arial"/>
                <w:color w:val="000000"/>
                <w:szCs w:val="21"/>
              </w:rPr>
              <w:t>兰州市车联网行业发展规划</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cs="Arial" w:ascii="Arial" w:hAnsi="Arial"/>
                <w:color w:val="000000"/>
                <w:szCs w:val="21"/>
              </w:rPr>
              <w:t xml:space="preserve">12.7.2 </w:t>
            </w:r>
            <w:r>
              <w:rPr>
                <w:rFonts w:ascii="Arial" w:hAnsi="Arial" w:cs="Arial"/>
                <w:color w:val="000000"/>
                <w:szCs w:val="21"/>
              </w:rPr>
              <w:t>兰州市车联网行业平台建设现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兰州市物联网感知交通管理服务系统”整体建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通</w:t>
            </w:r>
            <w:r>
              <w:rPr>
                <w:rFonts w:cs="Arial" w:ascii="Arial" w:hAnsi="Arial"/>
                <w:color w:val="000000"/>
                <w:szCs w:val="21"/>
              </w:rPr>
              <w:t>16580</w:t>
            </w:r>
            <w:r>
              <w:rPr>
                <w:rFonts w:ascii="Arial" w:hAnsi="Arial" w:cs="Arial"/>
                <w:color w:val="000000"/>
                <w:szCs w:val="21"/>
              </w:rPr>
              <w:t>便民服务热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实验室建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cs="Arial" w:ascii="Arial" w:hAnsi="Arial"/>
                <w:color w:val="000000"/>
                <w:szCs w:val="21"/>
              </w:rPr>
              <w:t xml:space="preserve">12.7.3 </w:t>
            </w:r>
            <w:r>
              <w:rPr>
                <w:rFonts w:ascii="Arial" w:hAnsi="Arial" w:cs="Arial"/>
                <w:color w:val="000000"/>
                <w:szCs w:val="21"/>
              </w:rPr>
              <w:t>兰州市车联网行业市场应用现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监控应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车牌应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兰州市车联网行业发展前景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主要企业经营分析</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德软件有限公司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北京四维图新科技股份有限公司经营情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cs="Arial" w:ascii="Arial" w:hAnsi="Arial"/>
                <w:color w:val="000000"/>
                <w:szCs w:val="21"/>
              </w:rPr>
              <w:t xml:space="preserve">13.2.6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cs="Arial" w:ascii="Arial" w:hAnsi="Arial"/>
                <w:color w:val="000000"/>
                <w:szCs w:val="21"/>
              </w:rPr>
              <w:t xml:space="preserve">13.2.7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cs="Arial" w:ascii="Arial" w:hAnsi="Arial"/>
                <w:color w:val="000000"/>
                <w:szCs w:val="21"/>
              </w:rPr>
              <w:t xml:space="preserve">13.2.8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cs="Arial" w:ascii="Arial" w:hAnsi="Arial"/>
                <w:color w:val="000000"/>
                <w:szCs w:val="21"/>
              </w:rPr>
              <w:t xml:space="preserve">13.2.9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cs="Arial" w:ascii="Arial" w:hAnsi="Arial"/>
                <w:color w:val="000000"/>
                <w:szCs w:val="21"/>
              </w:rPr>
              <w:t xml:space="preserve">13.2.10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cs="Arial" w:ascii="Arial" w:hAnsi="Arial"/>
                <w:color w:val="000000"/>
                <w:szCs w:val="21"/>
              </w:rPr>
              <w:t xml:space="preserve">13.2.11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cs="Arial" w:ascii="Arial" w:hAnsi="Arial"/>
                <w:color w:val="000000"/>
                <w:szCs w:val="21"/>
              </w:rPr>
              <w:t xml:space="preserve">13.2.12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cs="Arial" w:ascii="Arial" w:hAnsi="Arial"/>
                <w:color w:val="000000"/>
                <w:szCs w:val="21"/>
              </w:rPr>
              <w:t xml:space="preserve">13.2.13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启明信息技术股份有限公司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cs="Arial" w:ascii="Arial" w:hAnsi="Arial"/>
                <w:color w:val="000000"/>
                <w:szCs w:val="21"/>
              </w:rPr>
              <w:t xml:space="preserve">13.3.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cs="Arial" w:ascii="Arial" w:hAnsi="Arial"/>
                <w:color w:val="000000"/>
                <w:szCs w:val="21"/>
              </w:rPr>
              <w:t xml:space="preserve">13.3.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cs="Arial" w:ascii="Arial" w:hAnsi="Arial"/>
                <w:color w:val="000000"/>
                <w:szCs w:val="21"/>
              </w:rPr>
              <w:t xml:space="preserve">13.3.9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cs="Arial" w:ascii="Arial" w:hAnsi="Arial"/>
                <w:color w:val="000000"/>
                <w:szCs w:val="21"/>
              </w:rPr>
              <w:t xml:space="preserve">13.3.10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cs="Arial" w:ascii="Arial" w:hAnsi="Arial"/>
                <w:color w:val="000000"/>
                <w:szCs w:val="21"/>
              </w:rPr>
              <w:t xml:space="preserve">13.3.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安徽皖通科技股份有限公司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cs="Arial" w:ascii="Arial" w:hAnsi="Arial"/>
                <w:color w:val="000000"/>
                <w:szCs w:val="21"/>
              </w:rPr>
              <w:t xml:space="preserve">13.4.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cs="Arial" w:ascii="Arial" w:hAnsi="Arial"/>
                <w:color w:val="000000"/>
                <w:szCs w:val="21"/>
              </w:rPr>
              <w:t xml:space="preserve">13.4.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cs="Arial" w:ascii="Arial" w:hAnsi="Arial"/>
                <w:color w:val="000000"/>
                <w:szCs w:val="21"/>
              </w:rPr>
              <w:t xml:space="preserve">13.4.9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cs="Arial" w:ascii="Arial" w:hAnsi="Arial"/>
                <w:color w:val="000000"/>
                <w:szCs w:val="21"/>
              </w:rPr>
              <w:t xml:space="preserve">13.4.10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cs="Arial" w:ascii="Arial" w:hAnsi="Arial"/>
                <w:color w:val="000000"/>
                <w:szCs w:val="21"/>
              </w:rPr>
              <w:t xml:space="preserve">13.4.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cs="Arial" w:ascii="Arial" w:hAnsi="Arial"/>
                <w:color w:val="000000"/>
                <w:szCs w:val="21"/>
              </w:rPr>
              <w:t xml:space="preserve">13.4.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江苏天泽信息产业股份有限公司经营情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cs="Arial" w:ascii="Arial" w:hAnsi="Arial"/>
                <w:color w:val="000000"/>
                <w:szCs w:val="21"/>
              </w:rPr>
              <w:t xml:space="preserve">13.5.5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cs="Arial" w:ascii="Arial" w:hAnsi="Arial"/>
                <w:color w:val="000000"/>
                <w:szCs w:val="21"/>
              </w:rPr>
              <w:t xml:space="preserve">13.5.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cs="Arial" w:ascii="Arial" w:hAnsi="Arial"/>
                <w:color w:val="000000"/>
                <w:szCs w:val="21"/>
              </w:rPr>
              <w:t xml:space="preserve">13.5.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cs="Arial" w:ascii="Arial" w:hAnsi="Arial"/>
                <w:color w:val="000000"/>
                <w:szCs w:val="21"/>
              </w:rPr>
              <w:t xml:space="preserve">13.5.8 </w:t>
            </w:r>
            <w:r>
              <w:rPr>
                <w:rFonts w:ascii="Arial" w:hAnsi="Arial" w:cs="Arial"/>
                <w:color w:val="000000"/>
                <w:szCs w:val="21"/>
              </w:rPr>
              <w:t>企业偿债能力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cs="Arial" w:ascii="Arial" w:hAnsi="Arial"/>
                <w:color w:val="000000"/>
                <w:szCs w:val="21"/>
              </w:rPr>
              <w:t xml:space="preserve">13.5.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cs="Arial" w:ascii="Arial" w:hAnsi="Arial"/>
                <w:color w:val="000000"/>
                <w:szCs w:val="21"/>
              </w:rPr>
              <w:t xml:space="preserve">13.5.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13.5.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发展前景与投资策略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车联网发展前景及预测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车联网行业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市场运营方面</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联网技术方面</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车联网行业发展前景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中国车联网行业预测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车联网行业投资风险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车联网行业政策风险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车联网行业技术风险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车联网行业经营风险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车联网行业其它风险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流失风险</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风险</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及隐私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车联网投资机会与策略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车联网市场进入壁垒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验壁垒</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壁垒</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车联网行业投资机会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车联网行业企业投资建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1 25</w:t>
            </w:r>
          </w:p>
          <w:p>
            <w:pPr>
              <w:pStyle w:val="Normal"/>
              <w:spacing w:lineRule="atLeast" w:line="380"/>
              <w:rPr>
                <w:rFonts w:ascii="Arial" w:hAnsi="Arial" w:cs="Arial"/>
                <w:color w:val="000000"/>
                <w:szCs w:val="21"/>
              </w:rPr>
            </w:pPr>
            <w:r>
              <w:rPr>
                <w:rFonts w:ascii="Arial" w:hAnsi="Arial" w:cs="Arial"/>
                <w:color w:val="000000"/>
                <w:szCs w:val="21"/>
              </w:rPr>
              <w:t>车联网商业运营模式商业分析报告需求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车联网的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车路协同，保障驾驶安全场景示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城市应急救援场景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车载信息服务举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国内外部分车载信息系统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商业模式的构成要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消费购车决定要素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消费者对汽车安全系统的兴趣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车联网的体系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物联网发展专项资金拟支持项目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5-2014 </w:t>
            </w:r>
            <w:r>
              <w:rPr>
                <w:rFonts w:ascii="Arial" w:hAnsi="Arial" w:cs="Arial"/>
                <w:color w:val="000000"/>
                <w:szCs w:val="21"/>
              </w:rPr>
              <w:t>年全球经济运行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2013-2014 </w:t>
            </w:r>
            <w:r>
              <w:rPr>
                <w:rFonts w:ascii="Arial" w:hAnsi="Arial" w:cs="Arial"/>
                <w:color w:val="000000"/>
                <w:szCs w:val="21"/>
              </w:rPr>
              <w:t>年世界经济增长率（季度环比折年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新兴经济体经济增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78-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制造业采购经理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0-2013</w:t>
            </w:r>
            <w:r>
              <w:rPr>
                <w:rFonts w:ascii="Arial" w:hAnsi="Arial" w:cs="Arial"/>
                <w:color w:val="000000"/>
                <w:szCs w:val="21"/>
              </w:rPr>
              <w:t>年国内生产总值、国民总收入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4-2013</w:t>
            </w:r>
            <w:r>
              <w:rPr>
                <w:rFonts w:ascii="Arial" w:hAnsi="Arial" w:cs="Arial"/>
                <w:color w:val="000000"/>
                <w:szCs w:val="21"/>
              </w:rPr>
              <w:t>年中国网民规模与普及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车联网技术体系构成示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汽车产销量数据统计（单位：万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汽车销量及同比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乘用车销量及同比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乘用车系别市场份额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汽车年产量及汽车电子市场规模（单位：万辆，亿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汽车电子市场规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物联网市场规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智能交通市场规模及增长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系统架构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系统体系结构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京市高速公路联网电子收费系统构成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北京市公众出行交通信息服务系统的建设内容如下图所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北京市公众出行交通信息服务系统的逻辑构成如下图所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北京市公众出行交通信息服务系统的物理构成如下图所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上海市交通综合信息平台总体构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深圳市</w:t>
            </w:r>
            <w:r>
              <w:rPr>
                <w:rFonts w:cs="Arial" w:ascii="Arial" w:hAnsi="Arial"/>
                <w:color w:val="000000"/>
                <w:szCs w:val="21"/>
              </w:rPr>
              <w:t>ITS</w:t>
            </w:r>
            <w:r>
              <w:rPr>
                <w:rFonts w:ascii="Arial" w:hAnsi="Arial" w:cs="Arial"/>
                <w:color w:val="000000"/>
                <w:szCs w:val="21"/>
              </w:rPr>
              <w:t>优先发展建设实施计划阶段划分框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北京四维图新科技股份有限公司负债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北京四维图新科技股份有限公司利润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京四维图新科技股份有限公司盈利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京四维图新科技股份有限公司运营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四维图新科技股份有限公司偿债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四维图新科技股份有限公司发展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启明信息技术股份有限公司负债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启明信息技术股份有限公司利润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启明信息技术股份有限公司盈利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启明信息技术股份有限公司运营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启明信息技术股份有限公司偿债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启明信息技术股份有限公司发展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安徽皖通科技股份有限公司负债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安徽皖通科技股份有限公司利润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安徽皖通科技股份有限公司盈利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安徽皖通科技股份有限公司运营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安徽皖通科技股份有限公司偿债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安徽皖通科技股份有限公司发展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江苏天泽信息产业股份有限公司负债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江苏天泽信息产业股份有限公司利润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江苏天泽信息产业股份有限公司盈利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江苏天泽信息产业股份有限公司运营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江苏天泽信息产业股份有限公司偿债能力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江苏天泽信息产业股份有限公司发展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车联网汽车传感器分布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车联网技术应用注意事项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车联网项目投资注意事项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车联网行业生产开发注意事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车联网销售注意事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14:00Z</dcterms:modified>
  <cp:revision>234</cp:revision>
  <dc:subject/>
  <dc:title/>
</cp:coreProperties>
</file>