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亚叶酸钙注射液行业深度调研与投资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亚叶酸钙注射液</w:t>
            </w:r>
            <w:r>
              <w:rPr>
                <w:rFonts w:ascii="Arial" w:hAnsi="Arial" w:cs="Arial"/>
              </w:rPr>
              <w:t>行业研究</w:t>
            </w:r>
            <w:r>
              <w:rPr>
                <w:rFonts w:ascii="Arial" w:hAnsi="Arial" w:cs="Arial"/>
              </w:rPr>
              <w:t>报告主要分析了亚叶酸钙注射液行业的市场规模、亚叶酸钙注射液市场供需求状况、亚叶酸钙注射液市场竞争状况和亚叶酸钙注射液主要企业经营情况、亚叶酸钙注射液市场主要企业的市场占有率，同时对亚叶酸钙注射液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亚叶酸钙注射液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亚叶酸钙注射液专业研究单位等公布和提供的大量资料。对我国亚叶酸钙注射液行业作了详尽深入的分析，为亚叶酸钙注射液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亚叶酸钙注射液行业发展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亚叶酸钙注射液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亚叶酸钙注射液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亚叶酸钙注射液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叶酸钙注射液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亚叶酸钙注射液行业发展简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亚叶酸钙注射液国内行业现状阐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亚叶酸钙注射液行业市场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亚叶酸钙注射液产品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亚叶酸钙注射液产品发展所处的阶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亚叶酸钙注射液行业地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亚叶酸钙注射液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亚叶酸钙注射液行业国内与国外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亚叶酸钙注射液产业运行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亚叶酸钙注射液市场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亚叶酸钙注射液生产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亚叶酸钙注射液市场发展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亚叶酸钙注射液市场景气向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亚叶酸钙注射液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外企业亚叶酸钙注射液料发展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亚叶酸钙注射液专用料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亚叶酸钙注射液专用料市场发展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亚叶酸钙注射液市场发展中存在的问题及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亚叶酸钙注射液市场发展面临的挑战及对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提高亚叶酸钙注射液整体竞争力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加快亚叶酸钙注射液发展的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亚叶酸钙注射液行业外部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亚叶酸钙注射液行业经济环境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民经济影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投资亚叶酸钙注射液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叶酸钙注射液行业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亚叶酸钙注射液产业上下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亚叶酸钙注射液行业上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亚叶酸钙注射液行业下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亚叶酸钙注射液行业的技术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亚叶酸钙注射液行业技术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亚叶酸钙注射液行业技术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亚叶酸钙注射液行业经营和竞争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核心竞争力分析及构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营手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消费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分类与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和促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亚叶酸钙注射液技术最新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外同类技术重点研发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亚叶酸钙注射液研发技术路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内最新研发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走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进步对企业发展影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亚叶酸钙注射液行业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我国宏观经济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亚叶酸钙注射液行业国内市场深度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亚叶酸钙注射液行业市场现状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产品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市场需求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消费领域与消费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亚叶酸钙注射液行业需求与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亚叶酸钙注射液行业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亚叶酸钙注射液行业需求总量及增长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亚叶酸钙注射液行业需求结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亚叶酸钙注射液行业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亚叶酸钙注射液行业未来需求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叶酸钙注射液行业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的总体区域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华东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东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西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西南地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亚叶酸钙注射液行业细分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亚叶酸钙注射液行业市场需求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亚叶酸钙注射液行业市场供求量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亚叶酸钙注射液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亚叶酸钙注射液行业进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出口总量对比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进出口金额对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叶酸钙注射液行业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出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亚叶酸钙注射液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进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进口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国内外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八、</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九、</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亚叶酸钙注射液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亚叶酸钙注射液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叶酸钙注射液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亚叶酸钙注射液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亚叶酸钙注射液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亚叶酸钙注射液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亚叶酸钙注射液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亚叶酸钙注射液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亚叶酸钙注射液行业竞争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亚叶酸钙注射液行业投融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亚叶酸钙注射液行业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叶酸钙注射液行业国内企业投资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亚叶酸钙注射液行业外资投资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亚叶酸钙注射液行业资本并购重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亚叶酸钙注射液行业投资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亚叶酸钙注射液行业融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亚叶酸钙注射液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总体投资机会及投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国内外投资机会及投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区域投资机会及投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企业投资机会及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政策及贸易预警</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亚叶酸钙注射液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项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亚叶酸钙注射液行业投资机会与风险</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亚叶酸钙注射液产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行研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叶酸钙注射液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亚叶酸钙注射液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亚叶酸钙注射液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亚叶酸钙注射液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亚叶酸钙注射液行业的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5</w:t>
            </w:r>
            <w:r>
              <w:rPr>
                <w:rFonts w:ascii="Arial" w:hAnsi="Arial" w:cs="Arial"/>
                <w:color w:val="000000"/>
                <w:szCs w:val="21"/>
              </w:rPr>
              <w:t>年亚叶酸钙注射液行业投资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亚叶酸钙注射液行业投资风险及控制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亚叶酸钙注射液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亚叶酸钙注射液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亚叶酸钙注射液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亚叶酸钙注射液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亚叶酸钙注射液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销售注意事项</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亚叶酸钙注射液市场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亚叶酸钙注射液市场生命周期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亚叶酸钙注射液市场产销规模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亚叶酸钙注射液市场企业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亚叶酸钙注射液市场产品总产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亚叶酸钙注射液市场细分产品产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亚叶酸钙注射液市场产品市场容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亚叶酸钙注射液市场细分产品市场容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亚叶酸钙注射液市场产品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亚叶酸钙注射液市场产品总产量及细分产品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亚叶酸钙注射液市场产品总产量及细分产品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亚叶酸钙注射液市场原材料供给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亚叶酸钙注射液市场下游消费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亚叶酸钙注射液市场企业市场占有率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进出口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亚叶酸钙注射液市场产品进口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亚叶酸钙注射液市场产品出口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亚叶酸钙注射液市场进口地区格局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亚叶酸钙注射液市场出口地区格局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亚叶酸钙注射液市场产品进口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亚叶酸钙注射液市场产品出口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亚叶酸钙注射液市场投资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主要投资项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亚叶酸钙注射液市场投资规模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2T01:50:00Z</dcterms:modified>
  <cp:revision>200</cp:revision>
  <dc:subject/>
  <dc:title/>
</cp:coreProperties>
</file>