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竹木工艺系列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竹木工艺系列</w:t>
            </w:r>
            <w:r>
              <w:rPr>
                <w:rFonts w:ascii="Arial" w:hAnsi="Arial" w:cs="Arial"/>
              </w:rPr>
              <w:t>行业研究</w:t>
            </w:r>
            <w:r>
              <w:rPr>
                <w:rFonts w:ascii="Arial" w:hAnsi="Arial" w:cs="Arial"/>
              </w:rPr>
              <w:t>报告主要分析了环保竹木工艺系列行业的市场规模、环保竹木工艺系列市场供需求状况、环保竹木工艺系列市场竞争状况和环保竹木工艺系列主要企业经营情况、环保竹木工艺系列市场主要企业的市场占有率，同时对环保竹木工艺系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竹木工艺系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竹木工艺系列专业研究单位等公布和提供的大量资料。对我国环保竹木工艺系列行业作了详尽深入的分析，为环保竹木工艺系列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竹木工艺系列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保竹木工艺系列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竹木工艺系列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竹木工艺系列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竹木工艺系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竹木工艺系列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竹木工艺系列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竹木工艺系列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竹木工艺系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竹木工艺系列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竹木工艺系列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竹木工艺系列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竹木工艺系列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竹木工艺系列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竹木工艺系列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竹木工艺系列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竹木工艺系列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竹木工艺系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竹木工艺系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竹木工艺系列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竹木工艺系列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竹木工艺系列行业市场产品价格走势分析</w:t>
            </w:r>
          </w:p>
          <w:p>
            <w:pPr>
              <w:pStyle w:val="Normal"/>
              <w:spacing w:lineRule="atLeast" w:line="380"/>
              <w:rPr/>
            </w:pPr>
            <w:r>
              <w:rPr>
                <w:rFonts w:ascii="Arial" w:hAnsi="Arial" w:cs="Arial"/>
                <w:color w:val="000000"/>
                <w:szCs w:val="21"/>
              </w:rPr>
              <w:t>一、中国环保竹木工艺系列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竹木工艺系列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竹木工艺系列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竹木工艺系列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竹木工艺系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竹木工艺系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竹木工艺系列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竹木工艺系列行业竞争格局分析</w:t>
            </w:r>
          </w:p>
          <w:p>
            <w:pPr>
              <w:pStyle w:val="Normal"/>
              <w:spacing w:lineRule="atLeast" w:line="380"/>
              <w:rPr/>
            </w:pPr>
            <w:r>
              <w:rPr>
                <w:rFonts w:ascii="Arial" w:hAnsi="Arial" w:cs="Arial"/>
                <w:color w:val="000000"/>
                <w:szCs w:val="21"/>
              </w:rPr>
              <w:t>一、环保竹木工艺系列行业集中度分析</w:t>
            </w:r>
          </w:p>
          <w:p>
            <w:pPr>
              <w:pStyle w:val="Normal"/>
              <w:spacing w:lineRule="atLeast" w:line="380"/>
              <w:rPr/>
            </w:pPr>
            <w:r>
              <w:rPr>
                <w:rFonts w:ascii="Arial" w:hAnsi="Arial" w:cs="Arial"/>
                <w:color w:val="000000"/>
                <w:szCs w:val="21"/>
              </w:rPr>
              <w:t>二、环保竹木工艺系列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竹木工艺系列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竹木工艺系列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竹木工艺系列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竹木工艺系列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竹木工艺系列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竹木工艺系列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04:00Z</dcterms:modified>
  <cp:revision>213</cp:revision>
  <dc:subject/>
  <dc:title/>
</cp:coreProperties>
</file>