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包装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机械</w:t>
            </w:r>
            <w:r>
              <w:rPr>
                <w:rFonts w:ascii="Arial" w:hAnsi="Arial" w:cs="Arial"/>
              </w:rPr>
              <w:t>行业研究</w:t>
            </w:r>
            <w:r>
              <w:rPr>
                <w:rFonts w:ascii="Arial" w:hAnsi="Arial" w:cs="Arial"/>
              </w:rPr>
              <w:t>报告中的食品包装机械行业数据分析以权威的国家统计数据为基础，采用宏观和微观相结合的分析方式，利用科学的统计分析方法，在描述行业概貌的同时，对食品包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包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机械行业研究单位等公布和提供的大量资料。报告对我国食品包装机械行业的供需状况、发展现状、子行业发展变化等进行了分析，重点分析了国内外食品包装机械行业的发展现状、如何面对行业的发展挑战、行业的发展建议、行业竞争力，以及行业的投资分析和趋势预测等等。报告还综合了食品包装机械行业的整体发展动态，对行业在产品方面提供了参考建议和具体解决办法。报告对于食品包装机械产品生产企业、</w:t>
            </w:r>
            <w:r>
              <w:rPr>
                <w:rFonts w:ascii="Arial" w:hAnsi="Arial" w:cs="Arial"/>
              </w:rPr>
              <w:t>经销商</w:t>
            </w:r>
            <w:r>
              <w:rPr>
                <w:rFonts w:ascii="Arial" w:hAnsi="Arial" w:cs="Arial"/>
              </w:rPr>
              <w:t>、行业管理部门以及拟进入该行业的投资者具有重要的参考价值，对于研究我国食品包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包装机械行业的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包装机械的定义与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包装机械的简史及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包装机械的组成要素及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包装机械行业的应用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包装机械工业的产生与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包装机械行业的国际竞争力剖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包装设备进入国家产业振兴战略蓝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自动化包装机械取得长足进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包装机械行业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包装机械行业发展的主要瓶颈</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包装机械面临产业调整考验</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包装机械行业竞争加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包装机械工业信息化发展面临的问题</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国内包装机械行业潜在的风险透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包装机械企业发展面临重重问题</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包装机械行业发展的对策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促进我国包装机械业快速发展的建议</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包装机械行业应创新求发展</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自主创新对发展我国包装机械行业至关重要</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国内包装机械行业发展建议</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包装机械行业实力提升对策</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包装机械制造业应对成本压力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食品包装机械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食品包装机械行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食品机械包装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食品包装机械的发展浅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食品包装机械行业产品研发</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食品真空包装机械需求增长强劲</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食品包装机械的重点发展方向剖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食品和包装机械产业的基本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食品包装机械行业发展态势透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包装机械产品开发情况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地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成为世界食品包装机械工业中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包装机械产业发展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荷兰食品包装机械行业居国际领先水平</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意大利饮料和食品包装机械独具优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地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食品工业拉动印度包装机械产业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食品机械市场开发潜力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食品包装机械业运营态势</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阿联酋食品包装机械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包装机械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食品包装机械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食品工业与包装机械的联系与重要地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食品包装机械行业发展历程浅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食品包装机械工业发展成就综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食品包装机械行业的国际化进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食品包装机械市场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标准检测工作取得一定成果</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行业关键技术装备水平大大提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学研技术创新模式不断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行业长期高速增长态势有所下降</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进出口贸易增速全面减速</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食品加工机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食品包装机械企业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食品包装机械行业典范企业介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食品和包装机械企业的主要特征浅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食品和包装机械企业市场调研综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食品和包装机械企业面临的主要难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壮大中国食品包装机械企业实力的对策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食品包装机械工业标准化发展综述</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际食品机械标准形势浅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家对标准化工作的相关要求</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食品包装标准化战略解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包装机械行业标准制定现况</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食品包装机械行业标准化工作进展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食品包装机械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食品包装机械业发展面临的主要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食品包装机械行业面临挑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食品包装机械产业发展存在的不足</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食品包装机械发展的掣肘因素</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食品包装机械发展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食品包装机械行业发展的战略对策解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食品包装机械行业发展完善六措施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食品包装机械行业发展出路选择</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食品包装机械行业应走绿色化道路</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我国食品和包装机械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包装机械工艺技术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食品科学技术研发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食品科学技术发展总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食品科学技术研究成果简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食品包装机械技术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食品包装技术基本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食品包装机械技术发展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自动化产品在食品包装机械行业的应用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食品包装机械行业亟待攻关的关键技术</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食品包装机械工业亟待创建技术战略联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食品包装机械行业与绿色环保技术</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食品包装机械行业开展环境治理的必要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食品包装机械行业中环保设备与技术的应用研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绿色包装机械设计的工艺技术剖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无菌包装技术在食品行业的应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无菌包装技术的产生与发展</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传统保藏方法存在的缺陷</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无菌包装技术的主要特点解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无菌包装在水产品深加工行业具有广阔应用空间</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无菌包装技术呈现四大发展趋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食品包装技术发展趋势</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国内外食品包装机械差距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食品包装机械的创新发展方向</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食品包装机械上的新技术应用趋势</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食品包装机械高端技术升级趋势</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食品包装机械技术未来的需求特征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包装机械行业重点细分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饮料包装机械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饮料机械业的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饮料包装机械制造业总体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外饮料包装设备行业比较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饮料包装设备供应基本自给自足</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成本上涨致使饮料包装设备发生转变</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灌装机械术促进饮料包装机械业发展</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饮料包装小型化趋向对包装机械提出新的要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乳制品包装机械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乳品包装机械制造业基本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乳品包装机械行业发展特点解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乳品包装机械产品开发动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乳品包装设备走向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乳制品企业换证对包装设备业的影响</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乳品包装机械行业发展的问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茶叶包装机械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茶叶包装机械的基本形态</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袋泡茶叶包装机的分类</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袋泡茶叶包装机市场浅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双囊袋泡茶叶包装机研发取得突破</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啤酒包装机械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啤酒包装机械制造业基本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啤酒包装机械行业的技术革新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啤酒包装机械新材料的开发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啤酒包装设备发展与国外相比差距较大</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我国啤酒包装机械发展的建议</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我国啤酒包装设备工业发展出路探析</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啤酒包装机械行业发展趋势简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调味品包装机械市场发展解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食品灌装机械着重于设备功能开发</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糖果巧克力包装机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经营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经营状况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意隆经营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达意隆凭借产权优势成功拿下国际饮料包装大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乐惠（集团）实业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乐惠公司国际市场成绩耀眼</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乐惠（集团）实业有限公司运营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乐惠公司拓展国际市场</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乐惠公司运营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新美星包装机械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新美星凭借先进技术取得良好经济效益</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新美星推出国内首条吹灌旋一体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新美星突破超高速无菌冷灌装技术限制</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杭州中亚机械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杭州中亚跻身我国乳品饮料包装设备领先地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杭州中亚处液体灌装的主导地位</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杭州中亚机械与金蝶签署</w:t>
            </w:r>
            <w:r>
              <w:rPr>
                <w:rFonts w:cs="Arial" w:ascii="Arial" w:hAnsi="Arial"/>
                <w:color w:val="000000"/>
                <w:szCs w:val="21"/>
              </w:rPr>
              <w:t>erp</w:t>
            </w:r>
            <w:r>
              <w:rPr>
                <w:rFonts w:ascii="Arial" w:hAnsi="Arial" w:cs="Arial"/>
                <w:color w:val="000000"/>
                <w:szCs w:val="21"/>
              </w:rPr>
              <w:t>协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华联机械集团</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包装和食品机械总公司</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上海沛鑫包装科技有限公司</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沈阳市新型包装食品机械有限公司</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张家港市现代饮料包装机械有限公司</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杭州方南包装机械有限公司</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恒得利食品包装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食品包装机械行业前景预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包装机械行业总体趋势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包装机械市场规模预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包装机械工业未来发展走向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包装机械行业发展市场形势展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包装机械的数字化发展趋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包装机械的智能化发展趋势</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包装机械行业的绿色环保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食品和包装机械行业“十二五”规划</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发展重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标准化工作与重要标准制定</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措施与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食品包装机械行业发展前景探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包装机械在食品行业中的前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食品工业拉动食品包装机械发展</w:t>
            </w:r>
          </w:p>
          <w:p>
            <w:pPr>
              <w:pStyle w:val="Normal"/>
              <w:spacing w:lineRule="atLeast" w:line="380"/>
              <w:rPr/>
            </w:pPr>
            <w:r>
              <w:rPr>
                <w:rFonts w:cs="Arial" w:ascii="Arial" w:hAnsi="Arial"/>
                <w:color w:val="000000"/>
                <w:szCs w:val="21"/>
              </w:rPr>
              <w:t>7.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食品包装机械行业预测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食品包装机械行业发展方向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未来重点拓展五大领域</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未来产品创新方向</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产品趋向多功能化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食品包装机械细分产品潜力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食品机械安全卫生</w:t>
            </w:r>
          </w:p>
          <w:p>
            <w:pPr>
              <w:pStyle w:val="Normal"/>
              <w:spacing w:lineRule="atLeast" w:line="380"/>
              <w:rPr>
                <w:rFonts w:ascii="Arial" w:hAnsi="Arial" w:cs="Arial"/>
                <w:color w:val="000000"/>
                <w:szCs w:val="21"/>
              </w:rPr>
            </w:pPr>
            <w:r>
              <w:rPr>
                <w:rFonts w:ascii="Arial" w:hAnsi="Arial" w:cs="Arial"/>
                <w:color w:val="000000"/>
                <w:szCs w:val="21"/>
              </w:rPr>
              <w:t>附录二：包装机械安全的要求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的分类</w:t>
            </w:r>
          </w:p>
          <w:p>
            <w:pPr>
              <w:pStyle w:val="Normal"/>
              <w:spacing w:lineRule="atLeast" w:line="380"/>
              <w:rPr>
                <w:rFonts w:ascii="Arial" w:hAnsi="Arial" w:cs="Arial"/>
                <w:color w:val="000000"/>
                <w:szCs w:val="21"/>
              </w:rPr>
            </w:pPr>
            <w:r>
              <w:rPr>
                <w:rFonts w:ascii="Arial" w:hAnsi="Arial" w:cs="Arial"/>
                <w:color w:val="000000"/>
                <w:szCs w:val="21"/>
              </w:rPr>
              <w:t>图表：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选购食品和包装机械的主要考虑因素</w:t>
            </w:r>
          </w:p>
          <w:p>
            <w:pPr>
              <w:pStyle w:val="Normal"/>
              <w:spacing w:lineRule="atLeast" w:line="380"/>
              <w:rPr>
                <w:rFonts w:ascii="Arial" w:hAnsi="Arial" w:cs="Arial"/>
                <w:color w:val="000000"/>
                <w:szCs w:val="21"/>
              </w:rPr>
            </w:pPr>
            <w:r>
              <w:rPr>
                <w:rFonts w:ascii="Arial" w:hAnsi="Arial" w:cs="Arial"/>
                <w:color w:val="000000"/>
                <w:szCs w:val="21"/>
              </w:rPr>
              <w:t>图表：企业市场宣传途径</w:t>
            </w:r>
          </w:p>
          <w:p>
            <w:pPr>
              <w:pStyle w:val="Normal"/>
              <w:spacing w:lineRule="atLeast" w:line="380"/>
              <w:rPr>
                <w:rFonts w:ascii="Arial" w:hAnsi="Arial" w:cs="Arial"/>
                <w:color w:val="000000"/>
                <w:szCs w:val="21"/>
              </w:rPr>
            </w:pPr>
            <w:r>
              <w:rPr>
                <w:rFonts w:ascii="Arial" w:hAnsi="Arial" w:cs="Arial"/>
                <w:color w:val="000000"/>
                <w:szCs w:val="21"/>
              </w:rPr>
              <w:t>图表：企业信息获取信息的渠道</w:t>
            </w:r>
          </w:p>
          <w:p>
            <w:pPr>
              <w:pStyle w:val="Normal"/>
              <w:spacing w:lineRule="atLeast" w:line="380"/>
              <w:rPr>
                <w:rFonts w:ascii="Arial" w:hAnsi="Arial" w:cs="Arial"/>
                <w:color w:val="000000"/>
                <w:szCs w:val="21"/>
              </w:rPr>
            </w:pPr>
            <w:r>
              <w:rPr>
                <w:rFonts w:ascii="Arial" w:hAnsi="Arial" w:cs="Arial"/>
                <w:color w:val="000000"/>
                <w:szCs w:val="21"/>
              </w:rPr>
              <w:t>图表：企业销售渠道分析</w:t>
            </w:r>
          </w:p>
          <w:p>
            <w:pPr>
              <w:pStyle w:val="Normal"/>
              <w:spacing w:lineRule="atLeast" w:line="380"/>
              <w:rPr>
                <w:rFonts w:ascii="Arial" w:hAnsi="Arial" w:cs="Arial"/>
                <w:color w:val="000000"/>
                <w:szCs w:val="21"/>
              </w:rPr>
            </w:pPr>
            <w:r>
              <w:rPr>
                <w:rFonts w:ascii="Arial" w:hAnsi="Arial" w:cs="Arial"/>
                <w:color w:val="000000"/>
                <w:szCs w:val="21"/>
              </w:rPr>
              <w:t>图表：包装机械行业的国家标准</w:t>
            </w:r>
          </w:p>
          <w:p>
            <w:pPr>
              <w:pStyle w:val="Normal"/>
              <w:spacing w:lineRule="atLeast" w:line="380"/>
              <w:rPr>
                <w:rFonts w:ascii="Arial" w:hAnsi="Arial" w:cs="Arial"/>
                <w:color w:val="000000"/>
                <w:szCs w:val="21"/>
              </w:rPr>
            </w:pPr>
            <w:r>
              <w:rPr>
                <w:rFonts w:ascii="Arial" w:hAnsi="Arial" w:cs="Arial"/>
                <w:color w:val="000000"/>
                <w:szCs w:val="21"/>
              </w:rPr>
              <w:t>图表：包装机械行业的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发布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达意隆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达意隆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意隆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意隆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意隆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意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包装机械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包装机械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2:00Z</dcterms:modified>
  <cp:revision>210</cp:revision>
  <dc:subject/>
  <dc:title/>
</cp:coreProperties>
</file>