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化激光切割及焊接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化激光切割及焊接行业进行了长期追踪，结合我们对智能化激光切割及焊接相关企业的调查研究，对我国智能化激光切割及焊接行业发展现状与前景、市场竞争格局与形势、赢利水平与企业发展、投资策略与风险预警、发展趋势与规划建议等进行深入研究，并重点分析了智能化激光切割及焊接行业的前景与风险。报告揭示了智能化激光切割及焊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激光切割及焊接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市场发展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欧洲市场潜力巨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亚洲市场持续扩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东市场前景乐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民经济运行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经济运行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固定资产投资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宏观经济运行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家支持新型焊接设备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焊机强制性认证实施规则修订</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三基规划支持焊接行业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新版产业结构调整指导目录解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智能制造装备“十二五”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智能制造装备业发展迅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切割技术研发进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焊接产业升级的必然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焊接材料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数控切割产业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数控切割技术发展与应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数控切割机市场定位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内数控切割行业运行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数控切割行业对外贸易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高档数控切割市场发展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大型数控切割机市场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激光切割机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总体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技术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重点领域</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瓶颈因素</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激光切割机新品研发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首台高速超大幅面激光切割机下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激光切割机新品推出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萨瓦尼尼研制出升级版光纤激光切割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激光切割机新品研发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制约我国智能化激光切割行业发展的因素</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结构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经营压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贸易保护</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促进我国智能化激光切割业发展的措施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完善数控切割机的操作性和维护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提高切割质量与精度</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提升数控切割机性可靠性</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扩展切割机控制系统的职能</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化激光焊接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智能化焊接技术及焊接设备介绍</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主要焊接技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焊接自动化技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焊接设备的组成及结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焊接生产的信息化及网络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焊接自动化市场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技术水平</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智能化激光焊接行业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激光焊接设备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激光焊接机的分类及优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激光焊接设备应用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塑料激光焊接设备日趋完善</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激光焊接设备未来发展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化激光焊接市场新品研发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超高功率光纤激光焊接设备投入使用</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研发首台大功率带钢光纤激光焊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首套激光三维焊接设备面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研发首套三维激光焊接设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激光焊接技术获重大突破</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激光焊接技术进展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智能化激光焊接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制约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面临的挑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策略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金属切割及焊接设备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金属切割及焊接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金属切割及焊接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金属切割及焊接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金属切割及焊接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金属切割及焊接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金属切割及焊接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化激光切割及焊接行业上游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激光产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进出口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重点企业</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技术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切割设备行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切割机的常用机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数控切割设备发展简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数控切割机性能比较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数控切割设备制造业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焊接设备行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区域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竞争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新兴力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子元器件行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子元器件行业发展迅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元器件市场综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电子元器件市场竞争激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子元器件行业面临政策机遇</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电子元器件行业发展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钢材行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钢材产销状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钢材市场运行特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钢材市场发展形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焊接钢管行业区域格局</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钢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及焊接行业下游应用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智能化激光切割业下游应用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激光切割机在钣金加中工的应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激光切割机在切割铝材中的应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激光切割机在农业机械领域的应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激光切割机在服装业应用优势显著</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智能化激光焊接业下游应用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船舶产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汽车领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航领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运动传感器领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智能化激光切割及焊接下游产业——工程机械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工程机械行业运行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内工程机械市场需求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工程机械向轻量化和重型化发展</w:t>
            </w:r>
          </w:p>
          <w:p>
            <w:pPr>
              <w:pStyle w:val="Normal"/>
              <w:spacing w:lineRule="atLeast" w:line="380"/>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智能化激光切割及焊接下游产业——汽车制造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汽车行业运行特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汽车行业产销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汽车市场价格走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主要省份汽车产量数据</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汽车工业细分市场竞争格局</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汽车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及焊接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深圳市大族激光科技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大恒新纪元科技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武汉金运激光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化激光切割及焊接行业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智能化激光切割及焊接行业投资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经营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周期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区域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行业季节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智能化激光切割及焊接行业投资壁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人才壁垒</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行业经验壁垒</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客户忠诚度壁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化激光切割及焊接行业投资机遇</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利润水平</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升级带动市场需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容量提升空间较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技术水平提升促进应用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化激光切割及焊接行业投资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人性化服务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资本运作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竞争协作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自主创新策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网络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智能化激光切割及焊接行业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智能化激光切割及焊接行业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数控切割行业发展趋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激光切割未来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智能化焊接技术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智能化激光切割及焊接行业需求预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现有设备的技术改造和升级需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下游行业新增产能需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新工艺技术带来新的市场需求</w:t>
            </w:r>
          </w:p>
          <w:p>
            <w:pPr>
              <w:pStyle w:val="Normal"/>
              <w:spacing w:lineRule="atLeast" w:line="380"/>
              <w:rPr/>
            </w:pPr>
            <w:r>
              <w:rPr>
                <w:rFonts w:cs="Arial" w:ascii="Arial" w:hAnsi="Arial"/>
                <w:color w:val="000000"/>
                <w:szCs w:val="21"/>
              </w:rPr>
              <w:t>9.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金属切割及焊接设备制造业预测分析</w:t>
            </w:r>
          </w:p>
          <w:p>
            <w:pPr>
              <w:pStyle w:val="Normal"/>
              <w:spacing w:lineRule="atLeast" w:line="380"/>
              <w:rPr/>
            </w:pPr>
            <w:r>
              <w:rPr>
                <w:rFonts w:cs="Arial" w:ascii="Arial" w:hAnsi="Arial"/>
                <w:color w:val="000000"/>
                <w:szCs w:val="21"/>
              </w:rPr>
              <w:t>9.3.1</w:t>
            </w:r>
            <w:r>
              <w:rPr>
                <w:rFonts w:ascii="Arial" w:hAnsi="Arial" w:cs="Arial"/>
                <w:color w:val="000000"/>
                <w:szCs w:val="21"/>
              </w:rPr>
              <w:t>　中研普华对影响中国金属切割及焊接设备制造业发展的因素分析</w:t>
            </w:r>
          </w:p>
          <w:p>
            <w:pPr>
              <w:pStyle w:val="Normal"/>
              <w:spacing w:lineRule="atLeast" w:line="380"/>
              <w:rPr/>
            </w:pPr>
            <w:r>
              <w:rPr>
                <w:rFonts w:cs="Arial" w:ascii="Arial" w:hAnsi="Arial"/>
                <w:color w:val="000000"/>
                <w:szCs w:val="21"/>
              </w:rPr>
              <w:t>9.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金属切割及焊接设备制造行业产值预测</w:t>
            </w:r>
          </w:p>
          <w:p>
            <w:pPr>
              <w:pStyle w:val="Normal"/>
              <w:spacing w:lineRule="atLeast" w:line="380"/>
              <w:rPr/>
            </w:pPr>
            <w:r>
              <w:rPr>
                <w:rFonts w:cs="Arial" w:ascii="Arial" w:hAnsi="Arial"/>
                <w:color w:val="000000"/>
                <w:szCs w:val="21"/>
              </w:rPr>
              <w:t>9.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金属切割及焊接设备制造行业产品销售收入预测</w:t>
            </w:r>
          </w:p>
          <w:p>
            <w:pPr>
              <w:pStyle w:val="Normal"/>
              <w:spacing w:lineRule="atLeast" w:line="380"/>
              <w:rPr/>
            </w:pPr>
            <w:r>
              <w:rPr>
                <w:rFonts w:cs="Arial" w:ascii="Arial" w:hAnsi="Arial"/>
                <w:color w:val="000000"/>
                <w:szCs w:val="21"/>
              </w:rPr>
              <w:t>9.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金属切割及焊接设备制造行业利润预测</w:t>
            </w:r>
          </w:p>
          <w:p>
            <w:pPr>
              <w:pStyle w:val="Normal"/>
              <w:spacing w:lineRule="atLeast" w:line="380"/>
              <w:rPr/>
            </w:pPr>
            <w:r>
              <w:rPr>
                <w:rFonts w:cs="Arial" w:ascii="Arial" w:hAnsi="Arial"/>
                <w:color w:val="000000"/>
                <w:szCs w:val="21"/>
              </w:rPr>
              <w:t>9.3.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金属切割及焊接设备制造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和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焊接自动化装备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金属切割及焊接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金属切割及焊接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金属切割及焊接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金属切割及焊接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切割及焊接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及焊接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焊机产量</w:t>
            </w:r>
          </w:p>
          <w:p>
            <w:pPr>
              <w:pStyle w:val="Normal"/>
              <w:spacing w:lineRule="atLeast" w:line="380"/>
              <w:rPr>
                <w:rFonts w:ascii="Arial" w:hAnsi="Arial" w:cs="Arial"/>
                <w:color w:val="000000"/>
                <w:szCs w:val="21"/>
              </w:rPr>
            </w:pPr>
            <w:r>
              <w:rPr>
                <w:rFonts w:ascii="Arial" w:hAnsi="Arial" w:cs="Arial"/>
                <w:color w:val="000000"/>
                <w:szCs w:val="21"/>
              </w:rPr>
              <w:t>图表：中国焊接设备市场规模</w:t>
            </w:r>
          </w:p>
          <w:p>
            <w:pPr>
              <w:pStyle w:val="Normal"/>
              <w:spacing w:lineRule="atLeast" w:line="380"/>
              <w:rPr>
                <w:rFonts w:ascii="Arial" w:hAnsi="Arial" w:cs="Arial"/>
                <w:color w:val="000000"/>
                <w:szCs w:val="21"/>
              </w:rPr>
            </w:pPr>
            <w:r>
              <w:rPr>
                <w:rFonts w:ascii="Arial" w:hAnsi="Arial" w:cs="Arial"/>
                <w:color w:val="000000"/>
                <w:szCs w:val="21"/>
              </w:rPr>
              <w:t>图表：全球焊割设备市场规模</w:t>
            </w:r>
          </w:p>
          <w:p>
            <w:pPr>
              <w:pStyle w:val="Normal"/>
              <w:spacing w:lineRule="atLeast" w:line="380"/>
              <w:rPr>
                <w:rFonts w:ascii="Arial" w:hAnsi="Arial" w:cs="Arial"/>
                <w:color w:val="000000"/>
                <w:szCs w:val="21"/>
              </w:rPr>
            </w:pPr>
            <w:r>
              <w:rPr>
                <w:rFonts w:ascii="Arial" w:hAnsi="Arial" w:cs="Arial"/>
                <w:color w:val="000000"/>
                <w:szCs w:val="21"/>
              </w:rPr>
              <w:t>图表：焊接设备下游需求分布</w:t>
            </w:r>
          </w:p>
          <w:p>
            <w:pPr>
              <w:pStyle w:val="Normal"/>
              <w:spacing w:lineRule="atLeast" w:line="380"/>
              <w:rPr>
                <w:rFonts w:ascii="Arial" w:hAnsi="Arial" w:cs="Arial"/>
                <w:color w:val="000000"/>
                <w:szCs w:val="21"/>
              </w:rPr>
            </w:pPr>
            <w:r>
              <w:rPr>
                <w:rFonts w:ascii="Arial" w:hAnsi="Arial" w:cs="Arial"/>
                <w:color w:val="000000"/>
                <w:szCs w:val="21"/>
              </w:rPr>
              <w:t>图表：我国电子元器件行业总产值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利润情况</w:t>
            </w:r>
          </w:p>
          <w:p>
            <w:pPr>
              <w:pStyle w:val="Normal"/>
              <w:spacing w:lineRule="atLeast" w:line="380"/>
              <w:rPr>
                <w:rFonts w:ascii="Arial" w:hAnsi="Arial" w:cs="Arial"/>
                <w:color w:val="000000"/>
                <w:szCs w:val="21"/>
              </w:rPr>
            </w:pPr>
            <w:r>
              <w:rPr>
                <w:rFonts w:ascii="Arial" w:hAnsi="Arial" w:cs="Arial"/>
                <w:color w:val="000000"/>
                <w:szCs w:val="21"/>
              </w:rPr>
              <w:t>图表：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球智能手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日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钢材（扣除重复材后的估算量）累计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月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焊接钢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钢管产量排名前十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区域分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钢材产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炼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三大造船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机械行业产销环比增长趋势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工程机械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新能源车生产企业销售比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汽车行业销售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汽车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市大族激光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大族激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华工科技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大恒新纪元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武汉金运激光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金运激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偿债能力指标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金属切割及焊接设备制造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金属切割及焊接设备制造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金属切割及焊接设备制造行业利润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金属切割及焊接设备制造业电焊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10</cp:revision>
  <dc:subject/>
  <dc:title/>
</cp:coreProperties>
</file>