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加速器行业规划分析及投资契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速器</w:t>
            </w:r>
            <w:r>
              <w:rPr>
                <w:rFonts w:ascii="Arial" w:hAnsi="Arial" w:cs="Arial"/>
              </w:rPr>
              <w:t>行业研究</w:t>
            </w:r>
            <w:r>
              <w:rPr>
                <w:rFonts w:ascii="Arial" w:hAnsi="Arial" w:cs="Arial"/>
              </w:rPr>
              <w:t>报告主要分析了加速器行业的市场规模、加速器市场供需求状况、加速器市场竞争状况和加速器主要企业经营情况、加速器市场主要企业的市场占有率，同时对加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加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速器专业研究单位等公布和提供的大量资料。对我国加速器行业作了详尽深入的分析，为加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企业加速器发展背景</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企业加速器相关界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外企业加速器定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内企业加速器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企业加速器相关空间关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企业加速器与孵化器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企业加速器主要类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综合性企业加速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大学科技园企业加速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专业技术加速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企业加速器建设框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企业加速器服务体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企业加速器客户需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企业加速器与产业发展</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企业加速器建设效益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加速企业成长效益</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促进地区经济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创造就业机会效益</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高技术企业阶段性演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孕育期高技术企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初创期高技术企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成长期高技术企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成熟期高技术企业</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企业加速器建设市场环境</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企业加速器建设政策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企业加速器政策配套</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企业加速器法律法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家“十二五”科学技术发展规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企业加速器建设经济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运行态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运行态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运行态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企业加速器与区域经济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企业加速器与宏观经济相关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企业加速器园区运营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高新区运行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经济技术开发区运行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企业加速器客户资源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企业加速器客户资源简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企业加速器目标客户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企业加速器目标客户特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企业加速器目标客户决策因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区内中小企业选择因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性新兴产业领域企业选择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孵化器优秀毕业企业选择因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企业加速器目标客户开发效益</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区中小企业客户开发效益</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性新兴领域客户开发效益</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孵化器毕业企业客户开发效益</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开发区内中小企业资源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经济技术开发区中小企业资源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保税区中小企业资源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高新区中小企业资源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战略性新兴产业领域企业资源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战略性新兴产业发展前景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性新兴产业行业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性新兴产业投资价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性新兴产业市场容量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战略性新兴产业企业资源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性新兴企业发展困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性新兴企业规模集中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战略性新兴企业地域分布特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战略性新兴企业空间分布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战略性新兴企业成长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从孵化器毕业的优秀企业资源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企业孵化器运行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孵化器数量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孵化器场地面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企业孵化器内企业资源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孵化器内企业孵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孵企业规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毕业企业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企业加速器行业运行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企业加速器建设吸引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加速器发展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企业加速器规模增长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企业加速器产业竞争程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企业加速器盈利水平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企业加速器投资主体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企业加速器盈利方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物业服务收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公共服务平台收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对入驻企业的股权投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企业加速器运行机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企业准入与退出机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企业投融资机制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企业创新动力机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企业服务评价机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加速器入驻企业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加速器入驻企业的选择方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驻企业内部植入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驻企业外部准入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入驻企业加盟合作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加速器入驻企业的选择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驻企业选择的声誉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驻企业选择的资金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入驻企业选择的制度风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加速器企业入驻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加速器企业退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退出企业类型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企业积极退出方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开上市渠道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股权转让渠道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入科技园培养渠道</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企业消极退出方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再次孵化方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清算退出方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企业退出方式效用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企业加速器运营模式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欧盟企业加速器运营经验</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美国企业加速器运营经验</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美国企业加速器发展特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企业加速器投资主体</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企业加速器空间类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美国企业加速器建设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企业加速器发展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企业加速器区域分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美国企业加速器服务功能</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础设施服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投融资服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管理咨询服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创新服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其他服务项目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美国企业加速器准入机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入驻类型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入驻形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入驻标准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入驻流程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美国企业加速器组织形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速器组织结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矩阵式组织模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倒金字塔式组织模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化组织模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美国企业加速器盈利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外企业加速器运营模式比较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政府主办型运营模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企业主办型运营模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混合型运营模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企业加速器专业服务平台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企业加速器专业服务平台综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专业服务平台参与主体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专业服务平台合作网络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专业服务平台服务团队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专业服务平台服务形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企业加速器服务定价模式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加速器服务定价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加速器定价方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接定价方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参与定价方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定价方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企业加速器服务定价策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加速器服务定价方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导向定价法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导向定价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实务定价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竞争导向定价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企业加速器服务定价建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企业加速器融资服务平台建设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金融资本对高技术企业投资现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业风险投资状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层资本市场融资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科技贷款规模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险机构科技保险规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科技金融创新状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加速器与金融资本融合模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加速器与风险资本融合模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加速器与银行贷款融合模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城市企业加速器发展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市企业加速器发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市科技型企业运行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市企业加速器优惠政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京市企业加速器经营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市企业加速器加速成果</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市企业加速器建设进展</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北京市企业加速器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市企业加速器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市科技型企业运行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市企业加速器优惠政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市企业加速器加速成果</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市企业加速器建设进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市企业加速器发展趋势</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东省企业加速器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东省科技型企业运行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东省企业加速器优惠政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东省企业加速器经营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广东省企业加速器加速成果</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广东省企业加速器建设进展</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广东省企业加速器发展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省企业加速器发展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其他省市企业加速器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福建省企业加速器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陕西省企业加速器发展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山东省企业加速器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湖北省企业加速器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企业加速器发展趋势与前景预测</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企业加速器存在的问题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加速器投资主体单一</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加速器服务功能缺陷</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入驻企业认定机制未形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加速器融资能力较弱</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加速器缺乏网络支撑</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企业加速器发展趋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加速器发展模式变化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加速器区域创新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加速器运作模式变化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企业加速器发展前景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企业加速器及投资主体运营分析</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大康科技企业加速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永丰高新技术产业基地现代企业加速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加速器建设主体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建设规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加速器运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速器发展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速器经营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速器运营模式</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速器服务项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速器优惠政策</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加速器优劣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湖北省武汉华工科技园光谷企业加速器</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加速器建设主体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建设规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加速器运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浙江省宁波高新区凌云产业园加速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吉林省长春高新区企业加速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加速器建设主体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建设规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加速器运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速器经营状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速器服务项目</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速器优惠政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速器优劣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深圳市招商局光明科技园加速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加速器建设主体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建设规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加速器运营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速器发展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速器运营模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速器服务项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速器优惠政策</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速器优劣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深圳市软件与信息服务产业园加速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广东省广州开发区企业加速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加速器建设主体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建设规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加速器运营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速器发展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速器经营状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速器运营模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速器优劣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江苏省无锡高新区企业加速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加速器建设主体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建设规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加速器运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速器经营状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速器服务项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速器优惠政策</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江苏省江阴市经济开发区企业加速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加速器建设主体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建设规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加速器运营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速器发展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速器经营状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速器运营模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速器服务项目</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速器优惠政策</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加速器优劣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陕西省西安高新区企业加速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加速器建设主体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建设规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企业加速器运营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速器发展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速器经营状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速器服务项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速器优惠政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速器优劣势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上海市漕河泾浦江高科技园加速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加速器建设主体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建设规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企业加速器运营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速器发展概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速器经营状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速器运营模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速器服务项目</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速器优惠政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加速器优劣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江苏省南京新城科技园加速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加速器建设主体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建设规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山东省青岛高新区企业加速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加速器建设主体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建设规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企业加速器运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速器发展概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速器经营状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速器运营模式</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速器优惠政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速器优劣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上海青浦企业加速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北京东升科技园企业加速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9.16.1 </w:t>
            </w:r>
            <w:r>
              <w:rPr>
                <w:rFonts w:ascii="Arial" w:hAnsi="Arial" w:cs="Arial"/>
                <w:color w:val="000000"/>
                <w:szCs w:val="21"/>
              </w:rPr>
              <w:t>加速器建设主体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建设规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9.16.2 </w:t>
            </w:r>
            <w:r>
              <w:rPr>
                <w:rFonts w:ascii="Arial" w:hAnsi="Arial" w:cs="Arial"/>
                <w:color w:val="000000"/>
                <w:szCs w:val="21"/>
              </w:rPr>
              <w:t>企业加速器运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速器发展概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速器经营状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速器运营模式</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速器服务项目</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速器优惠政策</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加速器优劣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清华科技园启迪加速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 xml:space="preserve">9.17.1 </w:t>
            </w:r>
            <w:r>
              <w:rPr>
                <w:rFonts w:ascii="Arial" w:hAnsi="Arial" w:cs="Arial"/>
                <w:color w:val="000000"/>
                <w:szCs w:val="21"/>
              </w:rPr>
              <w:t>加速器建设主体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建设规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9.17.2 </w:t>
            </w:r>
            <w:r>
              <w:rPr>
                <w:rFonts w:ascii="Arial" w:hAnsi="Arial" w:cs="Arial"/>
                <w:color w:val="000000"/>
                <w:szCs w:val="21"/>
              </w:rPr>
              <w:t>企业加速器运营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速器发展概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速器经营状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速器服务项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速器优劣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厦门火炬高新区科技企业加速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9.18.1 </w:t>
            </w:r>
            <w:r>
              <w:rPr>
                <w:rFonts w:ascii="Arial" w:hAnsi="Arial" w:cs="Arial"/>
                <w:color w:val="000000"/>
                <w:szCs w:val="21"/>
              </w:rPr>
              <w:t>加速器建设主体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建设规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9.18.2 </w:t>
            </w:r>
            <w:r>
              <w:rPr>
                <w:rFonts w:ascii="Arial" w:hAnsi="Arial" w:cs="Arial"/>
                <w:color w:val="000000"/>
                <w:szCs w:val="21"/>
              </w:rPr>
              <w:t>企业加速器运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速器发展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速器经营状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速器运营模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速器优惠政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速器优劣势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大连高新区科技企业加速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9.19.1 </w:t>
            </w:r>
            <w:r>
              <w:rPr>
                <w:rFonts w:ascii="Arial" w:hAnsi="Arial" w:cs="Arial"/>
                <w:color w:val="000000"/>
                <w:szCs w:val="21"/>
              </w:rPr>
              <w:t>加速器建设主体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建设规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9.19.2 </w:t>
            </w:r>
            <w:r>
              <w:rPr>
                <w:rFonts w:ascii="Arial" w:hAnsi="Arial" w:cs="Arial"/>
                <w:color w:val="000000"/>
                <w:szCs w:val="21"/>
              </w:rPr>
              <w:t>企业加速器运营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速器发展概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速器运营模式</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速器优惠政策</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速器优劣势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9.20 </w:t>
            </w:r>
            <w:r>
              <w:rPr>
                <w:rFonts w:ascii="Arial" w:hAnsi="Arial" w:cs="Arial"/>
                <w:color w:val="000000"/>
                <w:szCs w:val="21"/>
              </w:rPr>
              <w:t>合肥国家大学科技园科技企业加速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9.20.1 </w:t>
            </w:r>
            <w:r>
              <w:rPr>
                <w:rFonts w:ascii="Arial" w:hAnsi="Arial" w:cs="Arial"/>
                <w:color w:val="000000"/>
                <w:szCs w:val="21"/>
              </w:rPr>
              <w:t>加速器建设主体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发展概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建设规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服务平台</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入驻企业</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9.20.2 </w:t>
            </w:r>
            <w:r>
              <w:rPr>
                <w:rFonts w:ascii="Arial" w:hAnsi="Arial" w:cs="Arial"/>
                <w:color w:val="000000"/>
                <w:szCs w:val="21"/>
              </w:rPr>
              <w:t>企业加速器运营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速器发展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速器运营模式</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速器服务项目</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速器优惠政策</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速器优劣势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 </w:t>
            </w:r>
            <w:r>
              <w:rPr>
                <w:rFonts w:cs="宋体;SimSun" w:ascii="宋体;SimSun" w:hAnsi="宋体;SimSun"/>
                <w:color w:val="000000"/>
                <w:szCs w:val="21"/>
              </w:rPr>
              <w:t>“</w:t>
            </w:r>
            <w:r>
              <w:rPr>
                <w:rFonts w:ascii="Arial" w:hAnsi="Arial" w:cs="Arial"/>
                <w:color w:val="000000"/>
                <w:szCs w:val="21"/>
              </w:rPr>
              <w:t>加速器”概念及其延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企业加速器与企业孵化器的区别</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企业加速器的服务体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加速器服务体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加速器运行机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企业演化的四个阶段与服务机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我国发展企业加速器的组织体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8 </w:t>
            </w:r>
            <w:r>
              <w:rPr>
                <w:rFonts w:cs="宋体;SimSun" w:ascii="宋体;SimSun" w:hAnsi="宋体;SimSun"/>
                <w:color w:val="000000"/>
                <w:szCs w:val="21"/>
              </w:rPr>
              <w:t>“</w:t>
            </w:r>
            <w:r>
              <w:rPr>
                <w:rFonts w:ascii="Arial" w:hAnsi="Arial" w:cs="Arial"/>
                <w:color w:val="000000"/>
                <w:szCs w:val="21"/>
              </w:rPr>
              <w:t>十二五”时期建设科技创新基地和平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5-2014</w:t>
            </w:r>
            <w:r>
              <w:rPr>
                <w:rFonts w:ascii="Arial" w:hAnsi="Arial" w:cs="Arial"/>
                <w:color w:val="000000"/>
                <w:szCs w:val="21"/>
              </w:rPr>
              <w:t>年全球经济运行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2014</w:t>
            </w:r>
            <w:r>
              <w:rPr>
                <w:rFonts w:ascii="Arial" w:hAnsi="Arial" w:cs="Arial"/>
                <w:color w:val="000000"/>
                <w:szCs w:val="21"/>
              </w:rPr>
              <w:t>年世界经济增长率（季度环比折年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新兴经济体经济增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6-2014</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1978-2013</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4</w:t>
            </w:r>
            <w:r>
              <w:rPr>
                <w:rFonts w:ascii="Arial" w:hAnsi="Arial" w:cs="Arial"/>
                <w:color w:val="000000"/>
                <w:szCs w:val="21"/>
              </w:rPr>
              <w:t>年我国全社会固定资产及其增长率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固定资产投资（不含农户）主要数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企业加速器行业与宏观经济相关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企业加速器目标客户群构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高技术企业不同演化阶段与面临风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战略性新兴产业发展重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高效节能产业发展路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先进环保产业发展路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资源循环利用产业发展路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下一代信息网络产业发展路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电子核心基础产业发展路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高端软件和新兴信息服务产业发展路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生物医药产业发展路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生物医学工程产业发展路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生物农业产业发展路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生物制造产业发展路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航空装备产业发展路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卫星及应用产业发展路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轨道交通装备产业发展路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海洋工程装备产业发展线路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智能制造装备产业发展路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风能产业发展路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太阳能产业发展路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生物质能产业发展路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新材料产业发展路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新能源汽车产业发展路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1999-2014</w:t>
            </w:r>
            <w:r>
              <w:rPr>
                <w:rFonts w:ascii="Arial" w:hAnsi="Arial" w:cs="Arial"/>
                <w:color w:val="000000"/>
                <w:szCs w:val="21"/>
              </w:rPr>
              <w:t>年中国企业孵化器平均场地面积以及企业平均面积趋势</w:t>
            </w:r>
            <w:r>
              <w:rPr>
                <w:rFonts w:cs="Arial" w:ascii="Arial" w:hAnsi="Arial"/>
                <w:color w:val="000000"/>
                <w:szCs w:val="21"/>
              </w:rPr>
              <w:t>(</w:t>
            </w:r>
            <w:r>
              <w:rPr>
                <w:rFonts w:ascii="Arial" w:hAnsi="Arial" w:cs="Arial"/>
                <w:color w:val="000000"/>
                <w:szCs w:val="21"/>
              </w:rPr>
              <w:t>单位：万平方米</w:t>
            </w:r>
            <w:r>
              <w:rPr>
                <w:rFonts w:cs="Arial" w:ascii="Arial" w:hAnsi="Arial"/>
                <w:color w:val="000000"/>
                <w:szCs w:val="21"/>
              </w:rPr>
              <w:t>) 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0-2014</w:t>
            </w:r>
            <w:r>
              <w:rPr>
                <w:rFonts w:ascii="Arial" w:hAnsi="Arial" w:cs="Arial"/>
                <w:color w:val="000000"/>
                <w:szCs w:val="21"/>
              </w:rPr>
              <w:t>年企业加速器数量</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 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部分高新区</w:t>
            </w:r>
            <w:r>
              <w:rPr>
                <w:rFonts w:cs="Arial" w:ascii="Arial" w:hAnsi="Arial"/>
                <w:color w:val="000000"/>
                <w:szCs w:val="21"/>
              </w:rPr>
              <w:t>/</w:t>
            </w:r>
            <w:r>
              <w:rPr>
                <w:rFonts w:ascii="Arial" w:hAnsi="Arial" w:cs="Arial"/>
                <w:color w:val="000000"/>
                <w:szCs w:val="21"/>
              </w:rPr>
              <w:t>园区支持产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科技企业加速器评价机制指标分析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企业加速器外部准入企业选择流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企业加速器加盟合作企业选择流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香港创业板</w:t>
            </w:r>
            <w:r>
              <w:rPr>
                <w:rFonts w:cs="Arial" w:ascii="Arial" w:hAnsi="Arial"/>
                <w:color w:val="000000"/>
                <w:szCs w:val="21"/>
              </w:rPr>
              <w:t>20</w:t>
            </w:r>
            <w:r>
              <w:rPr>
                <w:rFonts w:ascii="Arial" w:hAnsi="Arial" w:cs="Arial"/>
                <w:color w:val="000000"/>
                <w:szCs w:val="21"/>
              </w:rPr>
              <w:t>家从事软件生产和经营类公司的成长性指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企业加速器退出企业类型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企业积极退出方式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美国</w:t>
            </w:r>
            <w:r>
              <w:rPr>
                <w:rFonts w:cs="Arial" w:ascii="Arial" w:hAnsi="Arial"/>
                <w:color w:val="000000"/>
                <w:szCs w:val="21"/>
              </w:rPr>
              <w:t>NASDAQ</w:t>
            </w:r>
            <w:r>
              <w:rPr>
                <w:rFonts w:ascii="Arial" w:hAnsi="Arial" w:cs="Arial"/>
                <w:color w:val="000000"/>
                <w:szCs w:val="21"/>
              </w:rPr>
              <w:t>市场上市标准</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企业消极退出方式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企业退出方式的层次体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促进企业成长的三种工具</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美国企业加速器发展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美国政府对企业加速器的投资金额</w:t>
            </w:r>
            <w:r>
              <w:rPr>
                <w:rFonts w:cs="Arial" w:ascii="Arial" w:hAnsi="Arial"/>
                <w:color w:val="000000"/>
                <w:szCs w:val="21"/>
              </w:rPr>
              <w:t>(</w:t>
            </w:r>
            <w:r>
              <w:rPr>
                <w:rFonts w:ascii="Arial" w:hAnsi="Arial" w:cs="Arial"/>
                <w:color w:val="000000"/>
                <w:szCs w:val="21"/>
              </w:rPr>
              <w:t>单位：万美元</w:t>
            </w:r>
            <w:r>
              <w:rPr>
                <w:rFonts w:cs="Arial" w:ascii="Arial" w:hAnsi="Arial"/>
                <w:color w:val="000000"/>
                <w:szCs w:val="21"/>
              </w:rPr>
              <w:t>) 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美国</w:t>
            </w:r>
            <w:r>
              <w:rPr>
                <w:rFonts w:cs="Arial" w:ascii="Arial" w:hAnsi="Arial"/>
                <w:color w:val="000000"/>
                <w:szCs w:val="21"/>
              </w:rPr>
              <w:t xml:space="preserve">PSBA </w:t>
            </w:r>
            <w:r>
              <w:rPr>
                <w:rFonts w:ascii="Arial" w:hAnsi="Arial" w:cs="Arial"/>
                <w:color w:val="000000"/>
                <w:szCs w:val="21"/>
              </w:rPr>
              <w:t>技术设施租赁一览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SPARK BA </w:t>
            </w:r>
            <w:r>
              <w:rPr>
                <w:rFonts w:ascii="Arial" w:hAnsi="Arial" w:cs="Arial"/>
                <w:color w:val="000000"/>
                <w:szCs w:val="21"/>
              </w:rPr>
              <w:t>企业投资申请流程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START TEC </w:t>
            </w:r>
            <w:r>
              <w:rPr>
                <w:rFonts w:ascii="Arial" w:hAnsi="Arial" w:cs="Arial"/>
                <w:color w:val="000000"/>
                <w:szCs w:val="21"/>
              </w:rPr>
              <w:t>咨询委员会结构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Stage2 </w:t>
            </w:r>
            <w:r>
              <w:rPr>
                <w:rFonts w:ascii="Arial" w:hAnsi="Arial" w:cs="Arial"/>
                <w:color w:val="000000"/>
                <w:szCs w:val="21"/>
              </w:rPr>
              <w:t>企业加速器“</w:t>
            </w:r>
            <w:r>
              <w:rPr>
                <w:rFonts w:cs="Arial" w:ascii="Arial" w:hAnsi="Arial"/>
                <w:color w:val="000000"/>
                <w:szCs w:val="21"/>
              </w:rPr>
              <w:t xml:space="preserve">36 </w:t>
            </w:r>
            <w:r>
              <w:rPr>
                <w:rFonts w:ascii="Arial" w:hAnsi="Arial" w:cs="Arial"/>
                <w:color w:val="000000"/>
                <w:szCs w:val="21"/>
              </w:rPr>
              <w:t>个月商业路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IBA </w:t>
            </w:r>
            <w:r>
              <w:rPr>
                <w:rFonts w:ascii="Arial" w:hAnsi="Arial" w:cs="Arial"/>
                <w:color w:val="000000"/>
                <w:szCs w:val="21"/>
              </w:rPr>
              <w:t>咨询管理服务内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企业加速器入驻企业类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HTC </w:t>
            </w:r>
            <w:r>
              <w:rPr>
                <w:rFonts w:ascii="Arial" w:hAnsi="Arial" w:cs="Arial"/>
                <w:color w:val="000000"/>
                <w:szCs w:val="21"/>
              </w:rPr>
              <w:t>企业入驻申请书具体内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企业加速器入驻评估结果图</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企业加速器入驻流程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企业加速器管理机构</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企业加速器直接定价方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光谷科技企业加速器信息服务收费标准</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企业加速器参与定价方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企业加速器一揽子定价方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公司型企业加速器运营模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永丰高新技术产业基地加速器服务项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吉林省长春高新区加速器经营状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8:18:00Z</dcterms:modified>
  <cp:revision>214</cp:revision>
  <dc:subject/>
  <dc:title/>
</cp:coreProperties>
</file>