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酱油行业发展策略分析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w:t>
            </w:r>
            <w:r>
              <w:rPr>
                <w:rFonts w:ascii="Arial" w:hAnsi="Arial" w:cs="Arial"/>
              </w:rPr>
              <w:t>行业研究</w:t>
            </w:r>
            <w:r>
              <w:rPr>
                <w:rFonts w:ascii="Arial" w:hAnsi="Arial" w:cs="Arial"/>
              </w:rPr>
              <w:t>报告中的酱油行业数据分析以权威的国家统计数据为基础，采用宏观和微观相结合的分析方式，利用科学的统计分析方法，在描述行业概貌的同时，对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油行业研究单位等公布和提供的大量资料。报告对我国酱油行业的供需状况、发展现状、子行业发展变化等进行了分析，重点分析了国内外酱油行业的发展现状、如何面对行业的发展挑战、行业的发展建议、行业竞争力，以及行业的投资分析和趋势预测等等。报告还综合了酱油行业的整体发展动态，对行业在产品方面提供了参考建议和具体解决办法。报告对于酱油产品生产企业、</w:t>
            </w:r>
            <w:r>
              <w:rPr>
                <w:rFonts w:ascii="Arial" w:hAnsi="Arial" w:cs="Arial"/>
              </w:rPr>
              <w:t>经销商</w:t>
            </w:r>
            <w:r>
              <w:rPr>
                <w:rFonts w:ascii="Arial" w:hAnsi="Arial" w:cs="Arial"/>
              </w:rPr>
              <w:t>、行业管理部门以及拟进入该行业的投资者具有重要的参考价值，对于研究我国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产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酱油的种类和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主要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低盐固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高盐稀态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分酿固稀发酵法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产业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酱油的历史起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食醋质量评价技术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内外名牌酱油质量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特点</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竞争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环境</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香辣酱生产技术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内标签的全球市场及应用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增香曲为酱油生产企业创效益</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制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盐酱油和少盐酱油原料制备及加工工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鲜酱油粉的调味机理及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生产技术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酱油市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酱油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日本酱油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日本酱油的特征与酿造工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日本开发出酱油快速发酵生产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日本味之素跻身全球酱油三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日本酱油欧美市场表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油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酱油市场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酱油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酱油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调味品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对外贸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油生产情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产品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油产品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包装技术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美玻璃包装助日本酱油走向世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酱油市场软包装之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行业发展</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行业运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品、发酵制品制造业资产负债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调味品、发酵制品制造业销售产值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调味品、发酵制品制造业费用成本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调味品、发酵制品制造业产值利润变化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调味品、发酵制品制造业企业情况变化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调味品、发酵制品制造业盈亏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油行业发展的经济环境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运行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运行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经济形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济面临主要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宏观调控政策取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品牌与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品有限公司——海天酱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酱业（长沙）有限公司——加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新会）食品有限公司——李锦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金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公司——珍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歧江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味事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食品进出口集团公司——珠江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淘大食品有限公司——淘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致美斋食品有限公司——致美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消费者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酱油消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酱油开发市场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消费者市场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名牌酱油质量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g/100ml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全球酱油类调味品市场的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中国内地液体酱油类调味品市场的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食用酱油的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产量企业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出口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酱油年出口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酱油产品产量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北京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资产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销售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业财务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业营业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业管理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利润总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企业数量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业累计亏损企业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全部从业人员平均人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业累计亏损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业累计主营业务统计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业累计应收账款净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发酵制品制造业累计产成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主营业务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味品、发酵制品制造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十强品牌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竞争力企业排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天实现销售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海天增资扩产项目、调味品产能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酱业酱油生产年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新会）食品有限公司投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拥有品牌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生产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在北京市场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基本情况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四大生产基地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品类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免检产品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基本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生产品种规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年生产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生产“味事达”牌酱油产品列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极鲜酱油在同类酱油中的金额及数量占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的销售终端市场覆盖率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基本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占中国酱油出口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致美斋食品有限公司主营产品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吃的最多的酱油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吃海天酱油的主要原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吃金狮酱油的主要原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吃李锦记酱油的主要原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吃老抽酱油多于生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吃老抽、生抽的男女性比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不清老抽、生抽的消费者年龄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认为好的酱油产品应具备的核心条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希望在酱油里加入铁这种微量元素的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希望在酱油里加入铁元素的男女性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希望在酱油里加入铁元素的消费者年龄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认为酱油产品还需要做哪方面场细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酱油产品的容量多少毫升一瓶最合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酱油产品的价格认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认为现有酱油产品的主要不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品牌听知道的有哪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或食用过的酱油品牌有哪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酱油时最看中</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中一般备有几种</w:t>
            </w:r>
            <w:r>
              <w:rPr>
                <w:rFonts w:cs="Arial" w:ascii="Arial" w:hAnsi="Arial"/>
                <w:color w:val="000000"/>
                <w:szCs w:val="21"/>
              </w:rPr>
              <w:t>(</w:t>
            </w:r>
            <w:r>
              <w:rPr>
                <w:rFonts w:ascii="Arial" w:hAnsi="Arial" w:cs="Arial"/>
                <w:color w:val="000000"/>
                <w:szCs w:val="21"/>
              </w:rPr>
              <w:t>如老抽、生抽、海鲜酱油、红烧酱油等</w:t>
            </w:r>
            <w:r>
              <w:rPr>
                <w:rFonts w:cs="Arial" w:ascii="Arial" w:hAnsi="Arial"/>
                <w:color w:val="000000"/>
                <w:szCs w:val="21"/>
              </w:rPr>
              <w:t>)</w:t>
            </w:r>
            <w:r>
              <w:rPr>
                <w:rFonts w:ascii="Arial" w:hAnsi="Arial" w:cs="Arial"/>
                <w:color w:val="000000"/>
                <w:szCs w:val="21"/>
              </w:rPr>
              <w:t>酱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较喜欢的品牌或比较新来的品牌有哪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所心仪的品牌有新原料配方的酱油，是否愿意尝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黑大豆作为酱油原料有何想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新开发的酱油更注重酱油质量品质功效有哪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里使用的是哪种品牌的酱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里是否经常更换酱油的牌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里多久使用一瓶酱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里常在哪里购买酱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里拌凉菜是否使用酱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过加加的哪些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加加的印象主要来自哪些途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家里所喜欢酱油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加加酱油的印象如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会购买哪种规格的包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哪种促销方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了解加加分为老抽和生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觉得加加酱油再哪里需要改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07</cp:revision>
  <dc:subject/>
  <dc:title/>
</cp:coreProperties>
</file>