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乳业市场现状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乳业行业进行了长期追踪，结合我们对乳业相关企业的调查研究，对我国乳业行业发展现状与前景、市场竞争格局与形势、赢利水平与企业发展、投资策略与风险预警、发展趋势与规划建议等进行深入研究，并重点分析了乳业行业的前景与风险。报告揭示了乳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乳制品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制品行业总体发展情况</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源生产</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奶牛存栏小幅下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原料奶产量略有回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加工</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液体乳产量继续较快增长</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固体乳制品产量继续回升</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贸易</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乳品进口继续显著上涨</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乳品出口持续低迷</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消费</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中国人均奶类占有量有所回升</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城镇居民人均乳品消费量平稳</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品价格</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运行</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整合</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乳业政策</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业政策环境分析</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政策、标准及规划概述</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国务院办公厅关于进一步加强乳品质量安全工作的通知》主要内容及对中国乳业发展的影响</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企业生产乳制品许可条件审查细则（</w:t>
            </w:r>
            <w:r>
              <w:rPr>
                <w:rFonts w:cs="Arial" w:ascii="Arial" w:hAnsi="Arial"/>
                <w:color w:val="000000"/>
                <w:szCs w:val="21"/>
              </w:rPr>
              <w:t>2013</w:t>
            </w:r>
            <w:r>
              <w:rPr>
                <w:rFonts w:ascii="Arial" w:hAnsi="Arial" w:cs="Arial"/>
                <w:color w:val="000000"/>
                <w:szCs w:val="21"/>
              </w:rPr>
              <w:t>版）》的主要内容及对中国乳业发展的影响</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企业生产婴幼儿配方乳粉许可条件审查细则</w:t>
            </w:r>
            <w:r>
              <w:rPr>
                <w:rFonts w:cs="Arial" w:ascii="Arial" w:hAnsi="Arial"/>
                <w:color w:val="000000"/>
                <w:szCs w:val="21"/>
              </w:rPr>
              <w:t>(2013</w:t>
            </w:r>
            <w:r>
              <w:rPr>
                <w:rFonts w:ascii="Arial" w:hAnsi="Arial" w:cs="Arial"/>
                <w:color w:val="000000"/>
                <w:szCs w:val="21"/>
              </w:rPr>
              <w:t>版</w:t>
            </w:r>
            <w:r>
              <w:rPr>
                <w:rFonts w:cs="Arial" w:ascii="Arial" w:hAnsi="Arial"/>
                <w:color w:val="000000"/>
                <w:szCs w:val="21"/>
              </w:rPr>
              <w:t>)</w:t>
            </w:r>
            <w:r>
              <w:rPr>
                <w:rFonts w:ascii="Arial" w:hAnsi="Arial" w:cs="Arial"/>
                <w:color w:val="000000"/>
                <w:szCs w:val="21"/>
              </w:rPr>
              <w:t>》的主要内容及对中国奶牛业发展的影响</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畜牧良种补贴项目实施指导意见》的主要内容</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66</w:t>
            </w:r>
            <w:r>
              <w:rPr>
                <w:rFonts w:ascii="Arial" w:hAnsi="Arial" w:cs="Arial"/>
                <w:color w:val="000000"/>
                <w:szCs w:val="21"/>
              </w:rPr>
              <w:t>项乳品质量安全国家标准主要内容</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新的《乳品质量安全国家标准》对中国乳业发展的影响</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食用香精标签通用要求》的相关规定</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新版《食品营养强化剂》标准的相关规定</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规划</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全国奶业发展规划》（</w:t>
            </w:r>
            <w:r>
              <w:rPr>
                <w:rFonts w:cs="Arial" w:ascii="Arial" w:hAnsi="Arial"/>
                <w:color w:val="000000"/>
                <w:szCs w:val="21"/>
              </w:rPr>
              <w:t>2010-2014</w:t>
            </w:r>
            <w:r>
              <w:rPr>
                <w:rFonts w:ascii="Arial" w:hAnsi="Arial" w:cs="Arial"/>
                <w:color w:val="000000"/>
                <w:szCs w:val="21"/>
              </w:rPr>
              <w:t>）的主要内容</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规划》对中国乳业的影响</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业生产分析</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源生产</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总体形势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奶牛存栏</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原料奶产量</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奶源区域分布</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原料奶收购价格</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奶牛养殖模式</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七、奶牛养殖效益</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八、饲料价格</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加工</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液体乳</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固体乳制品</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奶粉</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品贸易分析</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进口</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总体形势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进口结构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进口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进口结构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进口来源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进口流向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进口价格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恒天然全脂奶粉网上报价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清制品进口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进口来源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进口流向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脂产品进口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进口来源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进口价格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酪进口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进口来源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鲜乳品进口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进口来源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进口价格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酸乳进口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进口价格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乳糖进口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婴幼儿配方奶粉进口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奶牛及其生物制品进口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进口量</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进口价格</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苜蓿进口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乳品出口</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总体形势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鲜乳出口</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品消费分析</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消费总体形势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镇居民乳品消费结构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乳制品消费现状</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乳制品消费趋势</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镇居民乳品消费地区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居民乳品消费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品零售价格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鲜奶价格</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酸奶价格</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配方奶粉价格</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品相关配料价格分析</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乳业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业市场竞争分析</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业市场竞争概述</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奶市场竞争态势</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配方奶粉市场竞争态势</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市场环境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主要竞争品牌市场份额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奶市场竞争态势</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常温奶</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酸奶</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巴氏奶</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酸乳饮料</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主要乳品企业分析</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利集团</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经营业绩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市场竞争地位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年伊利集团经营战略与策略举措</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伊利市场前景预测</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牛乳业</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经营业绩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市场竞争地位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蒙牛并购君乐宝的背景与影响</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蒙牛经营业绩预测</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明乳业</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经营业绩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市场竞争地位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光明乳业经营战略和策略举措</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光明乳业前景预测</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元乳业</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经营业绩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市场竞争地位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河北三元经营业绩评估</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三元乳业前景预测</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完达山乳业</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经营业绩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市场竞争地位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完达山乳业前景预测</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桥乳业</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经营业绩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市场竞争地位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银桥乳业前景预测</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鹤乳业</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经营业绩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市场竞争地位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飞鹤乳业前景预测</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希望乳业</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经营业绩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新希望乳业市场竞争地位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新希望乳业前景预测</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雀巢</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经营业绩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雀巢前景预测</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多美滋</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经营业绩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多美滋前景预测</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制品工业发展分析</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行业整体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行业运营能力分析</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乳品市场形势分析</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乳品市场整体形势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乳及乳制品生产</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乳品贸易</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世界乳品价格</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乳品生产与贸易国家的乳业市场形势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新西兰乳业市场形势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澳大利亚乳业市场形势分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乳业市场形势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欧盟乳业市场形势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印度乳业市场形势分析</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乳业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乳业预测</w:t>
            </w:r>
            <w:r>
              <w:rPr>
                <w:rFonts w:cs="Arial" w:ascii="Arial" w:hAnsi="Arial"/>
                <w:b/>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总体预测</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奶源生产预测</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奶牛存栏</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奶类产量</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奶源布局</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乳品加工预测</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主要乳制品</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其他乳制品</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边缘乳制品</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乳品贸易预测</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进口贸易</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出口贸易</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料乳及乳品价格走势预测</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原料乳价格</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乳品价格</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乳品消费预测</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乳品竞争格局预测</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进口乳业在中国市场发展现状</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进口乳业在中国市场发展前景</w:t>
            </w:r>
            <w:r>
              <w:rPr>
                <w:rFonts w:cs="Arial" w:ascii="Arial" w:hAnsi="Arial"/>
                <w:color w:val="000000"/>
                <w:szCs w:val="21"/>
              </w:rPr>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乳业行业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业行业投资战略研究</w:t>
            </w:r>
            <w:r>
              <w:rPr>
                <w:rFonts w:cs="Arial" w:ascii="Arial" w:hAnsi="Arial"/>
                <w:b/>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行业发展战略研究</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业品牌的战略思考</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乳业实施品牌战略的意义</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乳业企业品牌的现状分析</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我国乳业企业的品牌战略</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乳业品牌战略管理的策略</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业行业投资战略研究</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乳业行业投资战略分析</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乳业行业投资战略研究</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乳业行业投资形势</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投资战略建议</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液体乳累计产量及同比增速统计表</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婴幼儿配方乳粉生产清洁作业区动态标准控制要求</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湿法生产婴幼儿配方乳粉必备的生产设备</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各国对巴氏杀菌乳营养成分的规定。</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国内外灭菌乳营养成分的对比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乳制品微生物的限量要求</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我国原料奶产量（单位：万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我国奶源区域分布</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饲料产量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饲料工业产值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液体乳累计产量及同比增速统计表</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干酪进口地区占比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乳制品进口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纯牛奶进口国家</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奶粉进口国家</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乳清制品进口国家</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乳脂进口国家</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奶酪进口地区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鲜乳品进口来源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地区鲜奶到港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我国乳糖井口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婴幼儿配方奶粉进口国家</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我国奶牛进口国家</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各月进口奶牛数量</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苜蓿进口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鲜奶进口价格波动</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酸奶进口价格波动</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周</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w:t>
            </w:r>
            <w:r>
              <w:rPr>
                <w:rFonts w:cs="Arial" w:ascii="Arial" w:hAnsi="Arial"/>
                <w:color w:val="000000"/>
                <w:szCs w:val="21"/>
              </w:rPr>
              <w:t>-01</w:t>
            </w:r>
            <w:r>
              <w:rPr>
                <w:rFonts w:ascii="Arial" w:hAnsi="Arial" w:cs="Arial"/>
                <w:color w:val="000000"/>
                <w:szCs w:val="21"/>
              </w:rPr>
              <w:t>月</w:t>
            </w:r>
            <w:r>
              <w:rPr>
                <w:rFonts w:cs="Arial" w:ascii="Arial" w:hAnsi="Arial"/>
                <w:color w:val="000000"/>
                <w:szCs w:val="21"/>
              </w:rPr>
              <w:t>03</w:t>
            </w:r>
            <w:r>
              <w:rPr>
                <w:rFonts w:ascii="Arial" w:hAnsi="Arial" w:cs="Arial"/>
                <w:color w:val="000000"/>
                <w:szCs w:val="21"/>
              </w:rPr>
              <w:t>日</w:t>
            </w:r>
            <w:r>
              <w:rPr>
                <w:rFonts w:cs="Arial" w:ascii="Arial" w:hAnsi="Arial"/>
                <w:color w:val="000000"/>
                <w:szCs w:val="21"/>
              </w:rPr>
              <w:t>)</w:t>
            </w:r>
            <w:r>
              <w:rPr>
                <w:rFonts w:ascii="Arial" w:hAnsi="Arial" w:cs="Arial"/>
                <w:color w:val="000000"/>
                <w:szCs w:val="21"/>
              </w:rPr>
              <w:t>国内各大城市乳清价格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乳品产业链简图</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中国牛奶主要产区分布图</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10</w:t>
            </w:r>
            <w:r>
              <w:rPr>
                <w:rFonts w:ascii="Arial" w:hAnsi="Arial" w:cs="Arial"/>
                <w:color w:val="000000"/>
                <w:szCs w:val="21"/>
              </w:rPr>
              <w:t>大牛奶主产区原料奶价格变化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原料奶产区分布</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乳制品市场份额</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液态奶占市场份额约</w:t>
            </w:r>
            <w:r>
              <w:rPr>
                <w:rFonts w:cs="Arial" w:ascii="Arial" w:hAnsi="Arial"/>
                <w:color w:val="000000"/>
                <w:szCs w:val="21"/>
              </w:rPr>
              <w:t>43%141</w:t>
            </w:r>
          </w:p>
          <w:p>
            <w:pPr>
              <w:pStyle w:val="Normal"/>
              <w:spacing w:lineRule="atLeast" w:line="380"/>
              <w:rPr>
                <w:rFonts w:ascii="Arial" w:hAnsi="Arial" w:cs="Arial"/>
                <w:color w:val="000000"/>
                <w:szCs w:val="21"/>
              </w:rPr>
            </w:pPr>
            <w:r>
              <w:rPr>
                <w:rFonts w:ascii="Arial" w:hAnsi="Arial" w:cs="Arial"/>
                <w:color w:val="000000"/>
                <w:szCs w:val="21"/>
              </w:rPr>
              <w:t>图表：巴氏奶与其他产品的比较</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奶牛存量变化</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奶牛产量变化</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伊利集团主营业务收入</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伊利集团产品构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伊利集团各地区份额</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伊利与蒙牛、光明市场份额对比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蒙牛年度报表</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光明乳业</w:t>
            </w:r>
            <w:r>
              <w:rPr>
                <w:rFonts w:cs="Arial" w:ascii="Arial" w:hAnsi="Arial"/>
                <w:color w:val="000000"/>
                <w:szCs w:val="21"/>
              </w:rPr>
              <w:t>2014</w:t>
            </w:r>
            <w:r>
              <w:rPr>
                <w:rFonts w:ascii="Arial" w:hAnsi="Arial" w:cs="Arial"/>
                <w:color w:val="000000"/>
                <w:szCs w:val="21"/>
              </w:rPr>
              <w:t>年经营状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三元乳业经营状况</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三元乳业地区经营状况</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乳制品的种类</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乳制品发展状况</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乳制品行业站国民生产总值比例</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乳制品主要生产厂商</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到</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乳制品进口量价走势图</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乳制品不同贸易方式进口占比情况</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乳制品主要进口来源地情况</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乳制品分企业性质进口情况</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贝恩的市场结构分类</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我国乳制品产业集中程度指标</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伊利和蒙牛产品的对比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乳制品行业的销售利润率统计</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奶牛存栏量预测</w:t>
            </w:r>
            <w:r>
              <w:rPr>
                <w:rFonts w:cs="Arial" w:ascii="Arial" w:hAnsi="Arial"/>
                <w:color w:val="000000"/>
                <w:szCs w:val="21"/>
              </w:rPr>
              <w:t>(</w:t>
            </w:r>
            <w:r>
              <w:rPr>
                <w:rFonts w:ascii="Arial" w:hAnsi="Arial" w:cs="Arial"/>
                <w:color w:val="000000"/>
                <w:szCs w:val="21"/>
              </w:rPr>
              <w:t>万头</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奶类产量预测</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牛奶产量预测</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乳制品进口预测</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2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59:00Z</dcterms:modified>
  <cp:revision>203</cp:revision>
  <dc:subject/>
  <dc:title/>
</cp:coreProperties>
</file>