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投电视市场运营状况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投电视行业进行了长期追踪，结合我们对背投电视相关企业的调查研究，对我国背投电视行业发展现状与前景、市场竞争格局与形势、赢利水平与企业发展、投资策略与风险预警、发展趋势与规划建议等进行深入研究，并重点分析了背投电视行业的前景与风险。报告揭示了背投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业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技术原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的优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更大、更清晰的画面视听享受</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熟的高亮度和长寿命使用技术</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更多更强的增值保证，适应数字时代要求</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适合环保健康要求</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价格实惠，使用寿命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的主要应用领域</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办公领域</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学校多媒体应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家庭影院</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背投电视行业运行态势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背投电视行业发展概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背投电视产业特点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背投电视品牌发展动态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世界背投电视产品技术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地区背投电视市场运行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西欧</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背投电视产业发展前景预测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投电视行业运行环境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cs="Arial" w:ascii="Arial" w:hAnsi="Arial"/>
                <w:color w:val="000000"/>
                <w:szCs w:val="21"/>
              </w:rPr>
              <w:t>39</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投电视政策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背投电视标准</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投电视社会环境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投电视行业运营现状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投电视行业发展概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电视机行业发展回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背投电视市场供需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背投电视市场技术发展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投电视市场运行动态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背投电视复辟固态光源的革新是个机会</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LCOS</w:t>
            </w:r>
            <w:r>
              <w:rPr>
                <w:rFonts w:ascii="Arial" w:hAnsi="Arial" w:cs="Arial"/>
                <w:color w:val="000000"/>
                <w:szCs w:val="21"/>
              </w:rPr>
              <w:t>背投电视机在湖州投产</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带触摸屏技术</w:t>
            </w:r>
            <w:r>
              <w:rPr>
                <w:rFonts w:cs="Arial" w:ascii="Arial" w:hAnsi="Arial"/>
                <w:color w:val="000000"/>
                <w:szCs w:val="21"/>
              </w:rPr>
              <w:t>LCoS</w:t>
            </w:r>
            <w:r>
              <w:rPr>
                <w:rFonts w:ascii="Arial" w:hAnsi="Arial" w:cs="Arial"/>
                <w:color w:val="000000"/>
                <w:szCs w:val="21"/>
              </w:rPr>
              <w:t>背投高调亮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投投影分类与技术特点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数字光处理器）背投技术</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阴极射线管）背投技术</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液晶）背投技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OS</w:t>
            </w:r>
            <w:r>
              <w:rPr>
                <w:rFonts w:ascii="Arial" w:hAnsi="Arial" w:cs="Arial"/>
                <w:color w:val="000000"/>
                <w:szCs w:val="21"/>
              </w:rPr>
              <w:t>（反射液晶）背投技术</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背投电视发展瓶颈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成本问题是最大瓶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业链太长制约激光投影发展</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平板电视的问题</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电视机产量数据统计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电视机产量数据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国彩色电视机产量数据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电视机重点省市数据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产量数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彩色电视机产量数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电视机重点省市数据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产量增长性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投电视及相关产品进出口贸易总体数据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总体数据（</w:t>
            </w:r>
            <w:r>
              <w:rPr>
                <w:rFonts w:cs="Arial" w:ascii="Arial" w:hAnsi="Arial"/>
                <w:color w:val="000000"/>
                <w:szCs w:val="21"/>
              </w:rPr>
              <w:t>85281310</w:t>
            </w:r>
            <w:r>
              <w:rPr>
                <w:rFonts w:ascii="Arial" w:hAnsi="Arial" w:cs="Arial"/>
                <w:color w:val="000000"/>
                <w:szCs w:val="21"/>
              </w:rPr>
              <w:t>）</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总体数据（</w:t>
            </w:r>
            <w:r>
              <w:rPr>
                <w:rFonts w:cs="Arial" w:ascii="Arial" w:hAnsi="Arial"/>
                <w:color w:val="000000"/>
                <w:szCs w:val="21"/>
              </w:rPr>
              <w:t>85281320</w:t>
            </w:r>
            <w:r>
              <w:rPr>
                <w:rFonts w:ascii="Arial" w:hAnsi="Arial" w:cs="Arial"/>
                <w:color w:val="000000"/>
                <w:szCs w:val="21"/>
              </w:rPr>
              <w:t>）</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总体数据（</w:t>
            </w:r>
            <w:r>
              <w:rPr>
                <w:rFonts w:cs="Arial" w:ascii="Arial" w:hAnsi="Arial"/>
                <w:color w:val="000000"/>
                <w:szCs w:val="21"/>
              </w:rPr>
              <w:t>85281330</w:t>
            </w:r>
            <w:r>
              <w:rPr>
                <w:rFonts w:ascii="Arial" w:hAnsi="Arial" w:cs="Arial"/>
                <w:color w:val="000000"/>
                <w:szCs w:val="21"/>
              </w:rPr>
              <w:t>）</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总体数据（</w:t>
            </w:r>
            <w:r>
              <w:rPr>
                <w:rFonts w:cs="Arial" w:ascii="Arial" w:hAnsi="Arial"/>
                <w:color w:val="000000"/>
                <w:szCs w:val="21"/>
              </w:rPr>
              <w:t>85281340</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投电视产业市场深度调查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投电视消费者群体调查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者对背投电视购买态度及影响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投电视行业竞争情况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投电视总体竞争现状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业竞争程度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品牌竞争格局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投电视市场竞争集中度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量集中分布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生产企业分布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销量集中度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投电视企业提升竞争力策略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投电视重点品牌企业竞争力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子集团公司</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集团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企业有限公司</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ＴＣＬ王牌电器（惠州）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夏普电子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创（苏州）电子有限公司</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松下等离子显示器有限公司</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白计算机集团公司（沈阳）</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投电视行业市场发展趋势预测分析</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电视产业发展趋势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背投电视行业发展趋势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背投电视品牌发展趋势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背投电视技术发展特点分析</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电视市场预测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背投电视市场需求预测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背投电视竞争格局预测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背投电视价格发展趋势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背投电视进出口发展趋势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电视市场盈利预测分析</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投电视产业投资环境与风险预警分析</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电视投资环境分析</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电视投资机会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背投电视行业投资吸引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背投电视区域投资优势分析</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电视投资风险预警</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销售收入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盈利指标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盈利能力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资产运行指标状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电视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电视价格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电视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9:00Z</dcterms:modified>
  <cp:revision>211</cp:revision>
  <dc:subject/>
  <dc:title/>
</cp:coreProperties>
</file>