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纺织服装专业市场深度调研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服装专业市场是我国商业流通创新体系中具有显著中国特色的流通模式之一。中国的纺织服装专业市场起步于</w:t>
            </w:r>
            <w:r>
              <w:rPr>
                <w:rFonts w:cs="Arial" w:ascii="Arial" w:hAnsi="Arial"/>
              </w:rPr>
              <w:t>20</w:t>
            </w:r>
            <w:r>
              <w:rPr>
                <w:rFonts w:ascii="Arial" w:hAnsi="Arial" w:cs="Arial"/>
              </w:rPr>
              <w:t>世纪</w:t>
            </w:r>
            <w:r>
              <w:rPr>
                <w:rFonts w:cs="Arial" w:ascii="Arial" w:hAnsi="Arial"/>
              </w:rPr>
              <w:t>80</w:t>
            </w:r>
            <w:r>
              <w:rPr>
                <w:rFonts w:ascii="Arial" w:hAnsi="Arial" w:cs="Arial"/>
              </w:rPr>
              <w:t>年代初的广大农村，发源于东南沿海省市，从其诞生至今，历经萌芽、起步、发展、转型升级和全球化等历史进程，并随着纺织服装产业和市场经济的发展而逐步成长壮大。</w:t>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底，我国经营面积在</w:t>
            </w:r>
            <w:r>
              <w:rPr>
                <w:rFonts w:cs="Arial" w:ascii="Arial" w:hAnsi="Arial"/>
              </w:rPr>
              <w:t>1</w:t>
            </w:r>
            <w:r>
              <w:rPr>
                <w:rFonts w:ascii="Arial" w:hAnsi="Arial" w:cs="Arial"/>
              </w:rPr>
              <w:t>万平方米以上的纺织服装专业市场已近</w:t>
            </w:r>
            <w:r>
              <w:rPr>
                <w:rFonts w:cs="Arial" w:ascii="Arial" w:hAnsi="Arial"/>
              </w:rPr>
              <w:t>800</w:t>
            </w:r>
            <w:r>
              <w:rPr>
                <w:rFonts w:ascii="Arial" w:hAnsi="Arial" w:cs="Arial"/>
              </w:rPr>
              <w:t>个，并形成了两种主要类型的专业市场：一类是依托纺织服装产业集群而产生、存在和发展的产地型专业市场，如中国东方丝绸市场、杭州四季青服装市场等；另一类是依托便利发达的交通和经济中心城市等区位优势形成的集散型专业市场，如北京大红门服装商贸城等。</w:t>
            </w:r>
          </w:p>
          <w:p>
            <w:pPr>
              <w:pStyle w:val="TextBodyIndent"/>
              <w:rPr>
                <w:rFonts w:ascii="Arial" w:hAnsi="Arial" w:cs="Arial"/>
              </w:rPr>
            </w:pPr>
            <w:r>
              <w:rPr>
                <w:rFonts w:ascii="Arial" w:hAnsi="Arial" w:cs="Arial"/>
              </w:rPr>
              <w:t>中国地域广阔，人口众多，纺织服装专业市场有着扎实的市场需求沃土和发展基础。专业市场伴随中国农村工业化和市场化进程成长壮大，呈现出与中国市场经济发展的髙度适应性，因此，纺织服装专业市场自诞生至今一直保持着旺盛的生命力，也将会在中国纺织服装产业不断改造调整与升级转型中，继续保持和迸发强大的生命力。</w:t>
            </w:r>
          </w:p>
          <w:p>
            <w:pPr>
              <w:pStyle w:val="TextBodyIndent"/>
              <w:rPr/>
            </w:pPr>
            <w:r>
              <w:rPr>
                <w:rFonts w:ascii="Arial" w:hAnsi="Arial" w:cs="Arial"/>
              </w:rPr>
              <w:t>中研普华发布的《</w:t>
            </w:r>
            <w:r>
              <w:rPr>
                <w:rFonts w:cs="Arial" w:ascii="Arial" w:hAnsi="Arial"/>
              </w:rPr>
              <w:t>2015-2020</w:t>
            </w:r>
            <w:r>
              <w:rPr>
                <w:rFonts w:ascii="Arial" w:hAnsi="Arial" w:cs="Arial"/>
              </w:rPr>
              <w:t>年中国纺织服装专业市场深度调研及前景预测报告》共十四章。首先介绍了纺织服装专业市场的相关概念、业态演变特征等，接着分析了纺织服装专业市场的发展环境。然后对我国纺织服装专业市场的整体现状、辐射效应进行了全面详实的分析，并剖析了纺织服装专业市场的电商平台应用、品牌化发展、转型升级形势。随后，报告对纺织服装专业市场做了区域发展分析、重点市场实例分析、标杆运营企业分析、开发建设规划分析、经营运作方式分析、投资潜力分析及投资风险预警。最后对中国纺织服装专业市场的前景趋势进行了科学的分析及预测。</w:t>
            </w:r>
          </w:p>
          <w:p>
            <w:pPr>
              <w:pStyle w:val="TextBodyIndent"/>
              <w:rPr/>
            </w:pPr>
            <w:r>
              <w:rPr>
                <w:rFonts w:ascii="Arial" w:hAnsi="Arial" w:cs="Arial"/>
              </w:rPr>
              <w:t>本研究报告数据主要来自于国家统计局、商务部、发改委、中国纺织工业联合会流通分会、中研普华产业研究中心、中研普华市场调查中心、中国棉纺织行业协会以及国内外重点刊物等渠道，数据权威、详实、丰富，同时通过专业的分析预测模型，对核心发展指标进行科学地预测。您或贵单位若想对纺织服装专业市场有个系统深入的了解、或者想投资纺织服装专业市场相关项目，本报告将是您不可或缺的重要参考工具。</w:t>
            </w:r>
          </w:p>
          <w:p>
            <w:pPr>
              <w:pStyle w:val="TextBodyIndent"/>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服装专业市场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专业市场的阐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专业市场的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专业市场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专业市场的功能</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专业市场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经营形态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商业类别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区域特性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按商圈规模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我国纺织服装专业市场业态演进</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雏形阶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萌芽阶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起步发展阶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发展壮大阶段</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转型升级阶段</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全球化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服装专业市场的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经济形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经济现状</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经济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市场运营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专业市场运营现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纺织服装产业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纺织服装消费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纺织服装集群现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政策法律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市场监管政策</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市场标准规范</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财税减负政策</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知识产权保护</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外部环境转变的影响</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政策制度转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产业结构升级</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经营方式转变</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商业业态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服装专业市场的总体现状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纺织服装专业市场的回顾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区域发展对比</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市场结构特征</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经营效率特点</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市场交易集中度</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纺织服装专业市场的现状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整体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市场成交规模</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市场发展特点</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市场发展掣肘</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纺织服装专业市场新特征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打造民族品牌</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电商化成趋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指数时代开启</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开夜市集聚人气</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仿造向智造升级</w:t>
            </w:r>
          </w:p>
          <w:p>
            <w:pPr>
              <w:pStyle w:val="Normal"/>
              <w:spacing w:lineRule="atLeast" w:line="380"/>
              <w:rPr/>
            </w:pPr>
            <w:r>
              <w:rPr>
                <w:rFonts w:cs="Arial" w:ascii="Arial" w:hAnsi="Arial"/>
                <w:color w:val="000000"/>
                <w:szCs w:val="21"/>
              </w:rPr>
              <w:t>3.3.6</w:t>
            </w:r>
            <w:r>
              <w:rPr>
                <w:rFonts w:ascii="Arial" w:hAnsi="Arial" w:cs="Arial"/>
                <w:color w:val="000000"/>
                <w:szCs w:val="21"/>
              </w:rPr>
              <w:t>　单一市场升级综合体</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纺织服装专业市场的典型模式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柯桥模式</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义乌模式</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常熟模式</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天雅模式</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白马模式</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纺织服装专业市场产业与产业链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市场与产业的关系</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产地型与集散型市场</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市场产业与产业链</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市场进入产业链时代</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产业链及相关产业的关联度</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市场产业链的发展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服装专业市场的发展效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纺织服装专业市场的功能效用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交易平台和商贸渠道</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信息集聚和形成价格</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仓储运输与物流配送</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市场监督功能</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品牌孵化器功能</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集聚产业和繁荣经济</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区域辐射功能</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纺织服装专业市场对区域经济的影响研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相关概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研究设计</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变量相关性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回归结果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研究总结</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纺织服装专业市场的内销市场作用</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纺织服装内销终端</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内销市场作用凸显</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积极主动促进内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服装专业市场电商应用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纺织服装专业市场电子商务应用总体情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电商交易额情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主要驱动因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电商渠道建设</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发展不均衡性</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纺织服装专业市场商户电商应用情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商户参与电商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开展电商途径多元</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移动电商渐成热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应用成效显著提高</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商户运作电商公司化</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电商应用趋于理性</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纺织服装专业市场电商应用环境的建设</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应用环境的优化</w:t>
            </w:r>
          </w:p>
          <w:p>
            <w:pPr>
              <w:pStyle w:val="Normal"/>
              <w:spacing w:lineRule="atLeast" w:line="380"/>
              <w:rPr/>
            </w:pPr>
            <w:r>
              <w:rPr>
                <w:rFonts w:cs="Arial" w:ascii="Arial" w:hAnsi="Arial"/>
                <w:color w:val="000000"/>
                <w:szCs w:val="21"/>
              </w:rPr>
              <w:t>5.3.2</w:t>
            </w:r>
            <w:r>
              <w:rPr>
                <w:rFonts w:ascii="Arial" w:hAnsi="Arial" w:cs="Arial"/>
                <w:color w:val="000000"/>
                <w:szCs w:val="21"/>
              </w:rPr>
              <w:t>　政府支持保障</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公共服务建设</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人才培训与引进</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仓储物流建设</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电商产业园区建设</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纺织服装专业市场发展电商的形势及建议</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对电商的需求</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主要存在问题</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服装专业市场品牌化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纺织服装专业市场塑造品牌的重要性</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培育品牌的必要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需要多种驱动要素</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促进产业转型升级</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纺织服装专业市场品牌效应的作用机理</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内涵阐释</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形成机制</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内在特征</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作用机理</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案例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纺织服装专业市场的品牌孵化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功能性误区</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品牌孵化过程</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终端市场建设</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纺织服装专业市场的品牌定位思路</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品牌定位理论</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产品属性及性质</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目标消费群体</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相关调查与分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品牌定位确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服装专业市场转型升级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纺织服装专业市场转型升级的实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转变服务理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升级改造硬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加快品牌孵化</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电商异军突起</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高效多元营销</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创新经营理念</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主要实例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纺织服装专业市场转型升级的形势</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转型升级之殇</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积极应变挑战</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转型升级机遇</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纺织服装专业市场转型升级的方向</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创新规划定位思维</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打造品脾孵化基地</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与城市协调发展</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关注绿色市场建设</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应用先进科技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典型区域纺织服装专业市场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广东服装专业市场的分布及发展</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广州市区板块</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山沙溪板块</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增城新塘板块</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东莞虎门板块</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主要发展经验</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经营特点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江苏纺织服装专业市场的发展</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服务功能显著</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市场交易集中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龙头市场规模提升</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构建市场指数</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浙江绍兴柯桥纺织专业市场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带动效应</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激发市场活力</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加速市场转型</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有益经验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广东东莞虎门布辅料专业市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总体现状</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面临形势</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发展措施</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市场需求</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浙江湖州织里童装专业市场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市场发展背景</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运营状况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制约因素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发展培育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纺织服装专业市场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绍兴中国轻纺城</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市场基本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市场运营现状</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发展特点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贸易模式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招商网络拓展</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管理服务水平</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主要发展瓶颈</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　未来发展思路</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广州白马服装市场</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市场基本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品牌孵化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转型升级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多元化营销策略</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打造</w:t>
            </w:r>
            <w:r>
              <w:rPr>
                <w:rFonts w:cs="Arial" w:ascii="Arial" w:hAnsi="Arial"/>
                <w:color w:val="000000"/>
                <w:szCs w:val="21"/>
              </w:rPr>
              <w:t>B2C</w:t>
            </w:r>
            <w:r>
              <w:rPr>
                <w:rFonts w:ascii="Arial" w:hAnsi="Arial" w:cs="Arial"/>
                <w:color w:val="000000"/>
                <w:szCs w:val="21"/>
              </w:rPr>
              <w:t>新平台</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全渠道战略布局</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战略合作联盟</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东方丝绸市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市场基本情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市场运营现状</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规划培育经验</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交易模式转变</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市场创新发展</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市场文化培育</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叠石桥国际家纺城</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市场基本情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市场运营现状</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发展模式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试点新贸易方式</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市场建设动向</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开拓西部市场</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常熟服装城</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市场基本情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市场运营现状</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市场电商发展</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转型升级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天雅女装大厦</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市场基本概况</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市场华丽升级</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市场发展成就</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战略合作动向</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石狮服装城</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市场基本概况</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市场运营现状</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市场品牌定位</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主要发展经验</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杭州四季青服装市场</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市场基本概况</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市场运营现状</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转型升级态势</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发展经验分析</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　其他重点市场概况</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　虎门富民时装城</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　广东西樵轻纺城</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　石狮市鸳鸯池布料市场</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　郑州银基商贸城</w:t>
            </w:r>
          </w:p>
          <w:p>
            <w:pPr>
              <w:pStyle w:val="Normal"/>
              <w:spacing w:lineRule="atLeast" w:line="380"/>
              <w:rPr>
                <w:rFonts w:ascii="Arial" w:hAnsi="Arial" w:cs="Arial"/>
                <w:color w:val="000000"/>
                <w:szCs w:val="21"/>
              </w:rPr>
            </w:pPr>
            <w:r>
              <w:rPr>
                <w:rFonts w:cs="Arial" w:ascii="Arial" w:hAnsi="Arial"/>
                <w:color w:val="000000"/>
                <w:szCs w:val="21"/>
              </w:rPr>
              <w:t>9.9.5</w:t>
            </w:r>
            <w:r>
              <w:rPr>
                <w:rFonts w:ascii="Arial" w:hAnsi="Arial" w:cs="Arial"/>
                <w:color w:val="000000"/>
                <w:szCs w:val="21"/>
              </w:rPr>
              <w:t>　南通国际家纺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服装专业市场标杆运营企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浙江中国轻纺城集团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江苏吴江中国东方丝绸市场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北京鑫福海工贸集团</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企业经营现状</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企业战略动向</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业务特点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未来发展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海宁中国皮革城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服装专业市场的开发建设规划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纺织服装专业市场成功开发的关键</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开发摸式</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立项选址</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定位规划</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招商运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经营管理</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纺织服装专业市场项目策划要点</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支撑产业分析要点</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区域环境分析要点</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自身情况分析要点</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竞争者分析要点</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整体定位要点</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客户群定位要点</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产品规划设计要点</w:t>
            </w:r>
          </w:p>
          <w:p>
            <w:pPr>
              <w:pStyle w:val="Normal"/>
              <w:spacing w:lineRule="atLeast" w:line="380"/>
              <w:rPr>
                <w:rFonts w:ascii="Arial" w:hAnsi="Arial" w:cs="Arial"/>
                <w:color w:val="000000"/>
                <w:szCs w:val="21"/>
              </w:rPr>
            </w:pPr>
            <w:r>
              <w:rPr>
                <w:rFonts w:cs="Arial" w:ascii="Arial" w:hAnsi="Arial"/>
                <w:color w:val="000000"/>
                <w:szCs w:val="21"/>
              </w:rPr>
              <w:t>11.2.8</w:t>
            </w:r>
            <w:r>
              <w:rPr>
                <w:rFonts w:ascii="Arial" w:hAnsi="Arial" w:cs="Arial"/>
                <w:color w:val="000000"/>
                <w:szCs w:val="21"/>
              </w:rPr>
              <w:t>　整合推广策划要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建设区域性纺织服装专业市场的定位要素</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结合城市产业基础</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实地依托物流交通的网络面</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完美衔接消费诉求及能力</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尊重城市商业特性</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考虑商业支撑</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区域性纺织服装专业市场的布局规律</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考虑空间布局</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考虑与城市的空间组织关系</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考虑辐射效应</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纺织服装专业市场的选址策略</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商业氛围</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支撑条件</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区位交通</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放眼未来</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培育纺织服装专业市场需要的政策支撑</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土地供给与财政扶持</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政府服务水平</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让利吸引投资者</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发挥市场经营者作用</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精心培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服装专业市场的经营运作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纺织服装专业市场项目运营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确立市场目标</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建立市场经营平台</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运营模式</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运营管理</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市场管理</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物业管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纺织服装专业市场营销特点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市场营销系统</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营销组合的特点</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营销组合的评价</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纺织服装专业市场的营销推广措施</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形象打造</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媒体通路</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动态推广（活动）</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新闻推广</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交通推广</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其它推广方式</w:t>
            </w:r>
          </w:p>
          <w:p>
            <w:pPr>
              <w:pStyle w:val="Normal"/>
              <w:spacing w:lineRule="atLeast" w:line="380"/>
              <w:rPr>
                <w:rFonts w:ascii="Arial" w:hAnsi="Arial" w:cs="Arial"/>
                <w:color w:val="000000"/>
                <w:szCs w:val="21"/>
              </w:rPr>
            </w:pPr>
            <w:r>
              <w:rPr>
                <w:rFonts w:cs="Arial" w:ascii="Arial" w:hAnsi="Arial"/>
                <w:color w:val="000000"/>
                <w:szCs w:val="21"/>
              </w:rPr>
              <w:t>12.3.7</w:t>
            </w:r>
            <w:r>
              <w:rPr>
                <w:rFonts w:ascii="Arial" w:hAnsi="Arial" w:cs="Arial"/>
                <w:color w:val="000000"/>
                <w:szCs w:val="21"/>
              </w:rPr>
              <w:t>　户外广告</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纺织服装专业市场电商平台的运作</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市场电商需求</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商业模式与运作框架</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电商平台设计</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应用解决方案</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运营案例分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纺织服装专业市场的整体招商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招商目标</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招商对象</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商家的引进方式</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商家进驻要求和原则</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招商总体策略</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租金定价策略</w:t>
            </w:r>
          </w:p>
          <w:p>
            <w:pPr>
              <w:pStyle w:val="Normal"/>
              <w:spacing w:lineRule="atLeast" w:line="380"/>
              <w:rPr>
                <w:rFonts w:ascii="Arial" w:hAnsi="Arial" w:cs="Arial"/>
                <w:color w:val="000000"/>
                <w:szCs w:val="21"/>
              </w:rPr>
            </w:pPr>
            <w:r>
              <w:rPr>
                <w:rFonts w:cs="Arial" w:ascii="Arial" w:hAnsi="Arial"/>
                <w:color w:val="000000"/>
                <w:szCs w:val="21"/>
              </w:rPr>
              <w:t>12.5.7</w:t>
            </w:r>
            <w:r>
              <w:rPr>
                <w:rFonts w:ascii="Arial" w:hAnsi="Arial" w:cs="Arial"/>
                <w:color w:val="000000"/>
                <w:szCs w:val="21"/>
              </w:rPr>
              <w:t>　招商优惠政策</w:t>
            </w:r>
          </w:p>
          <w:p>
            <w:pPr>
              <w:pStyle w:val="Normal"/>
              <w:spacing w:lineRule="atLeast" w:line="380"/>
              <w:rPr>
                <w:rFonts w:ascii="Arial" w:hAnsi="Arial" w:cs="Arial"/>
                <w:color w:val="000000"/>
                <w:szCs w:val="21"/>
              </w:rPr>
            </w:pPr>
            <w:r>
              <w:rPr>
                <w:rFonts w:cs="Arial" w:ascii="Arial" w:hAnsi="Arial"/>
                <w:color w:val="000000"/>
                <w:szCs w:val="21"/>
              </w:rPr>
              <w:t>12.5.8</w:t>
            </w:r>
            <w:r>
              <w:rPr>
                <w:rFonts w:ascii="Arial" w:hAnsi="Arial" w:cs="Arial"/>
                <w:color w:val="000000"/>
                <w:szCs w:val="21"/>
              </w:rPr>
              <w:t>　招商管理控制</w:t>
            </w:r>
          </w:p>
          <w:p>
            <w:pPr>
              <w:pStyle w:val="Normal"/>
              <w:spacing w:lineRule="atLeast" w:line="380"/>
              <w:rPr>
                <w:rFonts w:ascii="Arial" w:hAnsi="Arial" w:cs="Arial"/>
                <w:color w:val="000000"/>
                <w:szCs w:val="21"/>
              </w:rPr>
            </w:pPr>
            <w:r>
              <w:rPr>
                <w:rFonts w:cs="Arial" w:ascii="Arial" w:hAnsi="Arial"/>
                <w:color w:val="000000"/>
                <w:szCs w:val="21"/>
              </w:rPr>
              <w:t>12.5.9</w:t>
            </w:r>
            <w:r>
              <w:rPr>
                <w:rFonts w:ascii="Arial" w:hAnsi="Arial" w:cs="Arial"/>
                <w:color w:val="000000"/>
                <w:szCs w:val="21"/>
              </w:rPr>
              <w:t>　招商铺位控制</w:t>
            </w:r>
          </w:p>
          <w:p>
            <w:pPr>
              <w:pStyle w:val="Normal"/>
              <w:spacing w:lineRule="atLeast" w:line="380"/>
              <w:rPr>
                <w:rFonts w:ascii="Arial" w:hAnsi="Arial" w:cs="Arial"/>
                <w:color w:val="000000"/>
                <w:szCs w:val="21"/>
              </w:rPr>
            </w:pPr>
            <w:r>
              <w:rPr>
                <w:rFonts w:cs="Arial" w:ascii="Arial" w:hAnsi="Arial"/>
                <w:color w:val="000000"/>
                <w:szCs w:val="21"/>
              </w:rPr>
              <w:t>12.5.10</w:t>
            </w:r>
            <w:r>
              <w:rPr>
                <w:rFonts w:ascii="Arial" w:hAnsi="Arial" w:cs="Arial"/>
                <w:color w:val="000000"/>
                <w:szCs w:val="21"/>
              </w:rPr>
              <w:t>　招商谈判策略</w:t>
            </w:r>
          </w:p>
          <w:p>
            <w:pPr>
              <w:pStyle w:val="Normal"/>
              <w:spacing w:lineRule="atLeast" w:line="380"/>
              <w:rPr>
                <w:rFonts w:ascii="Arial" w:hAnsi="Arial" w:cs="Arial"/>
                <w:color w:val="000000"/>
                <w:szCs w:val="21"/>
              </w:rPr>
            </w:pPr>
            <w:r>
              <w:rPr>
                <w:rFonts w:cs="Arial" w:ascii="Arial" w:hAnsi="Arial"/>
                <w:color w:val="000000"/>
                <w:szCs w:val="21"/>
              </w:rPr>
              <w:t>12.5.11</w:t>
            </w:r>
            <w:r>
              <w:rPr>
                <w:rFonts w:ascii="Arial" w:hAnsi="Arial" w:cs="Arial"/>
                <w:color w:val="000000"/>
                <w:szCs w:val="21"/>
              </w:rPr>
              <w:t>　招商渠道及流程</w:t>
            </w:r>
          </w:p>
          <w:p>
            <w:pPr>
              <w:pStyle w:val="Normal"/>
              <w:spacing w:lineRule="atLeast" w:line="380"/>
              <w:rPr>
                <w:rFonts w:ascii="Arial" w:hAnsi="Arial" w:cs="Arial"/>
                <w:color w:val="000000"/>
                <w:szCs w:val="21"/>
              </w:rPr>
            </w:pPr>
            <w:r>
              <w:rPr>
                <w:rFonts w:cs="Arial" w:ascii="Arial" w:hAnsi="Arial"/>
                <w:color w:val="000000"/>
                <w:szCs w:val="21"/>
              </w:rPr>
              <w:t>12.5.12</w:t>
            </w:r>
            <w:r>
              <w:rPr>
                <w:rFonts w:ascii="Arial" w:hAnsi="Arial" w:cs="Arial"/>
                <w:color w:val="000000"/>
                <w:szCs w:val="21"/>
              </w:rPr>
              <w:t>　招商活动的组织</w:t>
            </w:r>
          </w:p>
          <w:p>
            <w:pPr>
              <w:pStyle w:val="Normal"/>
              <w:spacing w:lineRule="atLeast" w:line="380"/>
              <w:rPr>
                <w:rFonts w:ascii="Arial" w:hAnsi="Arial" w:cs="Arial"/>
                <w:color w:val="000000"/>
                <w:szCs w:val="21"/>
              </w:rPr>
            </w:pPr>
            <w:r>
              <w:rPr>
                <w:rFonts w:cs="Arial" w:ascii="Arial" w:hAnsi="Arial"/>
                <w:color w:val="000000"/>
                <w:szCs w:val="21"/>
              </w:rPr>
              <w:t>12.5.13</w:t>
            </w:r>
            <w:r>
              <w:rPr>
                <w:rFonts w:ascii="Arial" w:hAnsi="Arial" w:cs="Arial"/>
                <w:color w:val="000000"/>
                <w:szCs w:val="21"/>
              </w:rPr>
              <w:t>　招商推广策略</w:t>
            </w:r>
          </w:p>
          <w:p>
            <w:pPr>
              <w:pStyle w:val="Normal"/>
              <w:spacing w:lineRule="atLeast" w:line="380"/>
              <w:rPr>
                <w:rFonts w:ascii="Arial" w:hAnsi="Arial" w:cs="Arial"/>
                <w:color w:val="000000"/>
                <w:szCs w:val="21"/>
              </w:rPr>
            </w:pPr>
            <w:r>
              <w:rPr>
                <w:rFonts w:cs="Arial" w:ascii="Arial" w:hAnsi="Arial"/>
                <w:color w:val="000000"/>
                <w:szCs w:val="21"/>
              </w:rPr>
              <w:t>12.5.14</w:t>
            </w:r>
            <w:r>
              <w:rPr>
                <w:rFonts w:ascii="Arial" w:hAnsi="Arial" w:cs="Arial"/>
                <w:color w:val="000000"/>
                <w:szCs w:val="21"/>
              </w:rPr>
              <w:t>　推广整合</w:t>
            </w:r>
          </w:p>
          <w:p>
            <w:pPr>
              <w:pStyle w:val="Normal"/>
              <w:spacing w:lineRule="atLeast" w:line="380"/>
              <w:rPr>
                <w:rFonts w:ascii="Arial" w:hAnsi="Arial" w:cs="Arial"/>
                <w:color w:val="000000"/>
                <w:szCs w:val="21"/>
              </w:rPr>
            </w:pPr>
            <w:r>
              <w:rPr>
                <w:rFonts w:cs="Arial" w:ascii="Arial" w:hAnsi="Arial"/>
                <w:color w:val="000000"/>
                <w:szCs w:val="21"/>
              </w:rPr>
              <w:t>12.5.15</w:t>
            </w:r>
            <w:r>
              <w:rPr>
                <w:rFonts w:ascii="Arial" w:hAnsi="Arial" w:cs="Arial"/>
                <w:color w:val="000000"/>
                <w:szCs w:val="21"/>
              </w:rPr>
              <w:t>　管理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专业市场的投资潜力及风险预警</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纺织服装专业市场的投资价值</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特性优势</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产业优势</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发展空间</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成长速度</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重估价值</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纺织服装专业市场的投资机会</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打造升级项目</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市场群项目</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市场综合体</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挖掘蓝海产业</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纺织服装专业市场投资项目的选择</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项目地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项目品牌</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整体定位</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操作模式</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项目配套</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交通体系</w:t>
            </w:r>
          </w:p>
          <w:p>
            <w:pPr>
              <w:pStyle w:val="Normal"/>
              <w:spacing w:lineRule="atLeast" w:line="380"/>
              <w:rPr>
                <w:rFonts w:ascii="Arial" w:hAnsi="Arial" w:cs="Arial"/>
                <w:color w:val="000000"/>
                <w:szCs w:val="21"/>
              </w:rPr>
            </w:pPr>
            <w:r>
              <w:rPr>
                <w:rFonts w:cs="Arial" w:ascii="Arial" w:hAnsi="Arial"/>
                <w:color w:val="000000"/>
                <w:szCs w:val="21"/>
              </w:rPr>
              <w:t>13.3.7</w:t>
            </w:r>
            <w:r>
              <w:rPr>
                <w:rFonts w:ascii="Arial" w:hAnsi="Arial" w:cs="Arial"/>
                <w:color w:val="000000"/>
                <w:szCs w:val="21"/>
              </w:rPr>
              <w:t>　招商运营</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纺织服装专业市场的投资风险</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运营风险</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竞争风险</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土地风险</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进退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中国纺织服装专业市场前景预测</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纺织服装业发展前景展望</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面临的机遇及挑战</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行业发展形势乐观</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向中速平稳期过渡</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纺织服装专业市场发展预测</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均衡化发展趋势</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复合功能趋势</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国际化发展趋势</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市场产业化趋势</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　市场</w:t>
            </w:r>
            <w:r>
              <w:rPr>
                <w:rFonts w:cs="Arial" w:ascii="Arial" w:hAnsi="Arial"/>
                <w:color w:val="000000"/>
                <w:szCs w:val="21"/>
              </w:rPr>
              <w:t>+</w:t>
            </w:r>
            <w:r>
              <w:rPr>
                <w:rFonts w:ascii="Arial" w:hAnsi="Arial" w:cs="Arial"/>
                <w:color w:val="000000"/>
                <w:szCs w:val="21"/>
              </w:rPr>
              <w:t>展会趋势</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纺织服装专业市场产业链未来趋向</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汇入楼宇经济</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建设生态市场</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借助会展经济</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推动总部代理</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融入现代物流</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　打造资本中心</w:t>
            </w:r>
          </w:p>
          <w:p>
            <w:pPr>
              <w:pStyle w:val="Normal"/>
              <w:spacing w:lineRule="atLeast" w:line="380"/>
              <w:rPr/>
            </w:pPr>
            <w:r>
              <w:rPr>
                <w:rFonts w:cs="Arial" w:ascii="Arial" w:hAnsi="Arial"/>
                <w:color w:val="000000"/>
                <w:szCs w:val="21"/>
              </w:rPr>
              <w:t>14.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纺织服装专业市场规模预测</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总体形势预判</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市场总量预测</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成交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纺织服装专业市场建设和管理技术规范》</w:t>
            </w:r>
          </w:p>
          <w:p>
            <w:pPr>
              <w:pStyle w:val="Normal"/>
              <w:spacing w:lineRule="atLeast" w:line="380"/>
              <w:rPr>
                <w:rFonts w:ascii="Arial" w:hAnsi="Arial" w:cs="Arial"/>
                <w:color w:val="000000"/>
                <w:szCs w:val="21"/>
              </w:rPr>
            </w:pPr>
            <w:r>
              <w:rPr>
                <w:rFonts w:ascii="Arial" w:hAnsi="Arial" w:cs="Arial"/>
                <w:color w:val="000000"/>
                <w:szCs w:val="21"/>
              </w:rPr>
              <w:t>附录二：《工商总局关于加强商品交易市场规范管理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市场按商业类别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服装专业市场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地区纺织服装专业市场经营面积占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地区纺织服装专业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别纺织服装专业市场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别纺织服装专业市场经营面积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地区原、面（辅）料类市场经营面积和成交额占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专业市场各类别产品成交额与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服装专业市场类别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专业市场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量说明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东方丝绸市场变量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轻纺城变量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归分析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服装专业市场电子商务交易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专业市场电子商务交易额与行业电子商务交易额、实体市场交易额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服装专业市场电子商务渠道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区域纺织服装专业市场电子商务参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区域纺织服装专业市场商户电子商务参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服装专业市场商户电子商务开展途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服装专业市场商户选择移动终端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服装专业市场商户电子商务交易额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服装专业市场商户电子商务运营形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服装专业市场商户参与电子商务目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集群政府提供的支持服务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服装专业市场提供公共服务支持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服装专业市场组织电子商务培训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服装专业市场员工服务能力提升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专业市场品牌效应形成机制简易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专业市场品牌双层网络因素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专业市场品牌效应促进纺织业转型升级的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纺织产业价值链环节的纺织专业市场品牌贡献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采购频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取服装批发市场考虑因素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运输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批发市场存在的问题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浙江中国轻纺城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中国轻纺城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中国轻纺城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中国轻纺城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中国轻纺城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中国轻纺城集团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中国轻纺城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中国轻纺城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中国轻纺城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中国轻纺城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中国轻纺城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中国轻纺城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中国轻纺城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中国轻纺城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中国轻纺城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中国轻纺城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江苏吴江中国东方丝绸市场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吴江中国东方丝绸市场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吴江中国东方丝绸市场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吴江中国东方丝绸市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吴江中国东方丝绸市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吴江中国东方丝绸市场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吴江中国东方丝绸市场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吴江中国东方丝绸市场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吴江中国东方丝绸市场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吴江中国东方丝绸市场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吴江中国东方丝绸市场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吴江中国东方丝绸市场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吴江中国东方丝绸市场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吴江中国东方丝绸市场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吴江中国东方丝绸市场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吴江中国东方丝绸市场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海宁中国皮革城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宁中国皮革城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宁中国皮革城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宁中国皮革城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宁中国皮革城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宁中国皮革城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宁中国皮革城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宁中国皮革城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宁中国皮革城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宁中国皮革城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宁中国皮革城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宁中国皮革城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宁中国皮革城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宁中国皮革城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宁中国皮革城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宁中国皮革城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市场电子商务平台的系统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市场电子商务平台功能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纺织服装专业市场（万平方米以上）数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重点监测纺织服装专业市场成交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50:00Z</dcterms:modified>
  <cp:revision>202</cp:revision>
  <dc:subject/>
  <dc:title/>
</cp:coreProperties>
</file>