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禽类罐头市场消费调研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禽类罐头</w:t>
            </w:r>
            <w:r>
              <w:rPr>
                <w:rFonts w:ascii="Arial" w:hAnsi="Arial" w:cs="Arial"/>
              </w:rPr>
              <w:t>行业研究</w:t>
            </w:r>
            <w:r>
              <w:rPr>
                <w:rFonts w:ascii="Arial" w:hAnsi="Arial" w:cs="Arial"/>
              </w:rPr>
              <w:t>报告主要分析了肉禽类罐头行业的市场规模、肉禽类罐头市场供需求状况、肉禽类罐头市场竞争状况和肉禽类罐头主要企业经营情况、肉禽类罐头市场主要企业的市场占有率，同时对肉禽类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禽类罐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禽类罐头专业研究单位等公布和提供的大量资料。对我国肉禽类罐头行业作了详尽深入的分析，为肉禽类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禽类罐头行业市场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罐头行业产量统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罐头行业销售收入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肉禽类罐头行业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我国肉禽类罐头行业销售收入统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我国猪肉类罐头行业产量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我国牛羊肉类罐头行业产量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我国禽肉类罐头行业产量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我国鱼类罐头行业产量统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肉类产业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目标消费群</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禽类罐头行业市场竞争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禽类罐头行业制造商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上海梅林正广和股份有限公司</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企业产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四川省美宁实业集团食品有限公司</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厦门古龙罐头食品有限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河北怡达食品集团有限公司</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山西省平遥县牛肉集团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嘉兴三珍斋食品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福建龙岩渝家仔食品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四川恒一食品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四川省惠通食业有限责任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四川高金食品股份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企业产销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禽类罐头行业发展预测</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行业技术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行业市场前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类罐头行业竞争趋势</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产量统计</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销售收入统计</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肉禽类罐头行业产量统计</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肉禽类罐头行业销售收入统计</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猪肉类罐头行业产量统计</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羊肉类罐头行业产量统计</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禽肉类罐头行业产量统计</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鱼类罐头行业产量统计</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肉禽类罐头行业企业市场占有率统计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基本信息</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梅林正广和股份有限公司部分财务情况</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梅林正广和股份有限公司盈利情况</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梅林正广和股份有限公司经营发展能力情况</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梅林正广和股份有限公司资产负债率情况</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梅林正广和股份有限公司现金流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梅林正广和股份有限公司企业经营环比分析</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梅林正广和股份有限公司经营状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梅林正广和股份有限公司肉禽类罐头产量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美宁实业集团食品有限公司资产、销售收入及利润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美宁实业集团食品有限公司盈利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美宁实业集团食品有限公司成长能力分析情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美宁实业集团食品有限公司肉禽类罐头产量情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厦门古龙罐头食品有限公司资产、销售收入及利润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厦门古龙罐头食品有限公司盈利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古龙罐头食品有限公司成长能力分析情况</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厦门古龙罐头食品有限公司肉禽类罐头产量情况</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怡达食品集团有限公司资产、销售收入及利润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怡达食品集团有限公司盈利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怡达食品集团有限公司成长能力分析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怡达食品集团有限公司肉禽类罐头产量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平遥县牛肉集团有限公司资产、销售收入及利润分析</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平遥县牛肉集团有限公司盈利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平遥县牛肉集团有限公司成长能力分析情况</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平遥县牛肉集团有限公司肉禽类罐头产量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嘉兴三珍斋食品有限公司资产、销售收入及利润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嘉兴三珍斋食品有限公司盈利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三珍斋食品有限公司成长能力分析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嘉兴三珍斋食品有限公司肉禽类罐头产量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龙岩渝家仔食品有限公司资产、销售收入及利润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龙岩渝家仔食品有限公司盈利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渝家仔食品有限公司成长能力分析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龙岩渝家仔食品有限公司肉禽类罐头产量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恒一食品有限公司资产、销售收入及利润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恒一食品有限公司盈利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恒一食品有限公司成长能力分析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恒一食品有限公司肉禽类罐头产量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惠通食业有限责任公司资产、销售收入及利润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惠通食业有限责任公司盈利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惠通食业有限责任公司成长能力分析情况</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惠通食业有限责任公司肉禽类罐头产量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金食品股份有限公司基本信息</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高金食品股份有限公司部分财务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高金食品股份有限公司盈利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高金食品股份有限公司经营发展能力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高金食品股份有限公司资产负债率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高金食品股份有限公司现金流量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高金食品股份有限公司企业经营环比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高金食品股份有限公司经营状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高金食品股份有限公司肉禽类罐头产量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禽类罐头行业产量预测</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禽类罐头行业销售收入预测</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5</cp:revision>
  <dc:subject/>
  <dc:title/>
</cp:coreProperties>
</file>