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材料行业前景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材料</w:t>
            </w:r>
            <w:r>
              <w:rPr>
                <w:rFonts w:ascii="Arial" w:hAnsi="Arial" w:cs="Arial"/>
              </w:rPr>
              <w:t>行业研究</w:t>
            </w:r>
            <w:r>
              <w:rPr>
                <w:rFonts w:ascii="Arial" w:hAnsi="Arial" w:cs="Arial"/>
              </w:rPr>
              <w:t>报告主要分析了碳材料行业的市场规模、碳材料市场供需求状况、碳材料市场竞争状况和碳材料主要企业经营情况、碳材料市场主要企业的市场占有率，同时对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材料专业研究单位等公布和提供的大量资料。对我国碳材料行业作了详尽深入的分析，为碳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材料产品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材料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材料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碳材料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材料市场的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碳材料市场发展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材料市场的总体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材料行业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碳材料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材料产品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材料市场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材料行业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碳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碳材料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材料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对碳材料产品不同功能各有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普遍关注碳材料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材料历年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材料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碳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材料重点公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材料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材料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材料生产开发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材料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cs="Arial" w:ascii="Arial" w:hAnsi="Arial"/>
                <w:b/>
                <w:color w:val="000000"/>
                <w:szCs w:val="21"/>
              </w:rPr>
              <w:t>2015-2020</w:t>
            </w:r>
            <w:r>
              <w:rPr>
                <w:rFonts w:ascii="Arial" w:hAnsi="Arial" w:cs="Arial"/>
                <w:b/>
                <w:color w:val="000000"/>
                <w:szCs w:val="21"/>
              </w:rPr>
              <w:t>年中国碳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碳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材料行业宏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材料企业资本结构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碳材料企业国内资本市场的运作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碳材料企业海外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碳材料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碳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碳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碳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碳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碳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材料行业中研普华专家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碳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碳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我国碳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碳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4:00Z</dcterms:modified>
  <cp:revision>208</cp:revision>
  <dc:subject/>
  <dc:title/>
</cp:coreProperties>
</file>