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雕刻工艺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琉璃雕刻工艺品</w:t>
            </w:r>
            <w:r>
              <w:rPr>
                <w:rFonts w:ascii="Arial" w:hAnsi="Arial" w:cs="Arial"/>
              </w:rPr>
              <w:t>行业研究</w:t>
            </w:r>
            <w:r>
              <w:rPr>
                <w:rFonts w:ascii="Arial" w:hAnsi="Arial" w:cs="Arial"/>
              </w:rPr>
              <w:t>报告主要分析了琉璃雕刻工艺品行业的市场规模、琉璃雕刻工艺品市场供需求状况、琉璃雕刻工艺品市场竞争状况和琉璃雕刻工艺品主要企业经营情况、琉璃雕刻工艺品市场主要企业的市场占有率，同时对琉璃雕刻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琉璃雕刻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琉璃雕刻工艺品专业研究单位等公布和提供的大量资料。对我国琉璃雕刻工艺品行业作了详尽深入的分析，为琉璃雕刻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雕刻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雕刻工艺品产业政策分析</w:t>
            </w:r>
          </w:p>
          <w:p>
            <w:pPr>
              <w:pStyle w:val="Normal"/>
              <w:spacing w:lineRule="atLeast" w:line="380"/>
              <w:rPr/>
            </w:pPr>
            <w:r>
              <w:rPr>
                <w:rFonts w:ascii="Arial" w:hAnsi="Arial" w:cs="Arial"/>
                <w:color w:val="000000"/>
                <w:szCs w:val="21"/>
              </w:rPr>
              <w:t>一、国家对琉璃雕刻工艺品产业发展的鼓励政策</w:t>
            </w:r>
          </w:p>
          <w:p>
            <w:pPr>
              <w:pStyle w:val="Normal"/>
              <w:spacing w:lineRule="atLeast" w:line="380"/>
              <w:rPr/>
            </w:pPr>
            <w:r>
              <w:rPr>
                <w:rFonts w:ascii="Arial" w:hAnsi="Arial" w:cs="Arial"/>
                <w:color w:val="000000"/>
                <w:szCs w:val="21"/>
              </w:rPr>
              <w:t>二、我国琉璃雕刻工艺品税收政策</w:t>
            </w:r>
          </w:p>
          <w:p>
            <w:pPr>
              <w:pStyle w:val="Normal"/>
              <w:spacing w:lineRule="atLeast" w:line="380"/>
              <w:rPr/>
            </w:pPr>
            <w:r>
              <w:rPr>
                <w:rFonts w:ascii="Arial" w:hAnsi="Arial" w:cs="Arial"/>
                <w:color w:val="000000"/>
                <w:szCs w:val="21"/>
              </w:rPr>
              <w:t>三、我国琉璃雕刻工艺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雕刻工艺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雕刻工艺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雕刻工艺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雕刻工艺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雕刻工艺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雕刻工艺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雕刻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雕刻工艺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雕刻工艺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雕刻工艺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雕刻工艺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雕刻工艺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雕刻工艺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雕刻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雕刻工艺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雕刻工艺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雕刻工艺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雕刻工艺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雕刻工艺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雕刻工艺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雕刻工艺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雕刻工艺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雕刻工艺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雕刻工艺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雕刻工艺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雕刻工艺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雕刻工艺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雕刻工艺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雕刻工艺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雕刻工艺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雕刻工艺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雕刻工艺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雕刻工艺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雕刻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雕刻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雕刻工艺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雕刻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雕刻工艺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雕刻工艺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雕刻工艺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雕刻工艺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雕刻工艺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雕刻工艺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雕刻工艺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雕刻工艺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雕刻工艺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雕刻工艺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雕刻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雕刻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雕刻工艺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雕刻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雕刻工艺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雕刻工艺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雕刻工艺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雕刻工艺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雕刻工艺品品牌认知度宏观调查</w:t>
            </w:r>
          </w:p>
          <w:p>
            <w:pPr>
              <w:pStyle w:val="Normal"/>
              <w:spacing w:lineRule="atLeast" w:line="380"/>
              <w:rPr/>
            </w:pPr>
            <w:r>
              <w:rPr>
                <w:rFonts w:ascii="Arial" w:hAnsi="Arial" w:cs="Arial"/>
                <w:color w:val="000000"/>
                <w:szCs w:val="21"/>
              </w:rPr>
              <w:t>二、消费者对琉璃雕刻工艺品产品的品牌偏好调查</w:t>
            </w:r>
          </w:p>
          <w:p>
            <w:pPr>
              <w:pStyle w:val="Normal"/>
              <w:spacing w:lineRule="atLeast" w:line="380"/>
              <w:rPr/>
            </w:pPr>
            <w:r>
              <w:rPr>
                <w:rFonts w:ascii="Arial" w:hAnsi="Arial" w:cs="Arial"/>
                <w:color w:val="000000"/>
                <w:szCs w:val="21"/>
              </w:rPr>
              <w:t>三、消费者对琉璃雕刻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雕刻工艺品品牌忠诚度调查</w:t>
            </w:r>
          </w:p>
          <w:p>
            <w:pPr>
              <w:pStyle w:val="Normal"/>
              <w:spacing w:lineRule="atLeast" w:line="380"/>
              <w:rPr/>
            </w:pPr>
            <w:r>
              <w:rPr>
                <w:rFonts w:ascii="Arial" w:hAnsi="Arial" w:cs="Arial"/>
                <w:color w:val="000000"/>
                <w:szCs w:val="21"/>
              </w:rPr>
              <w:t>六、琉璃雕刻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雕刻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雕刻工艺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雕刻工艺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雕刻工艺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雕刻工艺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雕刻工艺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雕刻工艺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雕刻工艺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雕刻工艺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雕刻工艺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雕刻工艺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雕刻工艺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雕刻工艺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雕刻工艺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雕刻工艺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3:00Z</dcterms:modified>
  <cp:revision>233</cp:revision>
  <dc:subject/>
  <dc:title/>
</cp:coreProperties>
</file>