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链条装配自动线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链条装配自动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链条装配自动线行业监测统计数据指标体系，研究一定时期内中国链条装配自动线行业生产消费的现状、变化及趋势。链条装配自动线报告有助于企业及投资者洞察中国链条装配自动线行业市场供需行为，评估中国链条装配自动线行业投资价值，为相关</w:t>
            </w:r>
            <w:r>
              <w:rPr>
                <w:rFonts w:ascii="Arial" w:hAnsi="Arial" w:cs="Arial"/>
              </w:rPr>
              <w:t>企业</w:t>
            </w:r>
            <w:r>
              <w:rPr>
                <w:rFonts w:ascii="Arial" w:hAnsi="Arial" w:cs="Arial"/>
              </w:rPr>
              <w:t>提供第三方的决策支持。报告内容有助于链条装配自动线行业企业、投资者了解市场供需情况，并可以为企业市场推广计划的制定提供第三方决策支持。该报告第一时间为客户提供中国链条装配自动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链条装配自动线行业市场发展状况、关联行业发展状况、行业竞争状况、优势企业发展状况、消费现状以及行业营销进行了深入的分析，在总结中国链条装配自动线行业发展历程的基础上，结合新时期的各方面因素，对中国链条装配自动线行业的发展趋势给予了细致和审慎的预测论证。本报告是链条装配自动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链条装配自动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链条装配自动线产业政策分析</w:t>
            </w:r>
          </w:p>
          <w:p>
            <w:pPr>
              <w:pStyle w:val="Normal"/>
              <w:spacing w:lineRule="atLeast" w:line="380"/>
              <w:rPr/>
            </w:pPr>
            <w:r>
              <w:rPr>
                <w:rFonts w:ascii="Arial" w:hAnsi="Arial" w:cs="Arial"/>
                <w:color w:val="000000"/>
                <w:szCs w:val="21"/>
              </w:rPr>
              <w:t>一、国家对链条装配自动线产业发展的鼓励政策</w:t>
            </w:r>
          </w:p>
          <w:p>
            <w:pPr>
              <w:pStyle w:val="Normal"/>
              <w:spacing w:lineRule="atLeast" w:line="380"/>
              <w:rPr/>
            </w:pPr>
            <w:r>
              <w:rPr>
                <w:rFonts w:ascii="Arial" w:hAnsi="Arial" w:cs="Arial"/>
                <w:color w:val="000000"/>
                <w:szCs w:val="21"/>
              </w:rPr>
              <w:t>二、我国链条装配自动线税收政策</w:t>
            </w:r>
          </w:p>
          <w:p>
            <w:pPr>
              <w:pStyle w:val="Normal"/>
              <w:spacing w:lineRule="atLeast" w:line="380"/>
              <w:rPr/>
            </w:pPr>
            <w:r>
              <w:rPr>
                <w:rFonts w:ascii="Arial" w:hAnsi="Arial" w:cs="Arial"/>
                <w:color w:val="000000"/>
                <w:szCs w:val="21"/>
              </w:rPr>
              <w:t>三、我国链条装配自动线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条装配自动线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链条装配自动线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链条装配自动线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链条装配自动线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链条装配自动线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链条装配自动线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链条装配自动线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链条装配自动线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链条装配自动线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链条装配自动线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链条装配自动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链条装配自动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链条装配自动线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链条装配自动线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链条装配自动线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链条装配自动线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链条装配自动线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链条装配自动线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链条装配自动线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链条装配自动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链条装配自动线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链条装配自动线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链条装配自动线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链条装配自动线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链条装配自动线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链条装配自动线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链条装配自动线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链条装配自动线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链条装配自动线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链条装配自动线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链条装配自动线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链条装配自动线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链条装配自动线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链条装配自动线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链条装配自动线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链条装配自动线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链条装配自动线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链条装配自动线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链条装配自动线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链条装配自动线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链条装配自动线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条装配自动线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链条装配自动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链条装配自动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条装配自动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链条装配自动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链条装配自动线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链条装配自动线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链条装配自动线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链条装配自动线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链条装配自动线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链条装配自动线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链条装配自动线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链条装配自动线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链条装配自动线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链条装配自动线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条装配自动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条装配自动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条装配自动线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条装配自动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链条装配自动线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链条装配自动线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条装配自动线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条装配自动线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链条装配自动线品牌认知度宏观调查</w:t>
            </w:r>
          </w:p>
          <w:p>
            <w:pPr>
              <w:pStyle w:val="Normal"/>
              <w:spacing w:lineRule="atLeast" w:line="380"/>
              <w:rPr/>
            </w:pPr>
            <w:r>
              <w:rPr>
                <w:rFonts w:ascii="Arial" w:hAnsi="Arial" w:cs="Arial"/>
                <w:color w:val="000000"/>
                <w:szCs w:val="21"/>
              </w:rPr>
              <w:t>二、消费者对链条装配自动线产品的品牌偏好调查</w:t>
            </w:r>
          </w:p>
          <w:p>
            <w:pPr>
              <w:pStyle w:val="Normal"/>
              <w:spacing w:lineRule="atLeast" w:line="380"/>
              <w:rPr/>
            </w:pPr>
            <w:r>
              <w:rPr>
                <w:rFonts w:ascii="Arial" w:hAnsi="Arial" w:cs="Arial"/>
                <w:color w:val="000000"/>
                <w:szCs w:val="21"/>
              </w:rPr>
              <w:t>三、消费者对链条装配自动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链条装配自动线品牌忠诚度调查</w:t>
            </w:r>
          </w:p>
          <w:p>
            <w:pPr>
              <w:pStyle w:val="Normal"/>
              <w:spacing w:lineRule="atLeast" w:line="380"/>
              <w:rPr/>
            </w:pPr>
            <w:r>
              <w:rPr>
                <w:rFonts w:ascii="Arial" w:hAnsi="Arial" w:cs="Arial"/>
                <w:color w:val="000000"/>
                <w:szCs w:val="21"/>
              </w:rPr>
              <w:t>六、链条装配自动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链条装配自动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链条装配自动线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链条装配自动线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链条装配自动线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链条装配自动线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链条装配自动线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链条装配自动线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链条装配自动线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链条装配自动线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链条装配自动线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链条装配自动线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链条装配自动线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链条装配自动线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链条装配自动线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链条装配自动线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14:00Z</dcterms:modified>
  <cp:revision>226</cp:revision>
  <dc:subject/>
  <dc:title/>
</cp:coreProperties>
</file>