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木塑合成装饰材料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木塑合成装饰材料</w:t>
            </w:r>
            <w:r>
              <w:rPr>
                <w:rFonts w:ascii="Arial" w:hAnsi="Arial" w:cs="Arial"/>
              </w:rPr>
              <w:t>行业研究</w:t>
            </w:r>
            <w:r>
              <w:rPr>
                <w:rFonts w:ascii="Arial" w:hAnsi="Arial" w:cs="Arial"/>
              </w:rPr>
              <w:t>报告主要分析了木塑合成装饰材料行业的市场规模、木塑合成装饰材料市场供需求状况、木塑合成装饰材料市场竞争状况和木塑合成装饰材料主要企业经营情况、木塑合成装饰材料市场主要企业的市场占有率，同时对木塑合成装饰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木塑合成装饰材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木塑合成装饰材料专业研究单位等公布和提供的大量资料。对我国木塑合成装饰材料行业作了详尽深入的分析，为木塑合成装饰材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木塑合成装饰材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塑合成装饰材料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木塑合成装饰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木塑合成装饰材料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塑合成装饰材料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塑合成装饰材料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木塑合成装饰材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木塑合成装饰材料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木塑合成装饰材料行业需求市场</w:t>
            </w:r>
          </w:p>
          <w:p>
            <w:pPr>
              <w:pStyle w:val="Normal"/>
              <w:spacing w:lineRule="atLeast" w:line="380"/>
              <w:rPr/>
            </w:pPr>
            <w:r>
              <w:rPr>
                <w:rFonts w:ascii="Arial" w:hAnsi="Arial" w:cs="Arial"/>
                <w:color w:val="000000"/>
                <w:szCs w:val="21"/>
              </w:rPr>
              <w:t>二、木塑合成装饰材料行业客户结构</w:t>
            </w:r>
          </w:p>
          <w:p>
            <w:pPr>
              <w:pStyle w:val="Normal"/>
              <w:spacing w:lineRule="atLeast" w:line="380"/>
              <w:rPr/>
            </w:pPr>
            <w:r>
              <w:rPr>
                <w:rFonts w:ascii="Arial" w:hAnsi="Arial" w:cs="Arial"/>
                <w:color w:val="000000"/>
                <w:szCs w:val="21"/>
              </w:rPr>
              <w:t>三、木塑合成装饰材料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木塑合成装饰材料行业的需求预测</w:t>
            </w:r>
          </w:p>
          <w:p>
            <w:pPr>
              <w:pStyle w:val="Normal"/>
              <w:spacing w:lineRule="atLeast" w:line="380"/>
              <w:rPr/>
            </w:pPr>
            <w:r>
              <w:rPr>
                <w:rFonts w:ascii="Arial" w:hAnsi="Arial" w:cs="Arial"/>
                <w:color w:val="000000"/>
                <w:szCs w:val="21"/>
              </w:rPr>
              <w:t>二、木塑合成装饰材料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塑合成装饰材料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塑合成装饰材料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塑合成装饰材料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木塑合成装饰材料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木塑合成装饰材料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塑合成装饰材料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塑合成装饰材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塑合成装饰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木塑合成装饰材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木塑合成装饰材料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木塑合成装饰材料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木塑合成装饰材料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木塑合成装饰材料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塑合成装饰材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塑合成装饰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塑合成装饰材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塑合成装饰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木塑合成装饰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木塑合成装饰材料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木塑合成装饰材料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木塑合成装饰材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木塑合成装饰材料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木塑合成装饰材料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木塑合成装饰材料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2:27:00Z</dcterms:modified>
  <cp:revision>335</cp:revision>
  <dc:subject/>
  <dc:title/>
</cp:coreProperties>
</file>