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继电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继电器行业进行了长期追踪，结合我们对起动继电器相关企业的调查研究，对我国起动继电器行业发展现状与前景、市场竞争格局与形势、赢利水平与企业发展、投资策略与风险预警、发展趋势与规划建议等进行深入研究，并重点分析了起动继电器行业的前景与风险。报告揭示了起动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继电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继电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继电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继电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继电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继电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继电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继电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继电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继电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