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5-2020</w:t>
      </w:r>
      <w:r>
        <w:rPr>
          <w:rFonts w:ascii="Arial" w:hAnsi="Arial" w:cs="Arial"/>
        </w:rPr>
        <w:t>年地质钻探用钻铤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地质钻探用钻铤行业进行了长期追踪，结合我们对地质钻探用钻铤相关企业的调查研究，对我国地质钻探用钻铤行业发展现状与前景、市场竞争格局与形势、赢利水平与企业发展、投资策略与风险预警、发展趋势与规划建议等进行深入研究，并重点分析了地质钻探用钻铤行业的前景与风险。报告揭示了地质钻探用钻铤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地质钻探用钻铤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质钻探用钻铤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地质钻探用钻铤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质钻探用钻铤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地质钻探用钻铤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质钻探用钻铤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地质钻探用钻铤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地质钻探用钻铤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质钻探用钻铤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质钻探用钻铤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地质钻探用钻铤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地质钻探用钻铤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质钻探用钻铤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质钻探用钻铤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地质钻探用钻铤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地质钻探用钻铤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地质钻探用钻铤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地质钻探用钻铤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地质钻探用钻铤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地质钻探用钻铤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地质钻探用钻铤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质钻探用钻铤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质钻探用钻铤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地质钻探用钻铤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地质钻探用钻铤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地质钻探用钻铤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地质钻探用钻铤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地质钻探用钻铤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地质钻探用钻铤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地质钻探用钻铤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地质钻探用钻铤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地质钻探用钻铤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4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8T05:58:00Z</dcterms:modified>
  <cp:revision>19937</cp:revision>
  <dc:subject/>
  <dc:title/>
</cp:coreProperties>
</file>