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产业园区规划布局与运营管理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随着我国结构调整、产业转型升级要求加大，以及房地产市场遭调控遇冷，房地产开发与产业相结合趋热背景下，产业园迎来快速发展。国家高新技术产业开发区方面，</w:t>
            </w:r>
            <w:r>
              <w:rPr>
                <w:rFonts w:cs="Arial" w:ascii="Arial" w:hAnsi="Arial"/>
                <w:color w:val="000000"/>
                <w:szCs w:val="21"/>
              </w:rPr>
              <w:t>2013</w:t>
            </w:r>
            <w:r>
              <w:rPr>
                <w:rFonts w:ascii="Arial" w:hAnsi="Arial" w:cs="Arial"/>
                <w:color w:val="000000"/>
                <w:szCs w:val="21"/>
              </w:rPr>
              <w:t>年，国务院共批准升级或新设</w:t>
            </w:r>
            <w:r>
              <w:rPr>
                <w:rFonts w:cs="Arial" w:ascii="Arial" w:hAnsi="Arial"/>
                <w:color w:val="000000"/>
                <w:szCs w:val="21"/>
              </w:rPr>
              <w:t>29</w:t>
            </w:r>
            <w:r>
              <w:rPr>
                <w:rFonts w:ascii="Arial" w:hAnsi="Arial" w:cs="Arial"/>
                <w:color w:val="000000"/>
                <w:szCs w:val="21"/>
              </w:rPr>
              <w:t>家国家级经开区，全国国家级经开区数量上升为</w:t>
            </w:r>
            <w:r>
              <w:rPr>
                <w:rFonts w:cs="Arial" w:ascii="Arial" w:hAnsi="Arial"/>
                <w:color w:val="000000"/>
                <w:szCs w:val="21"/>
              </w:rPr>
              <w:t>200</w:t>
            </w:r>
            <w:r>
              <w:rPr>
                <w:rFonts w:ascii="Arial" w:hAnsi="Arial" w:cs="Arial"/>
                <w:color w:val="000000"/>
                <w:szCs w:val="21"/>
              </w:rPr>
              <w:t>家。其中，东部地区</w:t>
            </w:r>
            <w:r>
              <w:rPr>
                <w:rFonts w:cs="Arial" w:ascii="Arial" w:hAnsi="Arial"/>
                <w:color w:val="000000"/>
                <w:szCs w:val="21"/>
              </w:rPr>
              <w:t>96</w:t>
            </w:r>
            <w:r>
              <w:rPr>
                <w:rFonts w:ascii="Arial" w:hAnsi="Arial" w:cs="Arial"/>
                <w:color w:val="000000"/>
                <w:szCs w:val="21"/>
              </w:rPr>
              <w:t>家，中部地区</w:t>
            </w:r>
            <w:r>
              <w:rPr>
                <w:rFonts w:cs="Arial" w:ascii="Arial" w:hAnsi="Arial"/>
                <w:color w:val="000000"/>
                <w:szCs w:val="21"/>
              </w:rPr>
              <w:t>58</w:t>
            </w:r>
            <w:r>
              <w:rPr>
                <w:rFonts w:ascii="Arial" w:hAnsi="Arial" w:cs="Arial"/>
                <w:color w:val="000000"/>
                <w:szCs w:val="21"/>
              </w:rPr>
              <w:t>家，西部地区</w:t>
            </w:r>
            <w:r>
              <w:rPr>
                <w:rFonts w:cs="Arial" w:ascii="Arial" w:hAnsi="Arial"/>
                <w:color w:val="000000"/>
                <w:szCs w:val="21"/>
              </w:rPr>
              <w:t>46</w:t>
            </w:r>
            <w:r>
              <w:rPr>
                <w:rFonts w:ascii="Arial" w:hAnsi="Arial" w:cs="Arial"/>
                <w:color w:val="000000"/>
                <w:szCs w:val="21"/>
              </w:rPr>
              <w:t>家。全国国家级经开区区域分布更趋平衡。近几年，国家高新区始终把人才作为实现自主创新的第一资源，大力聚集高端人才。截止到</w:t>
            </w:r>
            <w:r>
              <w:rPr>
                <w:rFonts w:cs="Arial" w:ascii="Arial" w:hAnsi="Arial"/>
                <w:color w:val="000000"/>
                <w:szCs w:val="21"/>
              </w:rPr>
              <w:t>2014</w:t>
            </w:r>
            <w:r>
              <w:rPr>
                <w:rFonts w:ascii="Arial" w:hAnsi="Arial" w:cs="Arial"/>
                <w:color w:val="000000"/>
                <w:szCs w:val="21"/>
              </w:rPr>
              <w:t>年上半年，国家高新区企业年末拥有从业人员</w:t>
            </w:r>
            <w:r>
              <w:rPr>
                <w:rFonts w:cs="Arial" w:ascii="Arial" w:hAnsi="Arial"/>
                <w:color w:val="000000"/>
                <w:szCs w:val="21"/>
              </w:rPr>
              <w:t>1486.3</w:t>
            </w:r>
            <w:r>
              <w:rPr>
                <w:rFonts w:ascii="Arial" w:hAnsi="Arial" w:cs="Arial"/>
                <w:color w:val="000000"/>
                <w:szCs w:val="21"/>
              </w:rPr>
              <w:t>万人高新区所汇聚的创新型企业已成为吸纳大学毕业生就业和培养新生代创新人才的重要载体，总部经济方面，我国已经形成了以京、沪、粤为龙头的“长三角”、“环渤海地区”、“珠三角地区”吸引地区总部的态势。同时深圳、杭州、南京、青岛、武汉都把发展总部经济、建设总部经济园区作为新的经济发展亮点。</w:t>
            </w:r>
          </w:p>
          <w:p>
            <w:pPr>
              <w:pStyle w:val="Normal"/>
              <w:spacing w:lineRule="atLeast" w:line="380"/>
              <w:ind w:firstLine="420"/>
              <w:rPr>
                <w:rFonts w:ascii="Arial" w:hAnsi="Arial" w:cs="Arial"/>
                <w:color w:val="000000"/>
                <w:szCs w:val="21"/>
              </w:rPr>
            </w:pPr>
            <w:r>
              <w:rPr>
                <w:rFonts w:ascii="Arial" w:hAnsi="Arial" w:cs="Arial"/>
                <w:color w:val="000000"/>
                <w:szCs w:val="21"/>
              </w:rPr>
              <w:t>产业园区的未来前景广阔，在各地“十二五”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据不完全统计，“十二五”期间，各地千亿级的产业园规划就有十余个，这意味着，未来五年，中国或将进入各类产业园区建设的高峰期，投资规模数万亿元。但是在这样良好的形势下也同样存在着各种制约问题：一是规划水平不高；二是产业趋向同构化；三是土地储备不足；四是园区自主创新能力弱；五是公共服务平台滞后。</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科技部、国家发改委、国务院发展研究中心、中国开发区协会、中国高新技术产业开发区协会、中国保税区出口加工区协会、中国行业研究网、全国及海外多种相关报刊杂志以及专业研究机构公布和提供的大量资料，对我国产业园及各子类产业园的发展状况、关联行业发展状况、产业园运营管理、发展趋势、盈利模式、招商策略等进行了分析，并重点分析了我国产业园发展状况和特点，以及中国产业园面临的问题、园区及开发企业的策略等。报告还对产业园进行了趋向研判，是产业园运营、开发企业、服务、投资机构等单位准确了解目前产业园发展动态，把握企业和园区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经济改革与产业布局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改革背景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经济改革的历史和经济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的经济改革：从事必躬亲到各司其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承接产业转移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长三角经济圈产业转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珠三角经济圈产业转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环渤海经济圈产业转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中原经济圈产业转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西部经济圈产业转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集群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内产业集群主要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内产业集群发展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国内产业集群区域格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国内产业集群组织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国内产业集群发展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国内产业集群发展产业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发展布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主要产业布局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产业布局与产业结构的关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未来中国产业布局的战略选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园区运行现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相关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业园区发展阶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业园区基本分类界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产业园区治理结构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产业园区生命周期特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发展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产业园区数量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产业园区投资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产业园区工业总产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产业园区入驻企业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产业园区从业人员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经营效益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业园区盈利模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业园区投资收益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提升园区盈利水平的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投资与开发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政策性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周期性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资金链风险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园区开发主体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开发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住宅开发主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园区住宅开发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园区住宅产业链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园区住宅盈利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住宅地产运行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园区住宅开发影响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商业开发主体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园区商业地产开发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园区商业地产运营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园区商业地产盈利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商业地产运行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园区商业开发影响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工业开发主体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园区工业地产开发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园区工业地产运营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园区工业地产盈利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园区工业开发影响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对园区产业的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园区产业方向选择标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入驻园区参考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政府对园区发展的定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政府对园区产业的定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园区公共服务平台建设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公共服务平台构造与功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园区公共服务平台总体架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园区公共服务平台构成要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园区公共服务平台功能模块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公共服务平台运营与服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共服务平台运营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公共服务平台服务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公共服务平台建设与保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共服务平台的构建主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共服务平台的保障机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公共服务平台运营案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张江高科公共服务平台运营案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关村科技园公共服务平台运营案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苏州工业园公共服务平台运营案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西安软件园公共服务平台运营案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江苏泰州医药公共服务平台运营案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园区细分领域投资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投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新技术产业园发展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高新技术产业园运营模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高新技术产业园运营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生物医药产业园投资规划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新材料产业园投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投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一般工业园投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生态工业园区建设与运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园区投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现代农业园区投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化工产业园投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汽车产业园投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食品产业园投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物流园区投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创意产业园区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区投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区域产业园布局与产业规划方案</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产业园区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土地利用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定位及产业发展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产业园区布局与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产业园区细分市场投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产业园区发展机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产业园区投资风险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产业园区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土地利用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定位及产业发展方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产业园区布局与规划</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产业园区细分市场投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产业园区发展机遇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产业园区投资风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产业园区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土地利用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城市定位及产业发展方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产业园区布局与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产业园区细分市场投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产业园区发展机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产业园区投资风险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产业园区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产业园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土地利用现状及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产业发展环境及方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产业园区布局与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产业园区投资机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产业园区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土地利用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城市定位及产业发展方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产业园区布局与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产业园区细分市场投资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产业园区发展机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产业园区投资风险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产业园区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土地利用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城市定位及产业发展方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产业园区布局与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产业园区细分市场投资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产业园区发展机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产业园区投资风险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先产业园区经营状况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国家自主创新示范区经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发展发展概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园区经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园区产业及入住企业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园区政策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七、园区服务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东</w:t>
            </w:r>
            <w:r>
              <w:rPr>
                <w:rFonts w:cs="Arial" w:ascii="Arial" w:hAnsi="Arial"/>
                <w:color w:val="000000"/>
                <w:szCs w:val="21"/>
              </w:rPr>
              <w:t>U</w:t>
            </w:r>
            <w:r>
              <w:rPr>
                <w:rFonts w:ascii="Arial" w:hAnsi="Arial" w:cs="Arial"/>
                <w:color w:val="000000"/>
                <w:szCs w:val="21"/>
              </w:rPr>
              <w:t>谷北京金桥产业园经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园区基本情况简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园区发展规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园区产业布局经验</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园区优惠政策解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园区发展战略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园区公共服务平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矿（营口）产业园经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情况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园区产业布局规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园区产业及入住企业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园区政策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园区服务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安广州番禺节能科技园经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园区基本情况简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园区发展规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园区产业布局经验</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园区产业及入住企业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园区政策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园区服务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津通（常州）国际工业园经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园区基本情况简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园区经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园区产业及入住企业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园区政策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园区服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风险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产业园区招商引资策略与建议</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招商引资资金来源渠道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招商引资产业资本渠道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招商引资商业资本渠道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招商引资金融资本渠道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招商引资知识资本渠道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招商引资风险资本渠道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风险与规避措施</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招商引资风险来源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招商引资风险规避措施</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招商引资策略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区招商引资路径与典型模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国内招商引资方式及路径</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国内招商引资的典型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主要招商引资模式对比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中国招商引资成功案例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项目包装推广方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园区品牌价值及品牌定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园区品牌营销策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推广策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管理建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园企业对标管理研究性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对标管理研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对标工作成熟度评价</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对标工作导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对标指标体系建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标杆企业选择与研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标杆数据库建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标管理的重要性和发展环节</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标杆管理的核心理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对标管理的</w:t>
            </w:r>
            <w:r>
              <w:rPr>
                <w:rFonts w:cs="Arial" w:ascii="Arial" w:hAnsi="Arial"/>
                <w:color w:val="000000"/>
                <w:szCs w:val="21"/>
              </w:rPr>
              <w:t>PDCA</w:t>
            </w:r>
            <w:r>
              <w:rPr>
                <w:rFonts w:ascii="Arial" w:hAnsi="Arial" w:cs="Arial"/>
                <w:color w:val="000000"/>
                <w:szCs w:val="21"/>
              </w:rPr>
              <w:t>循环</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对标管理应遵循的基本原则</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开展对标管理要重视全员参与</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标杆管理之对标队伍建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产业园区发展前景与招商引资建议</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发展环境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产业园区建设政策环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产业园区建设经济环境</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产业园区建设社会环境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社会环境对产业园区的影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创新发展前景</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产业园区投资机会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产业园区创新招商路径</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产业园区创新规划理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产业园区创新盈利模式</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产业园区发展前景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投资开发建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产业园区开发主要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产业园区运营管理建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产业园区项目申报建议</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产业园区细分领域投资建议</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经济改革的历史背景及其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中国经济改革的行为主体及其关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中国改革的变迁与分权的逻辑</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各行为主体的信息、决策权及其匹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四大地区产业梯度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产业转移中政府、企业和市场的关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中国部分地区代表性产业集群</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生物医药产值比例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生物医药发展的关键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中国信息产业集群分布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中国信息产业集群产值分布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产业园生产要素聚集阶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产业园现代科技都市阶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各类产业园总数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产业园投资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产业园工业总产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产业园入驻企业数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产业园从业人员数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产业园区的盈利模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不同盈利方式的投资收益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园区公共服务平台总体构架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园区公共服务平台的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园区公共服务平台的使用流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政府投资公共服务平台的流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张江科技园服务体系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江苏泰州医药研发基地和研发测试中心服务内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高新技术产业园区七大功能之间的关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高新园区循环成长的过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高新技术产业开发区企业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高新技术产业开发区从业人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高新技术产业开发区总收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高新技术产业开发区净利润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高新技术产业开发区实交税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家高新技术产业开发区出口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新材料产业园主要分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特种纤维产业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工业园区运营模式对比分析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中国生态工业园发展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物流园区盈利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统制造业价值链构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不同职能企业总部对服务业的需求</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纽约</w:t>
            </w:r>
            <w:r>
              <w:rPr>
                <w:rFonts w:cs="Arial" w:ascii="Arial" w:hAnsi="Arial"/>
                <w:color w:val="000000"/>
                <w:szCs w:val="21"/>
              </w:rPr>
              <w:t>GDP</w:t>
            </w:r>
            <w:r>
              <w:rPr>
                <w:rFonts w:ascii="Arial" w:hAnsi="Arial" w:cs="Arial"/>
                <w:color w:val="000000"/>
                <w:szCs w:val="21"/>
              </w:rPr>
              <w:t>的产业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创新</w:t>
            </w:r>
            <w:r>
              <w:rPr>
                <w:rFonts w:cs="Arial" w:ascii="Arial" w:hAnsi="Arial"/>
                <w:color w:val="000000"/>
                <w:szCs w:val="21"/>
              </w:rPr>
              <w:t>-</w:t>
            </w:r>
            <w:r>
              <w:rPr>
                <w:rFonts w:ascii="Arial" w:hAnsi="Arial" w:cs="Arial"/>
                <w:color w:val="000000"/>
                <w:szCs w:val="21"/>
              </w:rPr>
              <w:t>扩散</w:t>
            </w:r>
            <w:r>
              <w:rPr>
                <w:rFonts w:cs="Arial" w:ascii="Arial" w:hAnsi="Arial"/>
                <w:color w:val="000000"/>
                <w:szCs w:val="21"/>
              </w:rPr>
              <w:t>-</w:t>
            </w:r>
            <w:r>
              <w:rPr>
                <w:rFonts w:ascii="Arial" w:hAnsi="Arial" w:cs="Arial"/>
                <w:color w:val="000000"/>
                <w:szCs w:val="21"/>
              </w:rPr>
              <w:t>创新周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安徽省开发区分类规划建设用地构成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安徽省开发区道路标准</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安徽省土地使用税最低税额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四川省土地资源利用现状结构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中关村科技发展（控股）股份有限公司按行业构成经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中关村科技发展（控股）股份有限公司按产品构成经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中关村科技发展（控股）股份有限公司按地区构成经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中关村科技发展（控股）股份有限公司偿债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中关村科技发展（控股）股份有限公司经营效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中关村科技发展（控股）股份有限公司获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中关村科技发展（控股）股份有限公司发展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中关村科技发展（控股）股份有限公司现金流量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中关村科技发展（控股）股份有限公司投资收益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中关村科技发展（控股）股份有限公司资本结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联东</w:t>
            </w:r>
            <w:r>
              <w:rPr>
                <w:rFonts w:cs="Arial" w:ascii="Arial" w:hAnsi="Arial"/>
                <w:color w:val="000000"/>
                <w:szCs w:val="21"/>
              </w:rPr>
              <w:t>U</w:t>
            </w:r>
            <w:r>
              <w:rPr>
                <w:rFonts w:ascii="Arial" w:hAnsi="Arial" w:cs="Arial"/>
                <w:color w:val="000000"/>
                <w:szCs w:val="21"/>
              </w:rPr>
              <w:t>谷北京金桥产业园服务平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五矿（营口）产业园发展有限公司组织结构</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对标数据培训工具</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对标体系构建五原则</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对标体系构建的维度</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对标数据库数据获取</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中国产业园区运行现状分析</w:t>
      </w:r>
    </w:p>
    <w:p>
      <w:pPr>
        <w:pStyle w:val="TextBodyIndent"/>
        <w:rPr>
          <w:rFonts w:ascii="Arial" w:hAnsi="Arial" w:cs="Arial"/>
        </w:rPr>
      </w:pPr>
      <w:r>
        <w:rPr>
          <w:rFonts w:cs="Arial" w:ascii="Arial" w:hAnsi="Arial"/>
        </w:rPr>
      </w:r>
    </w:p>
    <w:p>
      <w:pPr>
        <w:pStyle w:val="Heading2"/>
        <w:rPr/>
      </w:pPr>
      <w:r>
        <w:rPr/>
        <w:t>第二节 产业园区发展规模分析</w:t>
      </w:r>
    </w:p>
    <w:p>
      <w:pPr>
        <w:pStyle w:val="TextBodyIndent"/>
        <w:rPr/>
      </w:pPr>
      <w:r>
        <w:rPr/>
      </w:r>
    </w:p>
    <w:p>
      <w:pPr>
        <w:pStyle w:val="Heading3"/>
        <w:rPr/>
      </w:pPr>
      <w:r>
        <w:rPr/>
        <w:t>一、产业园区数量规模分析</w:t>
      </w:r>
    </w:p>
    <w:p>
      <w:pPr>
        <w:pStyle w:val="TextBodyIndent"/>
        <w:rPr/>
      </w:pPr>
      <w:r>
        <w:rPr/>
      </w:r>
    </w:p>
    <w:p>
      <w:pPr>
        <w:pStyle w:val="TextBodyIndent"/>
        <w:rPr/>
      </w:pPr>
      <w:r>
        <w:rPr/>
        <w:t>我国产业园区的数量呈现快速飙升的态势：到</w:t>
      </w:r>
      <w:r>
        <w:rPr/>
        <w:t>2013</w:t>
      </w:r>
      <w:r>
        <w:rPr/>
        <w:t>年为止，国家级高新区达到</w:t>
      </w:r>
      <w:r>
        <w:rPr/>
        <w:t>105</w:t>
      </w:r>
      <w:r>
        <w:rPr/>
        <w:t>家</w:t>
      </w:r>
      <w:r>
        <w:rPr/>
        <w:t>;</w:t>
      </w:r>
      <w:r>
        <w:rPr/>
        <w:t>国家级经济开发区总数已达到</w:t>
      </w:r>
      <w:r>
        <w:rPr/>
        <w:t>210</w:t>
      </w:r>
      <w:r>
        <w:rPr/>
        <w:t>家。到</w:t>
      </w:r>
      <w:r>
        <w:rPr/>
        <w:t>2014</w:t>
      </w:r>
      <w:r>
        <w:rPr/>
        <w:t>年国家级高新园数量已达到</w:t>
      </w:r>
      <w:r>
        <w:rPr/>
        <w:t>114</w:t>
      </w:r>
      <w:r>
        <w:rPr/>
        <w:t>家。</w:t>
      </w:r>
    </w:p>
    <w:p>
      <w:pPr>
        <w:pStyle w:val="TextBodyIndent"/>
        <w:rPr/>
      </w:pPr>
      <w:r>
        <w:rPr/>
      </w:r>
    </w:p>
    <w:p>
      <w:pPr>
        <w:pStyle w:val="Style12"/>
        <w:rPr/>
      </w:pPr>
      <w:r>
        <w:rPr/>
        <w:t>图表：</w:t>
      </w:r>
      <w:r>
        <w:rPr/>
        <w:t>2009-2013</w:t>
      </w:r>
      <w:r>
        <w:rPr/>
        <w:t>中国各类产业园总数量</w:t>
      </w:r>
    </w:p>
    <w:p>
      <w:pPr>
        <w:pStyle w:val="Normal"/>
        <w:rPr/>
      </w:pPr>
      <w:r>
        <w:rPr/>
        <w:drawing>
          <wp:inline distT="0" distB="0" distL="0" distR="0">
            <wp:extent cx="5709285" cy="3613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709285" cy="3613785"/>
                    </a:xfrm>
                    <a:prstGeom prst="rect">
                      <a:avLst/>
                    </a:prstGeom>
                  </pic:spPr>
                </pic:pic>
              </a:graphicData>
            </a:graphic>
          </wp:inline>
        </w:drawing>
      </w:r>
    </w:p>
    <w:p>
      <w:pPr>
        <w:pStyle w:val="Normal"/>
        <w:rPr/>
      </w:pPr>
      <w:r>
        <w:rPr/>
        <w:t>数来源：国家统计局</w:t>
      </w:r>
    </w:p>
    <w:p>
      <w:pPr>
        <w:pStyle w:val="TextBodyIndent"/>
        <w:rPr/>
      </w:pPr>
      <w:r>
        <w:rPr/>
      </w:r>
    </w:p>
    <w:p>
      <w:pPr>
        <w:pStyle w:val="TextBodyIndent"/>
        <w:rPr/>
      </w:pPr>
      <w:r>
        <w:rPr/>
        <w:t>然而，在近年来我国园区建设升温背后，重房产轻产业、投机迹象显现、工业用地价格不均衡、只招商不择商、园区政策履约难、忽视环保等问题相当突出。</w:t>
      </w:r>
    </w:p>
    <w:p>
      <w:pPr>
        <w:pStyle w:val="TextBodyIndent"/>
        <w:rPr/>
      </w:pPr>
      <w:r>
        <w:rPr/>
      </w:r>
    </w:p>
    <w:p>
      <w:pPr>
        <w:pStyle w:val="TextBodyIndent"/>
        <w:rPr/>
      </w:pPr>
      <w:r>
        <w:rPr/>
        <w:t>1</w:t>
      </w:r>
      <w:r>
        <w:rPr/>
        <w:t>、舍本逐末，新区成“鬼城”</w:t>
      </w:r>
    </w:p>
    <w:p>
      <w:pPr>
        <w:pStyle w:val="TextBodyIndent"/>
        <w:rPr/>
      </w:pPr>
      <w:r>
        <w:rPr/>
      </w:r>
    </w:p>
    <w:p>
      <w:pPr>
        <w:pStyle w:val="TextBodyIndent"/>
        <w:rPr/>
      </w:pPr>
      <w:r>
        <w:rPr/>
        <w:t>中国不动产研究中心专项课题组通过市场调研、网络调查以及大量走访发现，部分园区存在舍本逐末、过度强调地产项目开发、轻视产业环境搭建的问题，随之造成了空置率高，新区成“鬼城”。</w:t>
      </w:r>
    </w:p>
    <w:p>
      <w:pPr>
        <w:pStyle w:val="TextBodyIndent"/>
        <w:rPr/>
      </w:pPr>
      <w:r>
        <w:rPr/>
        <w:t>其次，由于工业土地价格较低，不少开发商采用以工业项目立项，然后变更土地用途，开发商业和住宅项目，或二次转让获取高额土地升值收益。从市场来看，工业地产成为热钱和游资的新避风港。</w:t>
      </w:r>
    </w:p>
    <w:p>
      <w:pPr>
        <w:pStyle w:val="TextBodyIndent"/>
        <w:rPr/>
      </w:pPr>
      <w:r>
        <w:rPr/>
      </w:r>
    </w:p>
    <w:p>
      <w:pPr>
        <w:pStyle w:val="TextBodyIndent"/>
        <w:rPr/>
      </w:pPr>
      <w:r>
        <w:rPr/>
        <w:t>再者，工业用地呈价格不均衡趋势。一线城市由于工业用地稀缺性逐渐显现，工业用地价格普遍大幅上涨，二线城市为吸引更多投资，价格普遍有所下调。</w:t>
      </w:r>
    </w:p>
    <w:p>
      <w:pPr>
        <w:pStyle w:val="TextBodyIndent"/>
        <w:rPr/>
      </w:pPr>
      <w:r>
        <w:rPr/>
      </w:r>
    </w:p>
    <w:p>
      <w:pPr>
        <w:pStyle w:val="TextBodyIndent"/>
        <w:rPr/>
      </w:pPr>
      <w:r>
        <w:rPr/>
        <w:t>由于大部分园区都由政府主导开发，出于政绩和招商压力，在招商过程中，不少园区违背产业规划盲目引进，最终形成企业空巢，或产业链条混乱，成为大杂院。而为留住企业，不少园区放宽入园标准，忽视园区企业的排污治污。一些园区管理者甚至与污染企业形成利益同盟，造成当地生态环境受到严重损害。同时，为吸引企业入园，部分园区管理者在企业入园之初承诺大量优惠政策，但在入园之后，出现违约，造成企业利益严重受损，园区公信力下降，从而制约了园区的持续发展。</w:t>
      </w:r>
    </w:p>
    <w:p>
      <w:pPr>
        <w:pStyle w:val="TextBodyIndent"/>
        <w:rPr/>
      </w:pPr>
      <w:r>
        <w:rPr/>
      </w:r>
    </w:p>
    <w:p>
      <w:pPr>
        <w:pStyle w:val="TextBodyIndent"/>
        <w:rPr/>
      </w:pPr>
      <w:r>
        <w:rPr/>
        <w:t>目前，中国开发区仍存在着缺乏统一规划、量多质差等问题，资源浪费和粗放式发展的园区比比皆是，许多园区产业结构趋同，产业定位不清楚，部分园区产业集群弱，产业关联性低，研发能力不强，创新环境建设滞后等。</w:t>
      </w:r>
    </w:p>
    <w:p>
      <w:pPr>
        <w:pStyle w:val="TextBodyIndent"/>
        <w:rPr/>
      </w:pPr>
      <w:r>
        <w:rPr/>
      </w:r>
    </w:p>
    <w:p>
      <w:pPr>
        <w:pStyle w:val="TextBodyIndent"/>
        <w:rPr/>
      </w:pPr>
      <w:r>
        <w:rPr/>
        <w:t>2</w:t>
      </w:r>
      <w:r>
        <w:rPr/>
        <w:t>、通盘考虑，建城市副中心</w:t>
      </w:r>
    </w:p>
    <w:p>
      <w:pPr>
        <w:pStyle w:val="TextBodyIndent"/>
        <w:rPr/>
      </w:pPr>
      <w:r>
        <w:rPr/>
      </w:r>
    </w:p>
    <w:p>
      <w:pPr>
        <w:pStyle w:val="TextBodyIndent"/>
        <w:rPr/>
      </w:pPr>
      <w:r>
        <w:rPr/>
        <w:t>对园区运营商来说，土地取得要付出成本，首先需要考虑利用效率，这就要求政府做一定的总体规划考虑，包括建筑系统的密度和交通等基础设施的完善，一旦规划不好，会成为阻碍的因素，比如交通成本、市政设施、道路的拥堵等。更为重要的是，即使一个园区适合向城市化发展，仍受限于其所在城市的基础条件。在提出园区城市化这个趋势的时候，我们看国外有很多先进的理念，比如一小时生活圈，有的人甚至于提出半小时生活圈。但很多隐性问题是始料不及，交通成本高，市政设施不配套，道路的拥堵等，这是在园区建设之初没法完全考虑到的。</w:t>
      </w:r>
    </w:p>
    <w:p>
      <w:pPr>
        <w:pStyle w:val="TextBodyIndent"/>
        <w:rPr/>
      </w:pPr>
      <w:r>
        <w:rPr/>
      </w:r>
    </w:p>
    <w:p>
      <w:pPr>
        <w:pStyle w:val="TextBodyIndent"/>
        <w:rPr/>
      </w:pPr>
      <w:r>
        <w:rPr/>
        <w:t>园区刚刚建设之时，往往比较适合生活，但是伴随着区域的发展，城市病就相伴而来。这些问题涉及到整个政府在园区建设过程中，给出通盘考虑和政策支持。建立园区的初衷是使当地政府和老百姓满意，不仅能促进当地产业结构升级，也能加速当地经济发展，然而当各方面条件都要具备的时候往往会出现鱼和熊掌难以兼得的现象。</w:t>
      </w:r>
    </w:p>
    <w:p>
      <w:pPr>
        <w:pStyle w:val="TextBodyIndent"/>
        <w:rPr/>
      </w:pPr>
      <w:r>
        <w:rPr/>
      </w:r>
    </w:p>
    <w:p>
      <w:pPr>
        <w:pStyle w:val="TextBodyIndent"/>
        <w:rPr/>
      </w:pPr>
      <w:r>
        <w:rPr/>
        <w:t>最理想的模式，比如无锡的土地开发，土地配套是</w:t>
      </w:r>
      <w:r>
        <w:rPr/>
        <w:t>4∶3</w:t>
      </w:r>
      <w:r>
        <w:rPr/>
        <w:t>，然而到专业的产业园区，比如在设计以工业生产研发为主的产业园区的时候，它在配套设计时，就规定得比较细，只有</w:t>
      </w:r>
      <w:r>
        <w:rPr/>
        <w:t>7%</w:t>
      </w:r>
      <w:r>
        <w:rPr/>
        <w:t>可以作为服务配套，而且服务配套当中是绝对不能够有商业的。这样在参考国外的配套比例时就无法解决，所以在具体园区开发过程当中，应当走中国特色社会主义道路，具体问题具体分析。产业园规划理念可简单概括为“三生”：生产、生活、生态相互协调和配合。在其整体规划思路上，以十分钟距离为半径，构建必要的基本基础生活设施包括配套设施，除依托与老城中心之外，建设形成城市副中心。</w:t>
      </w:r>
    </w:p>
    <w:p>
      <w:pPr>
        <w:pStyle w:val="TextBodyIndent"/>
        <w:rPr/>
      </w:pPr>
      <w:r>
        <w:rPr/>
      </w:r>
    </w:p>
    <w:p>
      <w:pPr>
        <w:pStyle w:val="TextBodyIndent"/>
        <w:rPr/>
      </w:pPr>
      <w:r>
        <w:rPr/>
        <w:t>3</w:t>
      </w:r>
      <w:r>
        <w:rPr/>
        <w:t>、科技与创新力发展至关重要</w:t>
      </w:r>
    </w:p>
    <w:p>
      <w:pPr>
        <w:pStyle w:val="TextBodyIndent"/>
        <w:rPr/>
      </w:pPr>
      <w:r>
        <w:rPr/>
      </w:r>
    </w:p>
    <w:p>
      <w:pPr>
        <w:pStyle w:val="TextBodyIndent"/>
        <w:rPr/>
      </w:pPr>
      <w:r>
        <w:rPr/>
        <w:t>1998</w:t>
      </w:r>
      <w:r>
        <w:rPr/>
        <w:t>年之前的中国经济增长过程中</w:t>
      </w:r>
      <w:r>
        <w:rPr/>
        <w:t>90%</w:t>
      </w:r>
      <w:r>
        <w:rPr/>
        <w:t>以上，靠的是资本的力量，是投资的力量，而劳动跟技术，经营技术在经济增长过程中是处于弱势，甚至于收敛和下降的过程中，</w:t>
      </w:r>
      <w:r>
        <w:rPr/>
        <w:t>1998</w:t>
      </w:r>
      <w:r>
        <w:rPr/>
        <w:t>年之后，技术进步的力量在缓慢逐渐地上升，这是个好趋势。</w:t>
      </w:r>
    </w:p>
    <w:p>
      <w:pPr>
        <w:pStyle w:val="TextBodyIndent"/>
        <w:rPr/>
      </w:pPr>
      <w:r>
        <w:rPr/>
      </w:r>
    </w:p>
    <w:p>
      <w:pPr>
        <w:pStyle w:val="TextBodyIndent"/>
        <w:rPr/>
      </w:pPr>
      <w:r>
        <w:rPr/>
        <w:t>但是，原创性新兴产业缺乏，创新力不足仍是制约我国产业新区发展的不利因素，加强文化建设至为重要。美国硅谷之所以成功最关键的一点在于，具有企业家精神的创业精神的文化内涵，塑造了整个硅谷的奇迹。实际上园区建设这一块，很多方面在硬件建设已经走到了世界的前列，但是软环境建设，包括文化建设上，如何进行下一步发展将成为真正引领我们在创新创业方面发展非常重要的一点。如今，我国已迎来了产业园区迅速发展的大好时机。产业园区作为产业高密度集聚之地，与地方经济发展密切相关，因此，地方政府对产业园区的建设和运营上都有着非常高的积极性，通常在政策、资源等方面都会给予较大优惠以支持产业园区的建设。</w:t>
      </w:r>
    </w:p>
    <w:p>
      <w:pPr>
        <w:pStyle w:val="TextBodyIndent"/>
        <w:rPr/>
      </w:pPr>
      <w:r>
        <w:rPr/>
      </w:r>
    </w:p>
    <w:p>
      <w:pPr>
        <w:pStyle w:val="Heading3"/>
        <w:rPr/>
      </w:pPr>
      <w:r>
        <w:rPr/>
        <w:t>二、产业园区投资规模分析</w:t>
      </w:r>
    </w:p>
    <w:p>
      <w:pPr>
        <w:pStyle w:val="TextBodyIndent"/>
        <w:rPr/>
      </w:pPr>
      <w:r>
        <w:rPr/>
      </w:r>
    </w:p>
    <w:p>
      <w:pPr>
        <w:pStyle w:val="Style12"/>
        <w:rPr/>
      </w:pPr>
      <w:r>
        <w:rPr/>
        <w:t>图表：</w:t>
      </w:r>
      <w:r>
        <w:rPr/>
        <w:t>2009-2013</w:t>
      </w:r>
      <w:r>
        <w:rPr/>
        <w:t>中国产业园投资规模</w:t>
      </w:r>
    </w:p>
    <w:p>
      <w:pPr>
        <w:pStyle w:val="Normal"/>
        <w:rPr/>
      </w:pPr>
      <w:r>
        <w:rPr/>
        <w:drawing>
          <wp:inline distT="0" distB="0" distL="0" distR="0">
            <wp:extent cx="5598160" cy="3486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598160" cy="3486785"/>
                    </a:xfrm>
                    <a:prstGeom prst="rect">
                      <a:avLst/>
                    </a:prstGeom>
                  </pic:spPr>
                </pic:pic>
              </a:graphicData>
            </a:graphic>
          </wp:inline>
        </w:drawing>
      </w:r>
    </w:p>
    <w:p>
      <w:pPr>
        <w:pStyle w:val="Normal"/>
        <w:rPr/>
      </w:pPr>
      <w:r>
        <w:rPr/>
        <w:t>数来源：国家统计局</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9:20:00Z</dcterms:modified>
  <cp:revision>214</cp:revision>
  <dc:subject/>
  <dc:title/>
</cp:coreProperties>
</file>