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自动化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力自动化行业竞争的不断加剧，大型电力自动化企业间并购整合与资本运作日趋频繁，国内优秀的电力自动化生产企业愈来愈重视对行业市场的研究，特别是对企业发展环境和客户需求趋势变化的深入研究。正因为如此，一大批国内优秀的电力自动化品牌迅速崛起，逐渐成为电力自动化行业中的翘楚！</w:t>
            </w:r>
          </w:p>
          <w:p>
            <w:pPr>
              <w:pStyle w:val="Normal"/>
              <w:spacing w:lineRule="atLeast" w:line="380"/>
              <w:ind w:firstLine="420"/>
              <w:rPr/>
            </w:pPr>
            <w:r>
              <w:rPr>
                <w:rFonts w:ascii="Arial" w:hAnsi="Arial" w:cs="Arial"/>
                <w:color w:val="000000"/>
                <w:szCs w:val="21"/>
              </w:rPr>
              <w:t>本报告利用中研普华长期对电力自动化行业市场跟踪搜集的一手市场数据，采用与国际同步的科学分析模型，全面而准确的为您从行业的整体高度来架构分析体系。报告主要分析了电力自动化行业的市场环境；智能电网的建设现状；电力自动化行业的运营情况；厂站自动化的发展现状；电网自动化的发展现状；计量计费自动化的发展现状；电力自动化行业系统及装置的发展情况；电力自动化行业领先企业的经营情况；电力自动化行业的发展前景与投资分析。同时，佐之以全行业近几年来全面详实的一手市场数据，让您全面、准确地把握整个电力自动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力自动化行业的发展轨迹及多年的实践经验，对电力自动化行业未来的发展趋势做出审慎分析与预测。是电力自动化企业、科研单位、销售企业、投资企业准确了解电力自动化行业当前最新发展动态，把握市场机会，做出正确经营决策和明确企业发展方向不可多得的精品。也是业内第一份对电力自动化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力自动化企业、科研单位、销售企业、投资企业准确了解电力自动化行业当前最新发展动向，及早发现电力自动化行业市场的空白点、机会点、增长点和盈利点……，前瞻性的把握电力自动化行业未被满足的市场需求和趋势，形成企业良好的可持续发展优势，有效规避电力自动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自动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自动化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自动化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自动化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用电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与行业的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力自动化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电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变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配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用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自动化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自动化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自动化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自动化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自动化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自动化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自动化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电力自动化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电力自动化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电力自动化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装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电厂自动化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电厂自动化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电厂自动化技术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电厂自动化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电站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电站自动化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电站自动化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变电站自动化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网调度自动化市场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调及网调自动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调自动化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调自动化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县调自动化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网调度自动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度自动化技术最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调度技术支持系统试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网综合信息支撑和智能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态安全校核与校正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度自动化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配网自动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配网自动化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网自动化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配网自动化建设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配网自动化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计量计费自动化市场覆盖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量计费自动化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计量计费自动化投资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计量计费自动化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计量计费自动化市场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计量计费自动化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计量计费自动化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电厂自动化系统及装置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电厂电气自动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电机组励磁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电机组扭振保护控制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变电站自动化系统及装置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自动化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测控单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网安全自动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网调度自动化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网监控类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网保护类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网故障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线路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路保护装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路保护装置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母线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母线保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线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变压器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保护装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电机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保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电抗器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保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电容器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保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电动机保护发展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保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保护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网安全控制系统发展及技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网安全自动装置发展及技术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源自动投入装置发展及技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采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集中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智能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自动化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自动化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自动化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许继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四方继保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电南京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电南瑞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京南瑞继保电气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海银河产业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思源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威胜集团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东方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科锐配电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苏金智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市科陆电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长园深瑞继保自动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施耐德电气电力自动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输配电自动化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智光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积成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深圳市华力特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重庆新世纪电气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杭州百富电子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奥特迅电力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上海申瑞电力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哈尔滨电气集团佳木斯电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合康亿盛变频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武汉中元华电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华自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宁波理工监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珠海万力达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山东科汇电力自动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德威特电力系统自动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北京中能博瑞控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方华能电网控制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南京深科博业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马鞍山兴科东大电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武汉华工电气自动化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北京安通尼电子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广州擎天实业有限公司电气控制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南京新联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青岛东软载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自动化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力自动化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自动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自动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品牌及资质壁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力自动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自动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力自动化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力自动化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力自动化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力自动化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力自动化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力自动化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力自动化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电力自动化品牌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自动化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自动化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力自动化行业主管部门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力自动化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力自动化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分产业用电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力自动化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力自动化技术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自动化技术相关专利申请人构成（单位：个）</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自动化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电力自动化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电力自动化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电网各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智能电网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区域智能化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家电网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智能电网建设项目各个环节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发电环节智能化投资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智能电网发电环节试点项目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输电环节智能化投资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环节智能化投资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智能变电站发展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网公司智能变电站试点项目（单位：</w:t>
            </w:r>
            <w:r>
              <w:rPr>
                <w:rFonts w:cs="Arial" w:ascii="Arial" w:hAnsi="Arial"/>
                <w:color w:val="000000"/>
                <w:szCs w:val="21"/>
              </w:rPr>
              <w:t>KV</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网公司已投运智能变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网新建智能变电站和在运变电站改造规划（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电网第一批智能配电网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试点阶段国网电动汽车充电站建设进度不完全统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试点阶段国网电动汽车充电站建设进度不完全统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试点阶段国网电动汽车充电站建设进度不完全统计（三）</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自动化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电力自动化行业经济特性分析</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自动化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自动化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自动化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自动化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自动化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自动化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自动化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电力自动化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装机容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电力装机容量增长情况（单位：亿千瓦，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力自动化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发电厂自动化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变电站自动化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变电站自动化竞争格局</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家电网投资规模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公司“智能电网”投资计划（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方电网电网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家电网公司与南方电网公司覆盖范围</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网调度自动化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网调度自动化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网调度自动化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杭州配电自动化子站</w:t>
            </w:r>
            <w:r>
              <w:rPr>
                <w:rFonts w:cs="Arial" w:ascii="Arial" w:hAnsi="Arial"/>
                <w:color w:val="000000"/>
                <w:szCs w:val="21"/>
              </w:rPr>
              <w:t>/</w:t>
            </w:r>
            <w:r>
              <w:rPr>
                <w:rFonts w:ascii="Arial" w:hAnsi="Arial" w:cs="Arial"/>
                <w:color w:val="000000"/>
                <w:szCs w:val="21"/>
              </w:rPr>
              <w:t>终端建设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配网自动化主站系统改造建设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配网自动化主站（</w:t>
            </w:r>
            <w:r>
              <w:rPr>
                <w:rFonts w:cs="Arial" w:ascii="Arial" w:hAnsi="Arial"/>
                <w:color w:val="000000"/>
                <w:szCs w:val="21"/>
              </w:rPr>
              <w:t>ABB</w:t>
            </w:r>
            <w:r>
              <w:rPr>
                <w:rFonts w:ascii="Arial" w:hAnsi="Arial" w:cs="Arial"/>
                <w:color w:val="000000"/>
                <w:szCs w:val="21"/>
              </w:rPr>
              <w:t>）的配网自动化接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两网“十二五”农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网用电信息采集系统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计量计费自动化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用电信息采集系统投资计划（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用电信息采集系统中设备与软件技术投资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用电信息采集系统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用电信息采集系统与采集设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家电网用电信息采集覆盖率规划（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网用户用电信息采集系统采集设备建设费用估算（单位：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用电信息采集系统及采集设备市场容量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发电厂电气自动化系统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方电子自动化监控系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电网安全自动装置种类列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线路保护装置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线路保护装置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母线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母线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压器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变压器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发电机保护类型列表</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发电机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发电机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抗器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抗器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容器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容器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动机保护技术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动机保护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家电网公司采集器安装情况统计表（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家电网公司采集器需求情况统计表（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十二五”国网集中器设备购置费用投资测算表（台、万元、亿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电网智能电表招标情况（单位：万只）</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批</w:t>
            </w:r>
            <w:r>
              <w:rPr>
                <w:rFonts w:cs="Arial" w:ascii="Arial" w:hAnsi="Arial"/>
                <w:color w:val="000000"/>
                <w:szCs w:val="21"/>
              </w:rPr>
              <w:t>2</w:t>
            </w:r>
            <w:r>
              <w:rPr>
                <w:rFonts w:ascii="Arial" w:hAnsi="Arial" w:cs="Arial"/>
                <w:color w:val="000000"/>
                <w:szCs w:val="21"/>
              </w:rPr>
              <w:t>级单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批</w:t>
            </w:r>
            <w:r>
              <w:rPr>
                <w:rFonts w:cs="Arial" w:ascii="Arial" w:hAnsi="Arial"/>
                <w:color w:val="000000"/>
                <w:szCs w:val="21"/>
              </w:rPr>
              <w:t>1</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批</w:t>
            </w:r>
            <w:r>
              <w:rPr>
                <w:rFonts w:cs="Arial" w:ascii="Arial" w:hAnsi="Arial"/>
                <w:color w:val="000000"/>
                <w:szCs w:val="21"/>
              </w:rPr>
              <w:t>0.5S</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批</w:t>
            </w:r>
            <w:r>
              <w:rPr>
                <w:rFonts w:cs="Arial" w:ascii="Arial" w:hAnsi="Arial"/>
                <w:color w:val="000000"/>
                <w:szCs w:val="21"/>
              </w:rPr>
              <w:t>0.2S</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8:00Z</dcterms:modified>
  <cp:revision>198</cp:revision>
  <dc:subject/>
  <dc:title/>
</cp:coreProperties>
</file>