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细胞医疗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国内优秀的干细胞医疗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干细胞医疗行业跟踪搜集的一手市场数据，全面而准确地为您从行业的整体高度来架构分析体系。报告从当前干细胞医疗行业的宏观景气状况出发，以干细胞医疗行业的市场走向为依托，主要分析了干细胞医疗行业的发展背景；国外干细胞医疗发展现状；中国干细胞医疗产业链发展状况；中国干细胞医疗产业化现状及趋势；中国干细胞医疗重点领域市场潜力；干细胞医疗行业领先企业分析；干细胞医疗行业发展前景预测及投资建议。同时，佐之以全行业近年来全面详实的一手市场数据，让您全面、准确地把握整个干细胞医疗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干细胞医疗行业的发展轨迹及多年的实践经验，对干细胞医疗行业未来的发展趋势做出审慎分析与预测。是干细胞医疗产业链企业、研究机构、投资企业准确了解干细胞医疗行业当前最新发展动态，把握市场机会，做出正确经营决策和明确企业发展方向不可多得的精品。也是业内第一份对干细胞医疗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干细胞医疗行业背景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干细胞定义与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干细胞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干细胞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干细胞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干细胞医疗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干细胞医疗临床应用机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干细胞医疗方法及应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干细胞医疗的优势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干细胞医疗的副作用</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干细胞医疗的安全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干细胞医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干细胞医疗产业链构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干细胞医疗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干细胞医疗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干细胞医疗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干细胞研究历程及相关问题</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干细胞研究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干细胞伦理问题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干细胞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干细胞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干细胞技术研究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干细胞技术临床应用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干细胞技术研究竞争形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干细胞医疗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干细胞医疗产业总体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干细胞产业上游</w:t>
            </w:r>
            <w:r>
              <w:rPr>
                <w:rFonts w:cs="Arial" w:ascii="Arial" w:hAnsi="Arial"/>
                <w:color w:val="000000"/>
                <w:szCs w:val="21"/>
              </w:rPr>
              <w:t>-</w:t>
            </w:r>
            <w:r>
              <w:rPr>
                <w:rFonts w:ascii="Arial" w:hAnsi="Arial" w:cs="Arial"/>
                <w:color w:val="000000"/>
                <w:szCs w:val="21"/>
              </w:rPr>
              <w:t>存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细胞存储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干细胞存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干细胞存储市场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干细胞产业中游</w:t>
            </w:r>
            <w:r>
              <w:rPr>
                <w:rFonts w:cs="Arial" w:ascii="Arial" w:hAnsi="Arial"/>
                <w:color w:val="000000"/>
                <w:szCs w:val="21"/>
              </w:rPr>
              <w:t>-</w:t>
            </w:r>
            <w:r>
              <w:rPr>
                <w:rFonts w:ascii="Arial" w:hAnsi="Arial" w:cs="Arial"/>
                <w:color w:val="000000"/>
                <w:szCs w:val="21"/>
              </w:rPr>
              <w:t>产品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细胞产品研发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已上市的干细胞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试验中的干细胞药品</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全球干细胞产业下游</w:t>
            </w:r>
            <w:r>
              <w:rPr>
                <w:rFonts w:cs="Arial" w:ascii="Arial" w:hAnsi="Arial"/>
                <w:color w:val="000000"/>
                <w:szCs w:val="21"/>
              </w:rPr>
              <w:t>-</w:t>
            </w:r>
            <w:r>
              <w:rPr>
                <w:rFonts w:ascii="Arial" w:hAnsi="Arial" w:cs="Arial"/>
                <w:color w:val="000000"/>
                <w:szCs w:val="21"/>
              </w:rPr>
              <w:t>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细胞治疗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干细胞治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干细胞治疗市场预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球干细胞医疗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干细胞医疗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干细胞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干细胞医疗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干细胞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干细胞临床应用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干细胞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干细胞行业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干细胞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干细胞临床应用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干细胞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干细胞医疗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干细胞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干细胞临床应用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韩国干细胞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干细胞医疗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干细胞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干细胞临床应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干细胞医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干细胞医疗行业政策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对干细胞研究的扶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干细胞医疗相关政策解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干细胞临床应用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干细胞治疗行业政策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干细胞医疗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口结构特征及病谱变化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干细胞医疗行业消费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居民干细胞医疗接受程度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干细胞医疗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干细胞医疗总体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干细胞医疗基础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干细胞医疗产品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干细胞医疗技术临床应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干细胞医疗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干细胞医疗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干细胞医疗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干细胞医疗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干细胞医疗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干细胞医疗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外干细胞医疗行业差距</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干细胞采集存储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干细胞采集存储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干细胞采集存储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干细胞采集存储细分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生儿干细胞存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干细胞存储业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干细胞采集存储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干细胞采集存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干细胞采集存储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干细胞采集存储行业准入壁垒</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干细胞采集存储行业市场空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游干细胞增殖与药物研发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干细胞增殖与药物研发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干细胞增殖与药物研发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干细胞增殖与药物研发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准上市的干细胞药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试验中的干细胞药物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干细胞增殖与药物研发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干细胞增殖与药物研发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干细胞增殖与药物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干细胞移植治疗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干细胞移植治疗机构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干细胞移植治疗代表机构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干细胞移植治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干细胞移植治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干细胞移植治疗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干细胞移植治疗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干细胞医疗产业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干细胞医疗产业化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干细胞产业化进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干细胞产业化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干细胞医疗产业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干细胞产业化天津基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青岛干细胞产业化基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锡国际干细胞联合研究中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泰州国家生物产业基地干细胞产业化项目基地</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干细胞医疗产业化趋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干细胞产业化机会与挑战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干细化产业化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干细胞医疗行业重点领域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干细胞医疗行业潜在用途领域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干细胞治疗血液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血液系统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干细胞治疗血液系统疾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干细胞治疗血液系统疾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干细胞治疗血液系统疾病的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干细胞治疗血液系统疾病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干细胞治疗血液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干细胞治疗心血管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心血管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心血管疾病传统治疗方法及弊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干细胞治疗心血管疾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干细胞治疗心血管疾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干细胞治疗心血管疾病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干细胞治疗心血管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干细胞治疗神经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神经系统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干细胞治疗神经系统疾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干细胞治疗神经系统疾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治疗帕金森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治疗阿尔茨海默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治疗多发性硬化症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细胞治疗重症肌无力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干细胞治疗神经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干细胞治疗糖尿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糖尿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糖尿病传统治疗方法及弊端</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干细胞治疗糖尿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干细胞治疗糖尿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干细胞治疗糖尿病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干细胞治疗糖尿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干细胞治疗免疫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免疫系统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免疫系统疾病传统治疗方法及弊端</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干细胞治疗免疫系统疾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干细胞治疗免疫系统疾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干细胞治疗免疫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干细胞治疗肝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肝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肝病传统治疗方法及弊端</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干细胞治疗肝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干细胞治疗肝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干细胞治疗肝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干细胞治疗骨科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骨科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干细胞治疗骨科疾病优势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干细胞治疗骨科疾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治疗软骨缺损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治疗骨缺损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治疗股骨头坏死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干细胞治疗骨科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干细胞治疗皮肤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皮肤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干细胞治疗有望取代传统皮肤移植</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干细胞治疗皮肤疾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干细胞治疗皮肤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干细胞治疗其它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干细胞治疗角膜疾病潜力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干细胞治疗脱发潜力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干细胞丰胸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干细胞抗衰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干细胞医疗行业竞争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干细胞医疗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干细胞医疗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干细胞医疗被各路资本追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干细胞医疗行业潜在进入者</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干细胞采集与存储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脐带血库企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源协和干细胞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干细胞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干细胞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省齐鲁干细胞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四川新生命干细胞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杭州易文赛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州市天河诺亚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唯尔克干细胞生物科技（辽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干细胞增殖与药物研发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源协和干细胞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研究最新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市北科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津昂赛细胞基因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汉氏联合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开展干细胞治疗的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解放军</w:t>
            </w:r>
            <w:r>
              <w:rPr>
                <w:rFonts w:cs="Arial" w:ascii="Arial" w:hAnsi="Arial"/>
                <w:color w:val="000000"/>
                <w:szCs w:val="21"/>
              </w:rPr>
              <w:t>302</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军总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武警总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天坛华普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干细胞医疗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干细胞医疗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干细胞医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干细胞医疗行业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干细胞医疗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干细胞医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干细胞医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干细胞医疗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干细胞医疗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干细胞医疗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干细胞医疗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干细胞医疗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干细胞医疗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干细胞医疗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干细胞医疗行业核心竞争要素</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研普华干细胞医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干细胞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干细胞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干细胞治疗的临床应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干细胞医疗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干细研究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目前国际上已批的干细胞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多种干细胞药品在临床实验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家自然基金支持干细胞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干细胞临床应用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人口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我国人口病谱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农村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居民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居民医疗保险参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干细胞产业化机会与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干细胞潜在用途广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造血干细胞治疗白血病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造血干细胞治疗白血病疗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自体骨髓间充质干细胞可以对香猪心肌梗死进行治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自体骨髓间充质干细胞移植能修复无功能心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外周血干细胞可以唤醒暂时失能的心肌细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神经干细胞在特定环境下可以分化为神经元、星形胶质细胞和少突胶质细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神经干细胞移植修复神经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自体骨髓干细胞移植可以在一段时间内改善帕金森患者症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人源脐带间充质干细胞对猴子帕金森症具有明显的治疗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神经干细胞治疗后大鼠海马</w:t>
            </w:r>
            <w:r>
              <w:rPr>
                <w:rFonts w:cs="Arial" w:ascii="Arial" w:hAnsi="Arial"/>
                <w:color w:val="000000"/>
                <w:szCs w:val="21"/>
              </w:rPr>
              <w:t>CA1</w:t>
            </w:r>
            <w:r>
              <w:rPr>
                <w:rFonts w:ascii="Arial" w:hAnsi="Arial" w:cs="Arial"/>
                <w:color w:val="000000"/>
                <w:szCs w:val="21"/>
              </w:rPr>
              <w:t>区的神经细胞数和突触数明显增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间充质干细胞治疗后大多数病人</w:t>
            </w:r>
            <w:r>
              <w:rPr>
                <w:rFonts w:cs="Arial" w:ascii="Arial" w:hAnsi="Arial"/>
                <w:color w:val="000000"/>
                <w:szCs w:val="21"/>
              </w:rPr>
              <w:t>EDSS</w:t>
            </w:r>
            <w:r>
              <w:rPr>
                <w:rFonts w:ascii="Arial" w:hAnsi="Arial" w:cs="Arial"/>
                <w:color w:val="000000"/>
                <w:szCs w:val="21"/>
              </w:rPr>
              <w:t>评分降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体外周血造血干细胞移植可以重建机体免疫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居民糖尿病患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自体干细胞</w:t>
            </w:r>
            <w:r>
              <w:rPr>
                <w:rFonts w:cs="Arial" w:ascii="Arial" w:hAnsi="Arial"/>
                <w:color w:val="000000"/>
                <w:szCs w:val="21"/>
              </w:rPr>
              <w:t>/</w:t>
            </w:r>
            <w:r>
              <w:rPr>
                <w:rFonts w:ascii="Arial" w:hAnsi="Arial" w:cs="Arial"/>
                <w:color w:val="000000"/>
                <w:szCs w:val="21"/>
              </w:rPr>
              <w:t>胰岛移植治疗糖尿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胰岛移植治疗糖尿病可解除患者胰岛素依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WJ-MSCs</w:t>
            </w:r>
            <w:r>
              <w:rPr>
                <w:rFonts w:ascii="Arial" w:hAnsi="Arial" w:cs="Arial"/>
                <w:color w:val="000000"/>
                <w:szCs w:val="21"/>
              </w:rPr>
              <w:t>（脐带</w:t>
            </w:r>
            <w:r>
              <w:rPr>
                <w:rFonts w:cs="Arial" w:ascii="Arial" w:hAnsi="Arial"/>
                <w:color w:val="000000"/>
                <w:szCs w:val="21"/>
              </w:rPr>
              <w:t>Wharton</w:t>
            </w:r>
            <w:r>
              <w:rPr>
                <w:rFonts w:ascii="Arial" w:hAnsi="Arial" w:cs="Arial"/>
                <w:color w:val="000000"/>
                <w:szCs w:val="21"/>
              </w:rPr>
              <w:t>胶来源间充质干细胞）治疗</w:t>
            </w:r>
            <w:r>
              <w:rPr>
                <w:rFonts w:cs="Arial" w:ascii="Arial" w:hAnsi="Arial"/>
                <w:color w:val="000000"/>
                <w:szCs w:val="21"/>
              </w:rPr>
              <w:t>2</w:t>
            </w:r>
            <w:r>
              <w:rPr>
                <w:rFonts w:ascii="Arial" w:hAnsi="Arial" w:cs="Arial"/>
                <w:color w:val="000000"/>
                <w:szCs w:val="21"/>
              </w:rPr>
              <w:t>型糖尿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自体骨髓干细胞移植治疗的糖尿病患者症状减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处于临床阶段后期的干细胞在研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骨髓间充质干细胞能对兔子急性肝脏损伤进行修复并抑制肝细胞凋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自体骨髓干细胞对终末期肝病安全有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自体外周血干细胞治疗肝硬化疗效显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骨髓间充质干细胞可以重建烧伤大鼠的皮肤和毛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角膜缘干细胞治疗角膜干细胞缺失症效果良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ADSCs</w:t>
            </w:r>
            <w:r>
              <w:rPr>
                <w:rFonts w:ascii="Arial" w:hAnsi="Arial" w:cs="Arial"/>
                <w:color w:val="000000"/>
                <w:szCs w:val="21"/>
              </w:rPr>
              <w:t>辅助的自体脂肪移植隆乳术手术效果良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随着年龄的增长，骨髓中干细胞数目急剧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小鼠骨髓间充质干细胞具有抗衰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脐带血干细胞可以促进细胞增殖，修复受伤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胚胎干细胞可以改善机体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脐带血库企业集团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脐带血库企业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源协和干细胞生物工程股份有限公司基本资料</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源协和干细胞生物工程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源协和干细胞生物工程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源协和干细胞生物工程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源协和干细胞生物工程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源协和干细胞生物工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源协和干细胞生物工程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干细胞技术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市干细胞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山东省齐鲁干细胞工程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山东省齐鲁干细胞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四川新生命干细胞科技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四川新生命干细胞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杭州易文赛生物技术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杭州易文赛生物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州市天河诺亚生物工程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州市天河诺亚生物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唯尔克干细胞生物科技（辽宁）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唯尔克干细胞生物科技（辽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源协和干细胞生物工程股份有限公司干细胞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市北科生物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市北科生物科技有限公司拥有多项干细胞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市北科生物科技有限公司干细胞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北科生物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天津昂赛细胞基因工程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天津昂赛细胞基因工程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天津昂赛细胞基因工程有限公司干细胞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天津昂赛细胞基因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汉氏联合生物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汉氏联合生物技术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汉氏联合生物技术有限公司干细胞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汉氏联合生物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州市香雪制药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市香雪制药股份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市香雪制药股份有限公司干细胞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州市香雪制药股份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42:00Z</dcterms:modified>
  <cp:revision>198</cp:revision>
  <dc:subject/>
  <dc:title/>
</cp:coreProperties>
</file>