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嘴流量测试系统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嘴流量测试系统</w:t>
            </w:r>
            <w:r>
              <w:rPr>
                <w:rFonts w:ascii="Arial" w:hAnsi="Arial" w:cs="Arial"/>
              </w:rPr>
              <w:t>行业研究</w:t>
            </w:r>
            <w:r>
              <w:rPr>
                <w:rFonts w:ascii="Arial" w:hAnsi="Arial" w:cs="Arial"/>
              </w:rPr>
              <w:t>报告旨在从国家经济和产业发展的战略入手，分析喷嘴流量测试系统未来的政策走向和监管体制的发展趋势，挖掘喷嘴流量测试系统行业的市场潜力，基于重点细分市场领域的深度研究，提供对产业规模、产业结构、区域结构、市场竞争、产业盈利水平等多个角度市场变化的生动描绘，清晰发展方向。预测未来喷嘴流量测试系统业务的市场前景，以帮助客户拨开政策迷雾，寻找喷嘴流量测试系统行业的投资商机。报告在大量的分析、预测的基础上，研究了喷嘴流量测试系统行业今后的发展与投资策略，为喷嘴流量测试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嘴流量测试系统相关企业和科研单位等的实地调查，对国内外喷嘴流量测试系统行业的供给与需求状况、相关行业的发展状况、市场消费变化等进行了分析。重点研究了主要喷嘴流量测试系统品牌的发展状况，以及未来中国喷嘴流量测试系统行业将面临的机遇以及企业的应对策略。报告还分析了喷嘴流量测试系统市场的竞争格局，行业的发展动向，并对行业相关政策进行了介绍和政策趋向研判，是喷嘴流量测试系统生产企业、科研单位、零售企业等单位准确了解目前喷嘴流量测试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嘴流量测试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嘴流量测试系统的概念</w:t>
            </w:r>
          </w:p>
          <w:p>
            <w:pPr>
              <w:pStyle w:val="Normal"/>
              <w:spacing w:lineRule="atLeast" w:line="380"/>
              <w:rPr/>
            </w:pPr>
            <w:r>
              <w:rPr>
                <w:rFonts w:ascii="Arial" w:hAnsi="Arial" w:cs="Arial"/>
                <w:color w:val="000000"/>
                <w:szCs w:val="21"/>
              </w:rPr>
              <w:t>一、喷嘴流量测试系统的定义</w:t>
            </w:r>
          </w:p>
          <w:p>
            <w:pPr>
              <w:pStyle w:val="Normal"/>
              <w:spacing w:lineRule="atLeast" w:line="380"/>
              <w:rPr/>
            </w:pPr>
            <w:r>
              <w:rPr>
                <w:rFonts w:ascii="Arial" w:hAnsi="Arial" w:cs="Arial"/>
                <w:color w:val="000000"/>
                <w:szCs w:val="21"/>
              </w:rPr>
              <w:t>二、喷嘴流量测试系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嘴流量测试系统行业发展成熟度</w:t>
            </w:r>
          </w:p>
          <w:p>
            <w:pPr>
              <w:pStyle w:val="Normal"/>
              <w:spacing w:lineRule="atLeast" w:line="380"/>
              <w:rPr/>
            </w:pPr>
            <w:r>
              <w:rPr>
                <w:rFonts w:ascii="Arial" w:hAnsi="Arial" w:cs="Arial"/>
                <w:color w:val="000000"/>
                <w:szCs w:val="21"/>
              </w:rPr>
              <w:t>一、喷嘴流量测试系统行业发展周期分析</w:t>
            </w:r>
          </w:p>
          <w:p>
            <w:pPr>
              <w:pStyle w:val="Normal"/>
              <w:spacing w:lineRule="atLeast" w:line="380"/>
              <w:rPr/>
            </w:pPr>
            <w:r>
              <w:rPr>
                <w:rFonts w:ascii="Arial" w:hAnsi="Arial" w:cs="Arial"/>
                <w:color w:val="000000"/>
                <w:szCs w:val="21"/>
              </w:rPr>
              <w:t>二、喷嘴流量测试系统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嘴流量测试系统行业产业链分析</w:t>
            </w:r>
          </w:p>
          <w:p>
            <w:pPr>
              <w:pStyle w:val="Normal"/>
              <w:spacing w:lineRule="atLeast" w:line="380"/>
              <w:rPr/>
            </w:pPr>
            <w:r>
              <w:rPr>
                <w:rFonts w:ascii="Arial" w:hAnsi="Arial" w:cs="Arial"/>
                <w:color w:val="000000"/>
                <w:szCs w:val="21"/>
              </w:rPr>
              <w:t>一、喷嘴流量测试系统行业上游原料供应市场分析</w:t>
            </w:r>
          </w:p>
          <w:p>
            <w:pPr>
              <w:pStyle w:val="Normal"/>
              <w:spacing w:lineRule="atLeast" w:line="380"/>
              <w:rPr/>
            </w:pPr>
            <w:r>
              <w:rPr>
                <w:rFonts w:ascii="Arial" w:hAnsi="Arial" w:cs="Arial"/>
                <w:color w:val="000000"/>
                <w:szCs w:val="21"/>
              </w:rPr>
              <w:t>二、喷嘴流量测试系统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嘴流量测试系统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嘴流量测试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喷嘴流量测试系统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嘴流量测试系统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嘴流量测试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嘴流量测试系统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嘴流量测试系统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嘴流量测试系统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嘴流量测试系统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流量测试系统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嘴流量测试系统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嘴流量测试系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嘴流量测试系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嘴流量测试系统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嘴流量测试系统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嘴流量测试系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嘴流量测试系统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嘴流量测试系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嘴流量测试系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嘴流量测试系统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嘴流量测试系统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嘴流量测试系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嘴流量测试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喷嘴流量测试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喷嘴流量测试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喷嘴流量测试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喷嘴流量测试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喷嘴流量测试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喷嘴流量测试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喷嘴流量测试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喷嘴流量测试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喷嘴流量测试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喷嘴流量测试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喷嘴流量测试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喷嘴流量测试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喷嘴流量测试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嘴流量测试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喷嘴流量测试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喷嘴流量测试系统主要潜力品种分析</w:t>
            </w:r>
          </w:p>
          <w:p>
            <w:pPr>
              <w:pStyle w:val="Normal"/>
              <w:spacing w:lineRule="atLeast" w:line="380"/>
              <w:rPr/>
            </w:pPr>
            <w:r>
              <w:rPr>
                <w:rFonts w:ascii="Arial" w:hAnsi="Arial" w:cs="Arial"/>
                <w:color w:val="000000"/>
                <w:szCs w:val="21"/>
              </w:rPr>
              <w:t>三、现有喷嘴流量测试系统产品竞争策略分析</w:t>
            </w:r>
          </w:p>
          <w:p>
            <w:pPr>
              <w:pStyle w:val="Normal"/>
              <w:spacing w:lineRule="atLeast" w:line="380"/>
              <w:rPr/>
            </w:pPr>
            <w:r>
              <w:rPr>
                <w:rFonts w:ascii="Arial" w:hAnsi="Arial" w:cs="Arial"/>
                <w:color w:val="000000"/>
                <w:szCs w:val="21"/>
              </w:rPr>
              <w:t>四、潜力喷嘴流量测试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嘴流量测试系统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嘴流量测试系统行业产品定位及市场推广策略分析</w:t>
            </w:r>
          </w:p>
          <w:p>
            <w:pPr>
              <w:pStyle w:val="Normal"/>
              <w:spacing w:lineRule="atLeast" w:line="380"/>
              <w:rPr/>
            </w:pPr>
            <w:r>
              <w:rPr>
                <w:rFonts w:ascii="Arial" w:hAnsi="Arial" w:cs="Arial"/>
                <w:color w:val="000000"/>
                <w:szCs w:val="21"/>
              </w:rPr>
              <w:t>一、喷嘴流量测试系统行业产品市场定位</w:t>
            </w:r>
          </w:p>
          <w:p>
            <w:pPr>
              <w:pStyle w:val="Normal"/>
              <w:spacing w:lineRule="atLeast" w:line="380"/>
              <w:rPr/>
            </w:pPr>
            <w:r>
              <w:rPr>
                <w:rFonts w:ascii="Arial" w:hAnsi="Arial" w:cs="Arial"/>
                <w:color w:val="000000"/>
                <w:szCs w:val="21"/>
              </w:rPr>
              <w:t>二、喷嘴流量测试系统行业广告推广策略</w:t>
            </w:r>
          </w:p>
          <w:p>
            <w:pPr>
              <w:pStyle w:val="Normal"/>
              <w:spacing w:lineRule="atLeast" w:line="380"/>
              <w:rPr/>
            </w:pPr>
            <w:r>
              <w:rPr>
                <w:rFonts w:ascii="Arial" w:hAnsi="Arial" w:cs="Arial"/>
                <w:color w:val="000000"/>
                <w:szCs w:val="21"/>
              </w:rPr>
              <w:t>三、喷嘴流量测试系统行业产品促销策略</w:t>
            </w:r>
          </w:p>
          <w:p>
            <w:pPr>
              <w:pStyle w:val="Normal"/>
              <w:spacing w:lineRule="atLeast" w:line="380"/>
              <w:rPr/>
            </w:pPr>
            <w:r>
              <w:rPr>
                <w:rFonts w:ascii="Arial" w:hAnsi="Arial" w:cs="Arial"/>
                <w:color w:val="000000"/>
                <w:szCs w:val="21"/>
              </w:rPr>
              <w:t>四、喷嘴流量测试系统行业招商加盟策略</w:t>
            </w:r>
          </w:p>
          <w:p>
            <w:pPr>
              <w:pStyle w:val="Normal"/>
              <w:spacing w:lineRule="atLeast" w:line="380"/>
              <w:rPr/>
            </w:pPr>
            <w:r>
              <w:rPr>
                <w:rFonts w:ascii="Arial" w:hAnsi="Arial" w:cs="Arial"/>
                <w:color w:val="000000"/>
                <w:szCs w:val="21"/>
              </w:rPr>
              <w:t>五、喷嘴流量测试系统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喷嘴流量测试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喷嘴流量测试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喷嘴流量测试系统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嘴流量测试系统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嘴流量测试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嘴流量测试系统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喷嘴流量测试系统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喷嘴流量测试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嘴流量测试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喷嘴流量测试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嘴流量测试系统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喷嘴流量测试系统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喷嘴流量测试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喷嘴流量测试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嘴流量测试系统行业投资机会分析</w:t>
            </w:r>
          </w:p>
          <w:p>
            <w:pPr>
              <w:pStyle w:val="Normal"/>
              <w:spacing w:lineRule="atLeast" w:line="380"/>
              <w:rPr/>
            </w:pPr>
            <w:r>
              <w:rPr>
                <w:rFonts w:ascii="Arial" w:hAnsi="Arial" w:cs="Arial"/>
                <w:color w:val="000000"/>
                <w:szCs w:val="21"/>
              </w:rPr>
              <w:t>一、喷嘴流量测试系统投资项目分析</w:t>
            </w:r>
          </w:p>
          <w:p>
            <w:pPr>
              <w:pStyle w:val="Normal"/>
              <w:spacing w:lineRule="atLeast" w:line="380"/>
              <w:rPr/>
            </w:pPr>
            <w:r>
              <w:rPr>
                <w:rFonts w:ascii="Arial" w:hAnsi="Arial" w:cs="Arial"/>
                <w:color w:val="000000"/>
                <w:szCs w:val="21"/>
              </w:rPr>
              <w:t>二、可以投资的喷嘴流量测试系统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喷嘴流量测试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喷嘴流量测试系统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喷嘴流量测试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喷嘴流量测试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喷嘴流量测试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喷嘴流量测试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喷嘴流量测试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喷嘴流量测试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喷嘴流量测试系统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嘴流量测试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嘴流量测试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嘴流量测试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嘴流量测试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喷嘴流量测试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喷嘴流量测试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喷嘴流量测试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喷嘴流量测试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嘴流量测试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嘴流量测试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喷嘴流量测试系统实施品牌战略的意义</w:t>
            </w:r>
          </w:p>
          <w:p>
            <w:pPr>
              <w:pStyle w:val="Normal"/>
              <w:spacing w:lineRule="atLeast" w:line="380"/>
              <w:rPr/>
            </w:pPr>
            <w:r>
              <w:rPr>
                <w:rFonts w:ascii="Arial" w:hAnsi="Arial" w:cs="Arial"/>
                <w:color w:val="000000"/>
                <w:szCs w:val="21"/>
              </w:rPr>
              <w:t>三、喷嘴流量测试系统企业品牌的现状分析</w:t>
            </w:r>
          </w:p>
          <w:p>
            <w:pPr>
              <w:pStyle w:val="Normal"/>
              <w:spacing w:lineRule="atLeast" w:line="380"/>
              <w:rPr/>
            </w:pPr>
            <w:r>
              <w:rPr>
                <w:rFonts w:ascii="Arial" w:hAnsi="Arial" w:cs="Arial"/>
                <w:color w:val="000000"/>
                <w:szCs w:val="21"/>
              </w:rPr>
              <w:t>四、我国喷嘴流量测试系统企业的品牌战略</w:t>
            </w:r>
          </w:p>
          <w:p>
            <w:pPr>
              <w:pStyle w:val="Normal"/>
              <w:spacing w:lineRule="atLeast" w:line="380"/>
              <w:rPr/>
            </w:pPr>
            <w:r>
              <w:rPr>
                <w:rFonts w:ascii="Arial" w:hAnsi="Arial" w:cs="Arial"/>
                <w:color w:val="000000"/>
                <w:szCs w:val="21"/>
              </w:rPr>
              <w:t>五、喷嘴流量测试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嘴流量测试系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流量测试系统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流量测试系统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流量测试系统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嘴流量测试系统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流量测试系统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嘴流量测试系统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喷嘴流量测试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喷嘴流量测试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喷嘴流量测试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喷嘴流量测试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嘴流量测试系统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流量测试系统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流量测试系统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嘴流量测试系统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流量测试系统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流量测试系统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嘴流量测试系统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流量测试系统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流量测试系统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嘴流量测试系统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流量测试系统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流量测试系统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嘴流量测试系统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流量测试系统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流量测试系统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流量测试系统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流量测试系统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喷嘴流量测试系统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嘴流量测试系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嘴流量测试系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嘴流量测试系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嘴流量测试系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喷嘴流量测试系统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喷嘴流量测试系统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流量测试系统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流量测试系统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流量测试系统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流量测试系统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流量测试系统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流量测试系统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流量测试系统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流量测试系统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流量测试系统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流量测试系统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流量测试系统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流量测试系统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流量测试系统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流量测试系统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流量测试系统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流量测试系统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流量测试系统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流量测试系统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流量测试系统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流量测试系统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流量测试系统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流量测试系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流量测试系统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流量测试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流量测试系统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流量测试系统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流量测试系统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嘴流量测试系统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嘴流量测试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嘴流量测试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嘴流量测试系统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流量测试系统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喷嘴流量测试系统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喷嘴流量测试系统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喷嘴流量测试系统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嘴流量测试系统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嘴流量测试系统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流量测试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流量测试系统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4:00Z</dcterms:modified>
  <cp:revision>227</cp:revision>
  <dc:subject/>
  <dc:title/>
</cp:coreProperties>
</file>