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网络优化设备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网络优化设备</w:t>
            </w:r>
            <w:r>
              <w:rPr>
                <w:rFonts w:ascii="Arial" w:hAnsi="Arial" w:cs="Arial"/>
              </w:rPr>
              <w:t>行业研究</w:t>
            </w:r>
            <w:r>
              <w:rPr>
                <w:rFonts w:ascii="Arial" w:hAnsi="Arial" w:cs="Arial"/>
              </w:rPr>
              <w:t>报告主要分析了无线网络优化设备行业的市场规模、无线网络优化设备市场供需求状况、无线网络优化设备市场竞争状况和无线网络优化设备主要企业经营情况、无线网络优化设备市场主要企业的市场占有率，同时对无线网络优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网络优化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网络优化设备专业研究单位等公布和提供的大量资料。对我国无线网络优化设备行业作了详尽深入的分析，为无线网络优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网络优化设备市场概述</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与增长</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应用</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业务推进网络深度优化</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建设不断升级</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技术不断成熟</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网络优化设备市场概述</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特点</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与增长</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特点</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品牌市场份额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整体份额</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区域份额</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线网络优化设备市场发展预测</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预测</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预测</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线网络优化设备市场趋势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网络的建设</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产品市场化程度提高</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影响因素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力</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正式商用</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网</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运营商深化全业务运营</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大开发、村村通工程等项目的实施落实，有力地促进了移动通信设备市场拓展</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G</w:t>
            </w:r>
            <w:r>
              <w:rPr>
                <w:rFonts w:ascii="Arial" w:hAnsi="Arial" w:cs="Arial"/>
                <w:color w:val="000000"/>
                <w:szCs w:val="21"/>
              </w:rPr>
              <w:t>无线网络投入开始下降</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影响运营商</w:t>
            </w:r>
            <w:r>
              <w:rPr>
                <w:rFonts w:cs="Arial" w:ascii="Arial" w:hAnsi="Arial"/>
                <w:color w:val="000000"/>
                <w:szCs w:val="21"/>
              </w:rPr>
              <w:t>3G</w:t>
            </w:r>
            <w:r>
              <w:rPr>
                <w:rFonts w:ascii="Arial" w:hAnsi="Arial" w:cs="Arial"/>
                <w:color w:val="000000"/>
                <w:szCs w:val="21"/>
              </w:rPr>
              <w:t>固定资产投资</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设备短期内难以大规模部署</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网络优化设备市场竞争分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态势</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厂商间竞争</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信通信</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国人</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虹信</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元达</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维通信</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奥维通信</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网专家建议</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与三大运营商全面合作，规避市场单一带来的风险</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络代维服务成为厂商新的盈利模式</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免产品同质化，丰富自身产品线结构</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施品牌战略，在更高层面上实施营销策略</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个性化、客户化产品，抓住</w:t>
            </w:r>
            <w:r>
              <w:rPr>
                <w:rFonts w:cs="Arial" w:ascii="Arial" w:hAnsi="Arial"/>
                <w:color w:val="000000"/>
                <w:szCs w:val="21"/>
              </w:rPr>
              <w:t>3G</w:t>
            </w:r>
            <w:r>
              <w:rPr>
                <w:rFonts w:ascii="Arial" w:hAnsi="Arial" w:cs="Arial"/>
                <w:color w:val="000000"/>
                <w:szCs w:val="21"/>
              </w:rPr>
              <w:t>建设机遇</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化基础研发，凭借技术壁垒占据市场高地</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无丝网络优化设备市场规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信运营商固定资产投资规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移动通信设备市场规模及增长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无线网络优化设备市场规模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无线网络优化设备市场产品结构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无线覆盖设备及器件产品结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无线网络优化设备市场区域结构预测</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无线网络优化设备市场不同品牌份额分析</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无线网络优化设备市场不同区域份额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中国电信运营商投资规模及增长率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中国移动通信设备市场规模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中国无线网络优化设备市场规模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中国无线网络优化设备市场产品结构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中国无线覆盖设备及器件产品结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中国无线网络优化设备市场区域结构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不同类型的无线网络覆盖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当前基站建设遇到的困难和问题</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网络优化在网络运营服务中的价值链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网络优化要解决的主要问题</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京信通信利润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京信通信综合损益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京信通信现金流量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京信通信资产负债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RRF</w:t>
            </w:r>
            <w:r>
              <w:rPr>
                <w:rFonts w:ascii="Arial" w:hAnsi="Arial" w:cs="Arial"/>
                <w:color w:val="000000"/>
                <w:szCs w:val="21"/>
              </w:rPr>
              <w:t>综合损益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RRF</w:t>
            </w:r>
            <w:r>
              <w:rPr>
                <w:rFonts w:ascii="Arial" w:hAnsi="Arial" w:cs="Arial"/>
                <w:color w:val="000000"/>
                <w:szCs w:val="21"/>
              </w:rPr>
              <w:t>资产负债表</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RRF</w:t>
            </w:r>
            <w:r>
              <w:rPr>
                <w:rFonts w:ascii="Arial" w:hAnsi="Arial" w:cs="Arial"/>
                <w:color w:val="000000"/>
                <w:szCs w:val="21"/>
              </w:rPr>
              <w:t>现金流量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元达资产负债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元达利润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元达财务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维通信资产负债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维通信利润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维通信财务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奥维通信资产负债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奥维通信利润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奥维通信财务指标</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28:00Z</dcterms:modified>
  <cp:revision>226</cp:revision>
  <dc:subject/>
  <dc:title/>
</cp:coreProperties>
</file>