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冒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冒药研究报告对感冒药行业研究的内容和方法进行全面的阐述和论证，对研究过程中所获取的感冒药资料进行全面系统的整理和分析，通过图表、统计结果及文献资料，或以纵向的发展过程，或横向类别分析提出论点、分析论据，进行论证。感冒药报告绝对如实地反映客观情况，叙述、说明、推断、引用均恰如其分。文字、用词应力求准确。研究报告的文字也简单、明了、通顺、流畅，既明白如话，又把研究的效果准确地、科学地表达出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药行业的发展状况进行了深入透彻地分析，对我国行业市场情况、技术现状、供需形势作了详尽研究，重点分析了国内外重点企业、行业发展趋势以及行业投资情况，报告还对感冒药下游行业的发展进行了探讨，是感冒药及相关企业、投资部门、研究机构准确了解目前中国市场发展动态，把握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感冒药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感冒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感冒病症基本特征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感冒的治疗</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症疗法</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药治疗</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自愈治疗</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控制感染</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锻炼</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医生咨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感冒药市场总体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我国感冒药市场的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感冒药市场的发展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感冒药市场规模及成长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感冒药的市场容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感冒药市场的定位策略</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我国感冒药市场危机的剖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感冒药危机的起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感冒药主要成分的安全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对我国感冒药市场造成的影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感冒药企业的应对策略</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我国感冒药的市场特征</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知名品牌占大部分市场份额</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产品牌与合资品牌的市场表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感冒药竞争集中在终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药品零售市场的发展空间</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感冒药品牌网络口碑监测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感冒药品牌网络</w:t>
            </w:r>
            <w:r>
              <w:rPr>
                <w:rFonts w:cs="Arial" w:ascii="Arial" w:hAnsi="Arial"/>
                <w:color w:val="000000"/>
                <w:szCs w:val="21"/>
              </w:rPr>
              <w:t>KPI</w:t>
            </w:r>
            <w:r>
              <w:rPr>
                <w:rFonts w:ascii="Arial" w:hAnsi="Arial" w:cs="Arial"/>
                <w:color w:val="000000"/>
                <w:szCs w:val="21"/>
              </w:rPr>
              <w:t>排行榜</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感冒药行业网络口碑</w:t>
            </w:r>
            <w:r>
              <w:rPr>
                <w:rFonts w:cs="Arial" w:ascii="Arial" w:hAnsi="Arial"/>
                <w:color w:val="000000"/>
                <w:szCs w:val="21"/>
              </w:rPr>
              <w:t>K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感冒药品牌网络口碑优劣势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品牌关联性分析</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我国感冒药市场的竞争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外资品牌占感冒药市场主导地位</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感冒药市场的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感冒药市场份额向知名品牌集中</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甲流使感冒药市场扩容竞争加剧</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感冒药市场出现将产品细分的竞争手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感冒药市场的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感冒药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我国感冒药市场未来的发展方向</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我国农村感冒药市场发展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感冒药市场消费及购买行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我国感冒药市场消费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消费者对各种感冒药的认可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低价位感冒药受消费者青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感冒药市场的消费特征</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感冒药市场购买行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影响消费都购买行为的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消费者治疗感冒的方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消费者治疗感冒的花费</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消费者青睐主流感冒药品牌</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主流感冒药品牌形象特色鲜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主要地区感冒药市场发展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我国主要地区感冒药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各地区感冒药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不同地区感冒药市场的表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感冒药具体产品的销售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感冒药市场的品牌集中度</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感冒药市场的零售主体</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感冒药市场主要品牌的铺货率</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儿童感冒药的市场空间</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我国各地店员销售感冒药的影响因素</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我国主要城市感冒药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京感冒药市场的销售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上海小儿感冒药的市场销售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宁波感冒药零售市场的容量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广州热销感冒药的市场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感冒药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感冒药市场的营销原则</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差异性原则</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类市场定位原则</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模糊真相原则</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感冒药生产企业的营销策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感冒药生产企业的发展须以顾客为中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感冒药生产企业需选准目标顾客</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感冒药生产企业需了解目标顾客</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感冒药生产企业的品牌制胜</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感冒药生产企业的广告传播</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感冒药生产企业的产品制胜</w:t>
            </w:r>
          </w:p>
          <w:p>
            <w:pPr>
              <w:pStyle w:val="Normal"/>
              <w:spacing w:lineRule="atLeast" w:line="380"/>
              <w:rPr>
                <w:rFonts w:ascii="Arial" w:hAnsi="Arial" w:cs="Arial"/>
                <w:color w:val="000000"/>
                <w:szCs w:val="21"/>
              </w:rPr>
            </w:pPr>
            <w:r>
              <w:rPr>
                <w:rFonts w:cs="Arial" w:ascii="Arial" w:hAnsi="Arial"/>
                <w:color w:val="000000"/>
                <w:szCs w:val="21"/>
              </w:rPr>
              <w:t>5.3 OTC</w:t>
            </w:r>
            <w:r>
              <w:rPr>
                <w:rFonts w:ascii="Arial" w:hAnsi="Arial" w:cs="Arial"/>
                <w:color w:val="000000"/>
                <w:szCs w:val="21"/>
              </w:rPr>
              <w:t>类感冒药广告策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特征表现需明显</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卡通形象能讨好</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差异化的广告策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情感策略表演需到位</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群体效应可做普药新主张</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不能忽略购买理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感冒药优势品牌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白加黑（西安东盛科技启东盖天力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白加黑在感冒药市场的发展策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白加黑感冒药的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新康泰克（中美天津史克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康泰克化解品牌危机的对策</w:t>
            </w:r>
          </w:p>
          <w:p>
            <w:pPr>
              <w:pStyle w:val="Normal"/>
              <w:spacing w:lineRule="atLeast" w:line="380"/>
              <w:rPr>
                <w:rFonts w:ascii="Arial" w:hAnsi="Arial" w:cs="Arial"/>
                <w:color w:val="000000"/>
                <w:szCs w:val="21"/>
              </w:rPr>
            </w:pPr>
            <w:r>
              <w:rPr>
                <w:rFonts w:cs="Arial" w:ascii="Arial" w:hAnsi="Arial"/>
                <w:color w:val="000000"/>
                <w:szCs w:val="21"/>
              </w:rPr>
              <w:t>6.3 999</w:t>
            </w:r>
            <w:r>
              <w:rPr>
                <w:rFonts w:ascii="Arial" w:hAnsi="Arial" w:cs="Arial"/>
                <w:color w:val="000000"/>
                <w:szCs w:val="21"/>
              </w:rPr>
              <w:t>感冒灵（华润三九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6.3.2 2012-2014</w:t>
            </w:r>
            <w:r>
              <w:rPr>
                <w:rFonts w:ascii="Arial" w:hAnsi="Arial" w:cs="Arial"/>
                <w:color w:val="000000"/>
                <w:szCs w:val="21"/>
              </w:rPr>
              <w:t>年华润三九经营状况分析</w:t>
            </w:r>
          </w:p>
          <w:p>
            <w:pPr>
              <w:pStyle w:val="Normal"/>
              <w:spacing w:lineRule="atLeast" w:line="380"/>
              <w:rPr>
                <w:rFonts w:ascii="Arial" w:hAnsi="Arial" w:cs="Arial"/>
                <w:color w:val="000000"/>
                <w:szCs w:val="21"/>
              </w:rPr>
            </w:pPr>
            <w:r>
              <w:rPr>
                <w:rFonts w:cs="Arial" w:ascii="Arial" w:hAnsi="Arial"/>
                <w:color w:val="000000"/>
                <w:szCs w:val="21"/>
              </w:rPr>
              <w:t>6.3.3 999</w:t>
            </w:r>
            <w:r>
              <w:rPr>
                <w:rFonts w:ascii="Arial" w:hAnsi="Arial" w:cs="Arial"/>
                <w:color w:val="000000"/>
                <w:szCs w:val="21"/>
              </w:rPr>
              <w:t>感冒灵的发展现状</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日夜百服宁（上海百时美施贵宝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日夜百服宁的市场份额回顾</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泰诺感冒药（上海强生制药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泰诺感冒片的市场份额回顾</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快克感冒药（海南亚洲制药集团）</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海南快克的品牌发展战略综述</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快克赢得市场的策略</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感叹号（长春海外制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感叹号感冒药的发展概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康必得（河北恒利集团制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康必得领先感冒药市场的发展历程</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康必得感冒药的发展概况</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优势品牌</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吴太感康（吉林市吴太感康药业有限公司）</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海王银得菲（深圳海王药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见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服药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感冒后治疗方式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了解并选购感冒药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成分的购买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出现症状后开始服药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的关注方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抗后素类制剂的认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家中常备的感冒药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是否经常更换感冒药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感冒药形态的选择倾向</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都对所服感冒药的总体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服感冒药后出现副作用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服用感冒药的习惯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中药感冒药品牌的知晓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居民对西药感冒药品牌的知晓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地区样本药店代表性配额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总额与零售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金额占比（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数量占比（城市合计</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中销售金额和销售数量排名分别占前</w:t>
            </w:r>
            <w:r>
              <w:rPr>
                <w:rFonts w:cs="Arial" w:ascii="Arial" w:hAnsi="Arial"/>
                <w:color w:val="000000"/>
                <w:szCs w:val="21"/>
              </w:rPr>
              <w:t>10</w:t>
            </w:r>
            <w:r>
              <w:rPr>
                <w:rFonts w:ascii="Arial" w:hAnsi="Arial" w:cs="Arial"/>
                <w:color w:val="000000"/>
                <w:szCs w:val="21"/>
              </w:rPr>
              <w:t>位的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金额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零售数量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感冒药销售金额及数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感冒药销售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渠道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感冒药类别销售渠道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不同剂型的感冒药销售金额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不同剂型的感冒药销售数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城市铺货率前十名的感冒药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销售较好的排名前十名的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城市药店中不同成分感冒药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对排名前十位儿童感冒药的认知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对</w:t>
            </w:r>
            <w:r>
              <w:rPr>
                <w:rFonts w:cs="Arial" w:ascii="Arial" w:hAnsi="Arial"/>
                <w:color w:val="000000"/>
                <w:szCs w:val="21"/>
              </w:rPr>
              <w:t>10</w:t>
            </w:r>
            <w:r>
              <w:rPr>
                <w:rFonts w:ascii="Arial" w:hAnsi="Arial" w:cs="Arial"/>
                <w:color w:val="000000"/>
                <w:szCs w:val="21"/>
              </w:rPr>
              <w:t>个品牌感冒药广告语的认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别大人和儿童服用不同感冒药的必要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所知道的儿童感冒药前十位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店员销售和评价感冒药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店员销售的主要因素评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个销售较好的感冒药评价因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获取感冒药知识最主要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所接触的消费者购买前是否确定欲购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感冒药产品的个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一个感冒药产品而消费者没有接受，店员下一步的推荐举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最常推荐的十个感冒药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推荐感冒药的原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店员在何种情况下推荐感冒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店员推荐影响较大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出现断货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断货后恢复供货的时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较好的感冒药是否出现过断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的行为角色</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市场的主要细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的市场消费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感冒药时所考虑的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以顾客为中心的营销策略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药生产企业广告传播需发挥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感冒药用药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省市感冒药用药金额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种感冒药在主要城市用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城市感冒药用药金额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华润三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三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三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润三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成长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润三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润三九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34:00Z</dcterms:modified>
  <cp:revision>198</cp:revision>
  <dc:subject/>
  <dc:title/>
</cp:coreProperties>
</file>