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金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金融行业监测统计数据指标体系，研究一定时期内中国石油金融行业生产消费的现状、变化及趋势。石油金融报告有助于企业及投资者洞察中国石油金融行业市场供需行为，评估中国石油金融行业投资价值，为相关</w:t>
            </w:r>
            <w:r>
              <w:rPr>
                <w:rFonts w:ascii="Arial" w:hAnsi="Arial" w:cs="Arial"/>
              </w:rPr>
              <w:t>企业</w:t>
            </w:r>
            <w:r>
              <w:rPr>
                <w:rFonts w:ascii="Arial" w:hAnsi="Arial" w:cs="Arial"/>
              </w:rPr>
              <w:t>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金融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金融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金融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金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金融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金融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油金融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油金融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油金融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油金融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金融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油金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油金融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金融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金融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金融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金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金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金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金融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金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金融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金融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金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金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金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金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金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油金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油金融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油金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油金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金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金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油金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油金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金融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金融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金融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金融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金融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金融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金融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0:00Z</dcterms:modified>
  <cp:revision>212</cp:revision>
  <dc:subject/>
  <dc:title/>
</cp:coreProperties>
</file>