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护理用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护理用品行业进行了长期追踪，结合我们对口腔护理用品相关企业的调查研究，对我国口腔护理用品行业发展现状与前景、市场竞争格局与形势、赢利水平与企业发展、投资策略与风险预警、发展趋势与规划建议等进行深入研究，并重点分析了口腔护理用品行业的前景与风险。报告揭示了口腔护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用品的相关概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相关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口腔的基本定义和组成部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口腔护理的方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定义、分类和使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口腔护理用品的定义和分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漱口水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牙齿美白产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牙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牙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牙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行业发展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护理行业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牙膏监管纳入化妆品监管行列</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牙膏新国标促使口腔护理产业升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牙膏“治病”标签将予以查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强制实行《功效型牙膏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口腔保健用品认证管理办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中草药牙膏标准》</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全国口腔护理用品标准化技术委员会成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日化行业现状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行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日化行业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日化行业发展影响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日化行业未来发展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妆品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妆品行业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行业发展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化妆品市场总体问题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化妆品市场发展总体对策</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行业经济运行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行业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口腔护理用品行业发展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护理用品行业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护理用品行业发展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总体运行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企业数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从业人员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资产负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销售收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口腔护理用品行业利润总额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4</w:t>
            </w:r>
            <w:r>
              <w:rPr>
                <w:rFonts w:ascii="Arial" w:hAnsi="Arial" w:cs="Arial"/>
                <w:color w:val="000000"/>
                <w:szCs w:val="21"/>
              </w:rPr>
              <w:t>年中国口腔护理用品行业亏损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成本费用利润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毛利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销售利润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资产利润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营运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流动资产周转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应收账款周转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资产周转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口腔护理用品行业成本费用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销售成本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销售费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管理费用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财务费用统计</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市场发展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口腔护理用品市场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口腔护理用品市场规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口腔护理用品市场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市场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口腔护理用品企业市场份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口腔护理用品品牌占有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口腔护理竞争走向专业细分方向</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膏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发展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牙膏行业发展历史</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牙膏行业面临“二次洗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牙膏市场发展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牙膏市场规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牙膏市场经济运行新特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量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牙膏行业总体产量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牙膏行业区域产量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牙膏行业主要省市产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竞争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牙膏市场竞争概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牙膏市场品牌市场份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牙膏市场竞争手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牙膏市场进入垄断竞争阶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牙膏市场中外品牌竞争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品牌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牙膏品牌现状及归类</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民族品牌举起中草药大旗</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牙膏品牌涉水高端路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消费总体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群体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区域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者市场细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者购买行为特征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消费者选购牙膏时重视的因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主要消费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牙膏市场消费者调查总体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北主要城市牙膏消费者调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东北主要城市牙膏消费者调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华东主要城市牙膏消费者调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华中主要城市牙膏消费者调研</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华南主要城市牙膏消费者调研</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西南主要城市牙膏消费者调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西北主要城市牙膏消费者调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细分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牙膏市场构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药牙膏市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含氟牙膏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盐味牙膏市场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儿童牙膏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市场现状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市场发展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牙刷市场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牙刷市场结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儿童牙刷市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电动牙刷市场现状</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手动牙刷市场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主要消费调研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牙刷市场消费者调查总体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华北主要城市牙刷消费者调研</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东北主要城市牙刷消费者调研</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华东主要城市牙刷消费者调研</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华中主要城市牙刷消费者调研</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华南主要城市牙刷消费者调研</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西南主要城市牙刷消费者调研</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西北主要城市牙刷消费者调研</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口腔护理用品市场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市场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使用牙线的好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牙线市场规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牙线市场发展前景和问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市场漱口水品牌</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漱口水市场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漱口水市场规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齿增白剂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护理用品进出口状况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进出口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护理用品进口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口腔护理用品出口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进出口均价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进出口流向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口腔护理用品进口来源地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口腔护理用品出口目的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进出口省市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口腔护理用品进口省市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口腔护理用品出口省市情况</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膏进出口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膏进出口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膏进口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牙膏出口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膏进出口均价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进出口流向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牙膏进口来源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牙膏出口目的地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进出口省市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牙膏进口省市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牙膏出口省市情况</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口腔护理用品重点企业分析</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在中国的口腔护理用品经营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高露洁独特的广告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高露洁的集中炮力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高露洁普通股从欧洲退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Procter&amp;Gamble)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佳洁士品牌介绍及在中国的发展</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在中国的口腔护理用品经营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佳洁士的中国式微调创新</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在中国的口腔护理用品经营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联合利华品牌战略提升竞争力</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联合利华圈地加大产品投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在中国的口腔护理用品经营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竹盐全线发力</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安利</w:t>
            </w:r>
            <w:r>
              <w:rPr>
                <w:rFonts w:cs="Arial" w:ascii="Arial" w:hAnsi="Arial"/>
                <w:color w:val="000000"/>
                <w:szCs w:val="21"/>
              </w:rPr>
              <w:t>(Amway)3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在中国口腔护理用品经营状况</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重点企业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口腔护理产品业务经营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口腔护理产品业务经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九、云南白药牙膏成功战略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口腔护理用品简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口腔护理业务经营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口腔护理用品经营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冷酸灵迅康逐鹿高端市场</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冷酸灵</w:t>
            </w:r>
            <w:r>
              <w:rPr>
                <w:rFonts w:cs="Arial" w:ascii="Arial" w:hAnsi="Arial"/>
                <w:color w:val="000000"/>
                <w:szCs w:val="21"/>
              </w:rPr>
              <w:t>2</w:t>
            </w:r>
            <w:r>
              <w:rPr>
                <w:rFonts w:ascii="Arial" w:hAnsi="Arial" w:cs="Arial"/>
                <w:color w:val="000000"/>
                <w:szCs w:val="21"/>
              </w:rPr>
              <w:t>亿建新厂保增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田七牙膏抵抗外资品牌</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六必治推出男士牙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狮王日用化工有限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口腔护理用品经营状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今晨实业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利尔康日化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洁口腔护理用品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乐金日用化学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高露洁有限公司</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蓝天集团股份有限公司</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山市多美化工有限公司</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三笑集团泸县日化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合利华（中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高露洁棕榄（中国）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腔护理用品市场前景预测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护理用品市场规模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理口腔用品市场规模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膏市场规模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牙刷市场规模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牙线市场规模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漱口水市场规模预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牙齿增白剂市场规模预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发展前景及应对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牙膏总体产量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牙膏市场发展趋势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牙膏市场发展应对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护理产品市场发展趋势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口腔护理产品市场发展潜力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功效性产品发展成主打</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口腔护理的基本方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口腔护理用品的分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漱口水类口腔护理用品具体分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牙膏的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牙刷的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牙线的分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国内生产总值变化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部工业增加值及增长速度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实现利润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固定资产投资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增长速度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同比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纯收入及增长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出口总额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物进出口总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经济指标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企业数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资产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销售收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利润总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经济运行指标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企业数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资产总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销售收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日化行业前五省区利润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妆品市场规模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亿元以上化妆品交易市场规模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档化妆品市场规模区域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经济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企业数量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资产总计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销售收入排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利润总额排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经济指标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企业数量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资产总计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销售收入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妆品行业前五省区利润总额排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经济指标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经济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四省区企业数量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资产总计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销售收入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利润总额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经济指标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四省区企业数量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资产总计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销售收入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前五省区利润总额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企业数量增长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数量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口腔护理用品企业数量所占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数量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口腔护理用品企业数量所占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数量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数量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从业人员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资产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资产总额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资产总额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口腔护理用品企业资产总额所占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资产总额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口腔护理用品企业资产总额所占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资产总额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资产总额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负债总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负债总额增长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收入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收入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销售收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口腔护理用品企业销售收入所占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销售收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口腔护理用品企业销售收入所占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销售收入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销售收入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利润总额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利润总额增长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利润总额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口腔护理用品企业利润总额所占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资产总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口腔护理用品企业利润总额所占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利润总额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行业利润总额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亏损面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亏损总额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成本费用利润率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盈利能力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盈利能力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盈利能力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盈利能力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毛利率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利润率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资产利润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资产负债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偿债能力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偿债能力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偿债能力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偿债能力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流动资产周转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的口腔护理用品企业营运能力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的口腔护理用品企业营运能力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营运能力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口腔护理用品企业营运能力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应收账款周转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总资产周转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成本费用结构构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行业成本费用结构构成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成本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成本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费用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销售费用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管理费用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管理费用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财务费用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行业财务费用趋势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市场规模及增长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市场规模及构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市场结构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护理用品市场企业占有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市场份额排名前十名的企业份额</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口腔护理用品品牌占有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市场份额排名前十位的品牌份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牙膏品牌发展阶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市场零售规模变化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牙膏产量变化趋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区域产量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产量区域结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各地区牙膏产量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区产量占比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牙膏市场品牌市场份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市场份额排名前十位的品牌</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细分市场的消费特征</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膏市场需求总体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膏品牌渗透率总体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牙膏品牌总体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北京牙膏市场需求总体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牙膏品牌渗透率总体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消费者最经常使用的牙膏品牌总体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天津牙膏市场需求总体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天津牙膏品牌渗透率总体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天津消费者最经常使用的牙膏品牌总体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太原牙膏市场需求总体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太原牙膏品牌渗透率总体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太原消费者最经常使用的牙膏品牌总体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哈尔滨牙膏市场需求总体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哈尔滨牙膏品牌渗透率总体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哈尔滨消费者最经常使用的牙膏品牌总体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长春牙膏市场需求总体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长春牙膏品牌渗透率总体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长春消费者最经常使用的牙膏品牌总体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沈阳牙膏市场需求总体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沈阳牙膏品牌渗透率总体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沈阳消费者最经常使用的牙膏品牌总体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大连牙膏市场需求总体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大连牙膏品牌渗透率总体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大连消费者最经常使用的牙膏品牌总体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济南牙膏市场需求总体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济南牙膏品牌渗透率总体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济南消费者最经常使用的牙膏品牌总体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青岛牙膏市场需求总体状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青岛牙膏品牌渗透率总体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青岛消费者最经常使用的牙膏品牌总体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南京牙膏市场需求总体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南京牙膏品牌渗透率总体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南京消费者最经常使用的牙膏品牌总体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苏州牙膏市场需求总体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苏州牙膏品牌渗透率总体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苏州消费者最经常使用的牙膏品牌总体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上海牙膏市场需求总体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上海牙膏品牌渗透率总体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上海消费者最经常使用的牙膏品牌总体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杭州牙膏市场需求总体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杭州牙膏品牌渗透率总体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杭州消费者最经常使用的牙膏品牌总体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宁波牙膏市场需求总体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宁波牙膏品牌渗透率总体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宁波消费者最经常使用的牙膏品牌总体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福州牙膏市场需求总体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福州牙膏品牌渗透率总体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福州消费者最经常使用的牙膏品牌总体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厦门牙膏市场需求总体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厦门牙膏品牌渗透率总体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厦门消费者最经常使用的牙膏品牌总体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合肥牙膏市场需求总体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合肥牙膏品牌渗透率总体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合肥消费者最经常使用的牙膏品牌总体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南昌牙膏市场需求总体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南昌牙膏品牌渗透率总体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南昌消费者最经常使用的牙膏品牌总体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郑州牙膏市场需求总体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郑州牙膏品牌渗透率总体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郑州消费者最经常使用的牙膏品牌总体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长沙牙膏市场需求总体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长沙牙膏品牌渗透率总体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长沙消费者最经常使用的牙膏品牌总体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武汉牙膏市场需求总体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武汉牙膏品牌渗透率总体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武汉消费者最经常使用的牙膏品牌总体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广州牙膏市场需求总体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广州牙膏品牌渗透率总体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广州消费者最经常使用的牙膏品牌总体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深圳牙膏市场需求总体状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深圳牙膏品牌渗透率总体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深圳消费者最经常使用的牙膏品牌总体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佛山牙膏市场需求总体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佛山牙膏品牌渗透率总体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佛山消费者最经常使用的牙膏品牌总体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南宁牙膏市场需求总体状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南宁牙膏品牌渗透率总体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南宁消费者最经常使用的牙膏品牌总体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海口牙膏市场需求总体状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海口牙膏品牌渗透率总体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海口消费者最经常使用的牙膏品牌总体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成都牙膏市场需求总体状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成都牙膏品牌渗透率总体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成都消费者最经常使用的牙膏品牌总体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重庆牙膏市场需求总体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重庆牙膏品牌渗透率总体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重庆消费者最经常使用的牙膏品牌总体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昆明牙膏市场需求总体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昆明牙膏品牌渗透率总体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昆明消费者最经常使用的牙膏品牌总体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西安牙膏市场需求总体状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西安牙膏品牌渗透率总体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西安消费者最经常使用的牙膏品牌总体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牙膏市场结构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牙膏细分市场结构</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药物牙膏市场规模及增长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牙膏零售市场规模及增长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牙刷市场规模及增长趋势图</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牙刷市场规模及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刷市场结构份额图</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动牙刷零售市场规模及增长趋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中国电动牙刷市场品牌格局</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牙刷市场排行榜</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动牙刷市场规模变化趋势图</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刷市场需求总体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刷品牌渗透率总体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牙刷品牌总体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北京牙刷市场需求总体状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北京牙刷品牌渗透率总体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北京消费者最经常使用的牙刷品牌总体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天津牙刷市场需求总体状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天津牙刷品牌渗透率总体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天津消费者最经常使用的牙刷品牌总体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太原牙刷市场需求总体状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太原牙刷品牌渗透率总体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太原消费者最经常使用的牙刷品牌总体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哈尔滨牙刷市场需求总体状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哈尔滨牙刷品牌渗透率总体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哈尔滨消费者最经常使用的牙刷品牌总体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长春牙刷市场需求总体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长春牙刷品牌渗透率总体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长春消费者最经常使用的牙刷品牌总体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沈阳牙刷市场需求总体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沈阳牙刷品牌渗透率总体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沈阳消费者最经常使用的牙刷品牌总体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大连牙刷市场需求总体状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大连牙刷品牌渗透率总体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大连消费者最经常使用的牙刷品牌总体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济南牙刷市场需求总体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济南牙刷品牌渗透率总体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济南消费者最经常使用的牙刷品牌总体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青岛牙刷市场需求总体状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青岛牙刷品牌渗透率总体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青岛消费者最经常使用的牙刷品牌总体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南京牙刷市场需求总体状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南京牙刷品牌渗透率总体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南京消费者最经常使用的牙刷品牌总体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苏州牙刷市场需求总体状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苏州牙刷品牌渗透率总体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苏州消费者最经常使用的牙刷品牌总体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上海牙刷市场需求总体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上海牙刷品牌渗透率总体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上海消费者最经常使用的牙刷品牌总体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杭州牙刷市场需求总体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杭州牙刷品牌渗透率总体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杭州消费者最经常使用的牙刷品牌总体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宁波牙刷市场需求总体状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宁波牙刷品牌渗透率总体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宁波消费者最经常使用的牙刷品牌总体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福州牙刷市场需求总体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福州牙刷品牌渗透率总体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福州消费者最经常使用的牙刷品牌总体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厦门牙刷市场需求总体状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厦门牙刷品牌渗透率总体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厦门消费者最经常使用的牙刷品牌总体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合肥牙刷市场需求总体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合肥牙刷品牌渗透率总体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合肥消费者最经常使用的牙刷品牌总体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南昌牙刷市场需求总体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南昌牙刷品牌渗透率总体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南昌消费者最经常使用的牙刷品牌总体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郑州牙刷市场需求总体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郑州牙刷品牌渗透率总体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郑州消费者最经常使用的牙刷品牌总体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长沙牙刷市场需求总体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长沙牙刷品牌渗透率总体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长沙消费者最经常使用的牙刷品牌总体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武汉牙刷市场需求总体状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武汉牙刷品牌渗透率总体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武汉消费者最经常使用的牙刷品牌总体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广州牙刷市场需求总体状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广州牙刷品牌渗透率总体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广州消费者最经常使用的牙刷品牌总体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深圳牙刷市场需求总体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深圳牙刷品牌渗透率总体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深圳消费者最经常使用的牙刷品牌总体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佛山牙刷市场需求总体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佛山牙刷品牌渗透率总体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佛山消费者最经常使用的牙刷品牌总体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南宁牙刷市场需求总体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南宁牙刷品牌渗透率总体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南宁消费者最经常使用的牙刷品牌总体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海口牙刷市场需求总体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海口牙刷品牌渗透率总体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海口消费者最经常使用的牙刷品牌总体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成都牙刷市场需求总体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成都牙刷品牌渗透率总体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成都消费者最经常使用的牙刷品牌总体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重庆牙刷市场需求总体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重庆牙刷品牌渗透率总体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重庆消费者最经常使用的牙刷品牌总体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昆明牙刷市场需求总体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昆明牙刷品牌渗透率总体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昆明消费者最经常使用的牙刷品牌总体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西安牙刷市场需求总体状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西安牙刷品牌渗透率总体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西安消费者最经常使用的牙刷品牌总体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线市场零售规模及增长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漱口水市场零售规模及增长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漱口水市场零售规模变化趋势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口数量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口数量增长趋势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口金额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口金额增长趋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细分产品进口统计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出口数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出口数量增长趋势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出口金额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出口金额增长趋势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细分产品出口统计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出口均价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口腔护理用品进出口均价趋势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细分产品进出口均价统计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进口来源地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进口来源地结构分布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出口流向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出口流向结构分布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进口分省市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进口分省市结构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出口分省市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护理用品出口分省市结构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口数量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口数量增长趋势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口金额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口金额增长趋势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出口数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出口数量增长趋势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出口金额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出口金额增长趋势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出口均价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牙膏进出口均价趋势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进口来源地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进口来源地结构分布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出口流向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出口流向结构分布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进口分省市统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进口分省市结构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出口分省市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牙膏出口分省市结构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高露洁棕榄有限公司发展历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露洁棕榄有限公司毛利率变化趋势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露洁棕榄有限公司营业利润及增长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露洁棕榄有限公司净利润及增长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高露洁棕榄有限公司分地区经营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高露洁棕榄有限公司不同地区经营所占份额</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高露洁棕榄中国有限公司口腔护理用品销售额</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高露洁品牌口腔护理用品中国销售额及增长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三笑品牌口腔护理用品中国销售额及增长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洁银品牌口腔护理用品中国销售额及增长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宝洁公司营业收入变化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宝洁公司营业利润变化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佳洁士在中国的发展历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佳洁士在其他国家的发展历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广州宝洁口腔护理用品销售额及增长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佳洁士品牌口腔护理用品中国销售额及增长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Oral-B</w:t>
            </w:r>
            <w:r>
              <w:rPr>
                <w:rFonts w:ascii="Arial" w:hAnsi="Arial" w:cs="Arial"/>
                <w:color w:val="000000"/>
                <w:szCs w:val="21"/>
              </w:rPr>
              <w:t>品牌口腔护理用品中国销售额及增长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BraunOral-B</w:t>
            </w:r>
            <w:r>
              <w:rPr>
                <w:rFonts w:ascii="Arial" w:hAnsi="Arial" w:cs="Arial"/>
                <w:color w:val="000000"/>
                <w:szCs w:val="21"/>
              </w:rPr>
              <w:t>品牌口腔护理用品中国销售额</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联合利华公司营业额趋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联合利华公司净利润趋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联合利华口腔护理用品销售额及增长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中华品牌口腔护理用品中国销售额及增长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生活健康口腔护理用品销售额及增长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竹盐品牌口腔护理用品中国销售额及增长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安利中国口腔护理用品销售额及增长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安利丽齿健品牌口腔护理用品中国销售额</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柳州两面针股份有限公司分产品情况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柳州两面针股份有限公司业务结构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收入与利润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资产与负债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盈利能力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偿债能力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运营能力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柳州两面针股份有限公司成本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柳州两面针股份有限公司成本费用结构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柳州两面针口腔护理用品销售额及增长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两面针品牌口腔护理用品在中国的销售额及增长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白药集团股份有限公司分行业、产品情况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收入与利润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资产与负债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盈利能力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偿债能力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运营能力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白药集团股份有限公司成本费用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云南白药口腔护理用品销售额及增长率</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云南白药品牌口腔护理用品在中国的销售额及增长率</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美晨集团口腔护理用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美晨集团口腔护理用品销售额及增长率</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黑妹品牌口腔护理用品在中国的销售额及增长率</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好来化工（中山）有限公司资产及负债统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好来化工（中山）有限公司收入及利润统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好来化工（中山）有限公司偿债能力统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好来化工（中山）有限公司资产负债率变化趋势图</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好来化工（中山）有限公司盈利能力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好来化工（中山）有限公司毛利率变化趋势图</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好来化工（中山）有限公司运营能力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好来化工口腔护理用品销售额及增长率</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黑人品牌口腔护理用品在中国的销售额及增长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重庆登康口腔护理用品销售额及增长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冷酸灵品牌口腔护理用品在中国的销售额及增长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广西奥奇丽股份有限公司资产及负债统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广西奥奇丽股份有限公司偿债能力统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广西奥奇丽股份有限公司资产负债率变化趋势图</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广西奥奇丽股份有限公司盈利能力统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广西奥奇丽股份有限公司毛利率变化趋势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广西奥奇丽股份有限公司运营能力统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奥奇丽集团口腔护理用品销售额及增长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田七品牌口腔护理用品在中国的销售额及增长率</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负债率变化趋势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毛利率变化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广州立白口腔护理用品销售额及增长率</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蓝天六必治品牌口腔护理用品在中国的销售额及增长率</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青岛狮王日用化工有限公司产品简介</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青岛狮王日用化工有限公司产品销售占比</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青岛狮王日用化工有限公司资产及负债统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青岛狮王日用化工有限公司偿债能力统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青岛狮王日用化工有限公司盈利能力统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青岛狮王日用化工有限公司运营能力统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青岛狮王口腔护理用品销售额及增长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狮王品牌口腔护理用品在中国的销售额及增长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强生（中国）有限公司资产及负债统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强生（中国）有限公司收入及利润统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强生（中国）有限公司偿债能力统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强生（中国）有限公司资产负债率变化趋势图</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强生（中国）有限公司盈利能力统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强生（中国）有限公司毛利率变化趋势图</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强生（中国）有限公司运营能力统计</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强生中国口腔护理用品销售额及增长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李斯德林品牌口腔护理用品在中国的销售额及增长率</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武汉市今晨实业有限公司资产及负债统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武汉市今晨实业有限公司收入及利润统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武汉市今晨实业有限公司偿债能力统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武汉市今晨实业有限公司资产负债率变化趋势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武汉市今晨实业有限公司盈利能力统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武汉市今晨实业有限公司毛利率变化趋势图</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武汉市今晨实业有限公司运营能力统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扬州利尔康日化有限公司资产及负债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扬州利尔康日化有限公司收入及利润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扬州利尔康日化有限公司偿债能力统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扬州利尔康日化有限公司资产负债率变化趋势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扬州利尔康日化有限公司盈利能力统计</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扬州利尔康日化有限公司毛利率变化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扬州利尔康日化有限公司运营能力统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广东金洁口腔护理用品有限公司资产及负债统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广东金洁口腔护理用品有限公司收入及利润统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广东金洁口腔护理用品有限公司偿债能力统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广东金洁口腔护理用品有限公司资产负债率变化趋势图</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广东金洁口腔护理用品有限公司盈利能力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广东金洁口腔护理用品有限公司毛利率变化趋势图</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广东金洁口腔护理用品有限公司运营能力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北京乐金日用化学有限公司资产及负债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北京乐金日用化学有限公司收入及利润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北京乐金日用化学有限公司偿债能力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北京乐金日用化学有限公司资产负债率变化趋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北京乐金日用化学有限公司盈利能力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北京乐金日用化学有限公司毛利率变化趋势图</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北京乐金日用化学有限公司运营能力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广州高露洁有限公司资产及负债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广州高露洁有限公司收入及利润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广州高露洁有限公司偿债能力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广州高露洁有限公司资产负债率变化趋势图</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广州高露洁有限公司盈利能力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广州高露洁有限公司毛利率变化趋势图</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广州高露洁有限公司运营能力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天津蓝天集团股份有限公司资产及负债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天津蓝天集团股份有限公司收入及利润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天津蓝天集团股份有限公司偿债能力统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天津蓝天集团股份有限公司资产负债率变化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w:t>
            </w:r>
            <w:r>
              <w:rPr>
                <w:rFonts w:ascii="Arial" w:hAnsi="Arial" w:cs="Arial"/>
                <w:color w:val="000000"/>
                <w:szCs w:val="21"/>
              </w:rPr>
              <w:t>：天津蓝天集团股份有限公司盈利能力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w:t>
            </w:r>
            <w:r>
              <w:rPr>
                <w:rFonts w:ascii="Arial" w:hAnsi="Arial" w:cs="Arial"/>
                <w:color w:val="000000"/>
                <w:szCs w:val="21"/>
              </w:rPr>
              <w:t>：天津蓝天集团股份有限公司毛利率变化趋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天津蓝天集团股份有限公司运营能力统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中山市多美化工有限公司资产及负债统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w:t>
            </w:r>
            <w:r>
              <w:rPr>
                <w:rFonts w:ascii="Arial" w:hAnsi="Arial" w:cs="Arial"/>
                <w:color w:val="000000"/>
                <w:szCs w:val="21"/>
              </w:rPr>
              <w:t>：中山市多美化工有限公司收入及利润统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w:t>
            </w:r>
            <w:r>
              <w:rPr>
                <w:rFonts w:ascii="Arial" w:hAnsi="Arial" w:cs="Arial"/>
                <w:color w:val="000000"/>
                <w:szCs w:val="21"/>
              </w:rPr>
              <w:t>：中山市多美化工有限公司偿债能力统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w:t>
            </w:r>
            <w:r>
              <w:rPr>
                <w:rFonts w:ascii="Arial" w:hAnsi="Arial" w:cs="Arial"/>
                <w:color w:val="000000"/>
                <w:szCs w:val="21"/>
              </w:rPr>
              <w:t>：中山市多美化工有限公司资产负债率变化趋势图</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w:t>
            </w:r>
            <w:r>
              <w:rPr>
                <w:rFonts w:ascii="Arial" w:hAnsi="Arial" w:cs="Arial"/>
                <w:color w:val="000000"/>
                <w:szCs w:val="21"/>
              </w:rPr>
              <w:t>：中山市多美化工有限公司盈利能力统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w:t>
            </w:r>
            <w:r>
              <w:rPr>
                <w:rFonts w:ascii="Arial" w:hAnsi="Arial" w:cs="Arial"/>
                <w:color w:val="000000"/>
                <w:szCs w:val="21"/>
              </w:rPr>
              <w:t>：中山市多美化工有限公司毛利率变化趋势图</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w:t>
            </w:r>
            <w:r>
              <w:rPr>
                <w:rFonts w:ascii="Arial" w:hAnsi="Arial" w:cs="Arial"/>
                <w:color w:val="000000"/>
                <w:szCs w:val="21"/>
              </w:rPr>
              <w:t>：中山市多美化工有限公司运营能力统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w:t>
            </w:r>
            <w:r>
              <w:rPr>
                <w:rFonts w:ascii="Arial" w:hAnsi="Arial" w:cs="Arial"/>
                <w:color w:val="000000"/>
                <w:szCs w:val="21"/>
              </w:rPr>
              <w:t>：江苏三笑集团泸县日化有限公司资产及负债统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w:t>
            </w:r>
            <w:r>
              <w:rPr>
                <w:rFonts w:ascii="Arial" w:hAnsi="Arial" w:cs="Arial"/>
                <w:color w:val="000000"/>
                <w:szCs w:val="21"/>
              </w:rPr>
              <w:t>：江苏三笑集团泸县日化有限公司收入及利润统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w:t>
            </w:r>
            <w:r>
              <w:rPr>
                <w:rFonts w:ascii="Arial" w:hAnsi="Arial" w:cs="Arial"/>
                <w:color w:val="000000"/>
                <w:szCs w:val="21"/>
              </w:rPr>
              <w:t>：江苏三笑集团泸县日化有限公司偿债能力统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w:t>
            </w:r>
            <w:r>
              <w:rPr>
                <w:rFonts w:ascii="Arial" w:hAnsi="Arial" w:cs="Arial"/>
                <w:color w:val="000000"/>
                <w:szCs w:val="21"/>
              </w:rPr>
              <w:t>：江苏三笑集团泸县日化有限公司资产负债率变化趋势图</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w:t>
            </w:r>
            <w:r>
              <w:rPr>
                <w:rFonts w:ascii="Arial" w:hAnsi="Arial" w:cs="Arial"/>
                <w:color w:val="000000"/>
                <w:szCs w:val="21"/>
              </w:rPr>
              <w:t>：江苏三笑集团泸县日化有限公司盈利能力统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w:t>
            </w:r>
            <w:r>
              <w:rPr>
                <w:rFonts w:ascii="Arial" w:hAnsi="Arial" w:cs="Arial"/>
                <w:color w:val="000000"/>
                <w:szCs w:val="21"/>
              </w:rPr>
              <w:t>：江苏三笑集团泸县日化有限公司毛利率变化趋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w:t>
            </w:r>
            <w:r>
              <w:rPr>
                <w:rFonts w:ascii="Arial" w:hAnsi="Arial" w:cs="Arial"/>
                <w:color w:val="000000"/>
                <w:szCs w:val="21"/>
              </w:rPr>
              <w:t>：江苏三笑集团泸县日化有限公司运营能力统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w:t>
            </w:r>
            <w:r>
              <w:rPr>
                <w:rFonts w:ascii="Arial" w:hAnsi="Arial" w:cs="Arial"/>
                <w:color w:val="000000"/>
                <w:szCs w:val="21"/>
              </w:rPr>
              <w:t>：联合利华（中国）有限公司资产及负债统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w:t>
            </w:r>
            <w:r>
              <w:rPr>
                <w:rFonts w:ascii="Arial" w:hAnsi="Arial" w:cs="Arial"/>
                <w:color w:val="000000"/>
                <w:szCs w:val="21"/>
              </w:rPr>
              <w:t>：联合利华（中国）有限公司收入及利润统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w:t>
            </w:r>
            <w:r>
              <w:rPr>
                <w:rFonts w:ascii="Arial" w:hAnsi="Arial" w:cs="Arial"/>
                <w:color w:val="000000"/>
                <w:szCs w:val="21"/>
              </w:rPr>
              <w:t>：联合利华（中国）有限公司偿债能力统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w:t>
            </w:r>
            <w:r>
              <w:rPr>
                <w:rFonts w:ascii="Arial" w:hAnsi="Arial" w:cs="Arial"/>
                <w:color w:val="000000"/>
                <w:szCs w:val="21"/>
              </w:rPr>
              <w:t>：联合利华（中国）有限公司资产负债率变化趋势图</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w:t>
            </w:r>
            <w:r>
              <w:rPr>
                <w:rFonts w:ascii="Arial" w:hAnsi="Arial" w:cs="Arial"/>
                <w:color w:val="000000"/>
                <w:szCs w:val="21"/>
              </w:rPr>
              <w:t>：联合利华（中国）有限公司盈利能力统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联合利华（中国）有限公司毛利率变化趋势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w:t>
            </w:r>
            <w:r>
              <w:rPr>
                <w:rFonts w:ascii="Arial" w:hAnsi="Arial" w:cs="Arial"/>
                <w:color w:val="000000"/>
                <w:szCs w:val="21"/>
              </w:rPr>
              <w:t>：联合利华（中国）有限公司运营能力统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w:t>
            </w:r>
            <w:r>
              <w:rPr>
                <w:rFonts w:ascii="Arial" w:hAnsi="Arial" w:cs="Arial"/>
                <w:color w:val="000000"/>
                <w:szCs w:val="21"/>
              </w:rPr>
              <w:t>：高露洁棕榄（中国）有限公司资产及负债统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w:t>
            </w:r>
            <w:r>
              <w:rPr>
                <w:rFonts w:ascii="Arial" w:hAnsi="Arial" w:cs="Arial"/>
                <w:color w:val="000000"/>
                <w:szCs w:val="21"/>
              </w:rPr>
              <w:t>：高露洁棕榄（中国）有限公司收入及利润统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w:t>
            </w:r>
            <w:r>
              <w:rPr>
                <w:rFonts w:ascii="Arial" w:hAnsi="Arial" w:cs="Arial"/>
                <w:color w:val="000000"/>
                <w:szCs w:val="21"/>
              </w:rPr>
              <w:t>：高露洁棕榄（中国）有限公司偿债能力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w:t>
            </w:r>
            <w:r>
              <w:rPr>
                <w:rFonts w:ascii="Arial" w:hAnsi="Arial" w:cs="Arial"/>
                <w:color w:val="000000"/>
                <w:szCs w:val="21"/>
              </w:rPr>
              <w:t>：高露洁棕榄（中国）有限公司盈利能力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w:t>
            </w:r>
            <w:r>
              <w:rPr>
                <w:rFonts w:ascii="Arial" w:hAnsi="Arial" w:cs="Arial"/>
                <w:color w:val="000000"/>
                <w:szCs w:val="21"/>
              </w:rPr>
              <w:t>：高露洁棕榄（中国）有限公司运营能力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腔护理用品总体市场零售规模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牙膏市场零售规模及增长趋势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牙刷市场零售规模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牙线市场零售规模预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漱口水市场零售规模及增长趋势预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牙齿增白剂市场零售规模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牙膏产量及增长趋势预测</w:t>
            </w:r>
            <w:r>
              <w:rPr>
                <w:rFonts w:cs="Arial" w:ascii="Arial" w:hAnsi="Arial"/>
                <w:color w:val="000000"/>
                <w:szCs w:val="21"/>
              </w:rPr>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3:00Z</dcterms:modified>
  <cp:revision>221</cp:revision>
  <dc:subject/>
  <dc:title/>
</cp:coreProperties>
</file>