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中介服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现阶段我国社会经济快速发展和政府行政职能转变的条件下，各类消防中介机构的出现和快速发展是适应社会需求的必然结果。近年来，在国家政策扶持及需求的推动下，我国的消防中介服务中介机构逐步得到发展，消防技术服务业务领域逐步拓宽，涉及建筑消防设施检测、电气防火检测、建筑消防设施维修保养、消防安全监测、消防安全评估及咨询等领域。当前，我国的消防工作形势依然严峻，总体上仍处于火灾易发、多发期，消防中介机构的发展前景十分可观！</w:t>
            </w:r>
          </w:p>
          <w:p>
            <w:pPr>
              <w:pStyle w:val="Normal"/>
              <w:spacing w:lineRule="atLeast" w:line="380"/>
              <w:ind w:firstLine="420"/>
              <w:rPr/>
            </w:pPr>
            <w:r>
              <w:rPr>
                <w:rFonts w:ascii="Arial" w:hAnsi="Arial" w:cs="Arial"/>
                <w:color w:val="000000"/>
                <w:szCs w:val="21"/>
              </w:rPr>
              <w:t>本报告利用中研普华长期对消防中介服行业跟踪搜集的一手市场数据，全面而准确地为您从行业的整体高度来架构分析体系。报告主要分析了消防中介机构的产生背景；消防中介服务行业发展环境；国外消防中介组织运作模式及借鉴；国内消防中介服务行业发展现状；国内消防技术服务中介及业务发展情况；重点地区消防中介服务发展水平；消防中介服务行业发展趋势与建议；最后，对领先消防中介服务机构运营情况进行深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消防中介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消防中介服行业的发展轨迹及多年的实践经验，对消防中介服行业未来的发展趋势做出审慎分析与预测，是消防中介服机构准确了解消防中介服行业当前最新发展动态，把握市场机会，做出正确经营决策和明确机构发展方向不可多得的精品。也是业内第一份对消防中介服务需求以及重点机构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消防中介服务机构准确了解消防中介服务行业当前最新发展动向，及早发现消防中介服务行业的机会点和增长点，前瞻性地把握消防中介服务行业未被满足的市场需求和趋势，形成机构良好的可持续发展优势，更有效地适应消防中介服务未来的的发展趋势，制定科学合理的发展战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防中介服务机构是在怎样的背景下产生的？具有哪些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会中介组织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中介机构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中介机构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中介机构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防中介机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机构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机构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社会团体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服务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机构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产生背景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当前消防中介服务行业面临怎样的外部环境？哪些因素可以助力机构发展？哪些因素对机构的发展构成挑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消防中介机构管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工商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税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技术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行业许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防中介认证认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防中介市场运行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规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消防中介服务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防中介服务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防安全意识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推进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社会化进程的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消防中介组织运作模式及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与国外成熟的消防中介组织相比，哪些经验值得国内机构借鉴？机构如何利用国外经验取得先发优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社会中介组织模式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社会中介组织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社会中介组织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社会中介组织培育与管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消防中介组织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消防中介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消防中介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消防中介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消防中介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消防中介组织运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协会的规范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来源的广泛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服务的全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和规范的权威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消防中介运作模式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消防中介服务行业发展形势如何？当前的需求态势怎样？未来应该采用什么样的运作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防中介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组织发展历程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中介组织的萌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中介组织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中介组织逐步成熟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防中介服务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消防安全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事故统计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高发场所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特大火灾事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形势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产品与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材料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设备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防中介机构服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服务价格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信息咨询的服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全评估、论证收费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监理、认证、认可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鉴定服务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方案（图纸）核查的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的经济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中介行业的发展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价格确定与支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中介组织服务价格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中介组织服务价格的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组织服务价格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服务价格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介服务价格的管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防中介机构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组织运行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市场化的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市场化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市场化的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组织运行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技术服务中介及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防技术服务中介是最为市场化的中介组织，其面临的市场竞争也是最为激烈的。因此，如何更好地开展、拓展业务，成为机构最为关注的问题。</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防技术服务中介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技术服务中介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技术服务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探索调整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引导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逐步规范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技术服务中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技术服务中介主要问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消防设施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消防设施检测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消防设施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消防设施检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消防设施检测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规模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性质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监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消防设施检测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消防设施检测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筑消防设施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气防火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防火检测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防火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火灾情况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防火检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防火检测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防火检测重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防火检测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气防火检测机构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气防火检测收费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气防火检测机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气防火检测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建筑消防设施维修保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消防设施维修保养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消防设施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消防设施维修保养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消防设施维修保养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消防设施维修保养业务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消防设施维修保养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筑消防设施维修保养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消防安全远程监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远程监控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全远程监控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安全远程监控市场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建、自主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企业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部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安全远程监控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消防安全评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评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全评估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消防安全评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消防安全评估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消防安全评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防安全评估的发展展望</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消防技术咨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技术咨询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技术咨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技术咨询开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技术咨询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防技术咨询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消防中介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目前国内经济较为发达的一些省市，如上海、江苏、浙江、北京、山东等在培育扶持消防中介机构方面已领先一步。这些重点省市的消防中介服务业存在哪些发展机遇？有哪些经验可以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消防中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消防中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省消防中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消防中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消防中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中介服务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趋势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防中介服务行业未来面临哪些机遇与挑战？存在哪些投资机会？对如何选择投资领域与区域，以及如何规避投资风险提出客观建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防中介组织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防中介组织发展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发展制约因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消防中介发展建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防技术服务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技术服务行业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技术服务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技术服务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技术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帮助机构深入了解行业领先消防中介服务机构的适时运营情况，发现自身的差距与不足。借鉴其策略及做法，及时调整自己的策略和节奏，增强机构的紧迫感。</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具有公证、监督性质的社会消防中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消防装备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固定灭火系统和耐火构件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防火建筑材料质量监督检验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消防电子产品质量监督检验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消防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任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安部消防局火灾原因技术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安部消防产品合格评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事有偿消防技术服务活动的消防中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宁宇消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建筑消防设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永顺恒通消防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康洁消防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新业电气消防安全检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奥安消防电气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市政安电气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隆威消防设施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苏安泰消防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天津市盛安消防设施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西通测消防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四川法斯特消防安全性能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品安电气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评估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武汉鑫长安系统工程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南京恒鑫消防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无锡市华腾消防安全科技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济南特灵消防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安徽全威消防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辽宁北润消防技术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湖南裕锦消防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福建中测消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三类不同消防中介组织机构的特征、名称及主要职责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NGO</w:t>
            </w:r>
            <w:r>
              <w:rPr>
                <w:rFonts w:ascii="Arial" w:hAnsi="Arial" w:cs="Arial"/>
                <w:color w:val="000000"/>
                <w:szCs w:val="21"/>
              </w:rPr>
              <w:t>基本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消防中介服务行业主要法律法规</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居民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农村居民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居民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居民城镇化进程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火灾基本数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十年我国火灾发展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火灾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几年群死群伤火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火灾总量随经济增长而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火灾损失与</w:t>
            </w:r>
            <w:r>
              <w:rPr>
                <w:rFonts w:cs="Arial" w:ascii="Arial" w:hAnsi="Arial"/>
                <w:color w:val="000000"/>
                <w:szCs w:val="21"/>
              </w:rPr>
              <w:t>GDP</w:t>
            </w:r>
            <w:r>
              <w:rPr>
                <w:rFonts w:ascii="Arial" w:hAnsi="Arial" w:cs="Arial"/>
                <w:color w:val="000000"/>
                <w:szCs w:val="21"/>
              </w:rPr>
              <w:t>比值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化进程对火灾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几年公众聚集场所火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几年公众聚集场所特大火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几年城市火灾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几年火灾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几年特大火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市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浙江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消防装备质量监督检验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家消防装备质量监督检验中心主要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家消防装备质量监督检验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家固定灭火系统和耐火构件质量监督检验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家固定灭火系统和耐火构件质量监督检验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家防火建筑材料质量监督检验测试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防火建筑材料质量监督检验测试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消防电子产品质量监督检验测试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消防电子产品质量监督检验测试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家消防工程技术研究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消防工程技术研究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安部消防局火灾原因技术鉴定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安部消防局火灾原因技术鉴定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安部消防产品合格评定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安部消防产品合格评定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宁宇消防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宁宇消防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宁宇消防科技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宁宇消防科技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建筑消防设施检测中心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建筑消防设施检测中心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建筑消防设施检测中心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建筑消防设施检测中心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永顺恒通消防技术服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永顺恒通消防技术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永顺恒通消防技术服务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永顺恒通消防技术服务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康洁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康洁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康洁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康洁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省新业电气消防安全检测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川省新业电气消防安全检测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省新业电气消防安全检测有限责任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新业电气消防安全检测有限责任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奥安消防电气安全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沈阳奥安消防电气安全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沈阳奥安消防电气安全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沈阳奥安消防电气安全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州市政安电气消防安全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市政安电气消防安全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市政安电气消防安全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市政安电气消防安全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隆威消防设施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隆威消防设施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隆威消防设施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隆威消防设施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安泰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安泰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安泰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安泰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市盛安消防设施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市盛安消防设施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市盛安消防设施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津市盛安消防设施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西通测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西通测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西通测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山西通测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法斯特消防安全性能评估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四川法斯特消防安全性能评估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四川法斯特消防安全性能评估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四川法斯特消防安全性能评估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品安电气消防安全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品安电气消防安全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品安电气消防安全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品安电气消防安全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武汉鑫长安系统工程检测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武汉鑫长安系统工程检测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武汉鑫长安系统工程检测技术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武汉鑫长安系统工程检测技术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京恒鑫消防技术服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京恒鑫消防技术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京恒鑫消防技术服务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南京恒鑫消防技术服务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无锡市华腾消防安全科技服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无锡市华腾消防安全科技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无锡市华腾消防安全科技服务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无锡市华腾消防安全科技服务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济南特灵消防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济南特灵消防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济南特灵消防技术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济南特灵消防技术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徽全威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徽全威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徽全威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全威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辽宁北润消防技术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辽宁北润消防技术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辽宁北润消防技术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辽宁北润消防技术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湖南裕锦消防检测有限公司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4:00Z</dcterms:modified>
  <cp:revision>198</cp:revision>
  <dc:subject/>
  <dc:title/>
</cp:coreProperties>
</file>